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61.54  Awarding technical assistance gra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Applicants will first be grouped in categories according to the funding priorities set forth in the NOFA, if any. Applicants will then be ranked, within their respective funding category if applicable. The highest-ranked applications for which funding is available, within highest priority funding category if applicable, will be conditionally selected to receive a technical assistance grant in accordance with their ranked order, as determined under §61.53 of this part. If funding priorities have been established and funds are still available after selection of those applicants in the highest priority group VA will continue to conditionally select applicants in lower priority categories in accordance with the selection method set forth in this paragraph subject to available fund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In the event of a tie between applicants, VA will use the score from §61.53(c) of this part to determine the rank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For those applicants selected to receive a technical assistance grant, VA will execute an agreement and make payments to the grant recipient in accordance with §61.61 of this 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The amount of the technical assistance grant will be the estimated total operational cost of the technical assistance over the life of the technical assistance grant award as specified in the technical assistance grant agreement. Payments may be made for no more than 3 years. Recipients may apply again thereafter only in response to a Notice of Fund Availabilit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 The amount of a technical assistance grant under this part may not exceed the cost of the estimated cost of the provision of technical assistanc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 VA will not pay for sustenance or lodging under a technical assistance grant.  (Authority: 38 U.S.C. 501, 2002, 2011, 2012, 2061, 2064, 7721 note)</w:t>
      </w:r>
    </w:p>
    <w:p>
      <w:pPr>
        <w:pStyle w:val="Normal"/>
        <w:ind w:firstLine="72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15  3/25/03)</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5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54—Awarding technical assistance grants</w:t>
      <w:tab/>
      <w:tab/>
      <w:t xml:space="preserve">        </w:t>
      <w:tab/>
      <w:t xml:space="preserve">        </w:t>
    </w:r>
    <w:r>
      <w:rPr>
        <w:rFonts w:cs="Times" w:ascii="Times" w:hAnsi="Times"/>
        <w:b/>
        <w:sz w:val="28"/>
      </w:rPr>
      <w:t>61.5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32:00Z</dcterms:created>
  <dc:creator>Gary Knight</dc:creator>
  <dc:description/>
  <dc:language>en-US</dc:language>
  <cp:lastModifiedBy>Gary Knight</cp:lastModifiedBy>
  <cp:lastPrinted>2003-03-20T12:31:00Z</cp:lastPrinted>
  <dcterms:modified xsi:type="dcterms:W3CDTF">2003-03-20T18:32:00Z</dcterms:modified>
  <cp:revision>3</cp:revision>
  <dc:subject/>
  <dc:title>Part 59</dc:title>
</cp:coreProperties>
</file>