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61.17  Site control for capital gra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As a condition for obtaining a capital grant for supportive housing or a fixed site service center, an applicant must demonstrate site control through a deed, a capital lease, or an executed contract of sale, unless the site is in a building or on land owned by VA. Such site control must be demonstrated within 1 year after execution of an agreement under §61.61 of this 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A capital grant recipient may change the site to a new site meeting the requirements of this part subject to VA approval under §61.62 of this part. However, the recipient is responsible for and must demonstrate ability to provide for any additional costs resulting from the change in site.  (Authority: 38 U.S.C. 501, 2002, 2011, 2012, 2061, 2064, 7721 not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554.)</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tab/>
        <w:t>[68 FR 13594, Mar. 19, 2003, as amended at 68 FR 55468, Sept. 26, 2003]</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i/>
          <w:i/>
          <w:sz w:val="24"/>
        </w:rPr>
      </w:pPr>
      <w:r>
        <w:rPr>
          <w:rFonts w:cs="Times New Roman" w:ascii="Times New Roman" w:hAnsi="Times New Roman"/>
          <w:i/>
          <w:sz w:val="24"/>
        </w:rPr>
        <w:t>Next Section is §61.2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20  10/25/03)</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17—Site control for capital grants</w:t>
      <w:tab/>
      <w:t xml:space="preserve">  </w:t>
      <w:tab/>
      <w:t xml:space="preserve">         </w:t>
      <w:tab/>
      <w:tab/>
      <w:t xml:space="preserve">         </w:t>
    </w:r>
    <w:r>
      <w:rPr>
        <w:rFonts w:cs="Times" w:ascii="Times" w:hAnsi="Times"/>
        <w:b/>
        <w:sz w:val="28"/>
      </w:rPr>
      <w:t>61.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51:00Z</dcterms:created>
  <dc:creator>Gary Knight</dc:creator>
  <dc:description/>
  <dc:language>en-US</dc:language>
  <cp:lastModifiedBy>Gary Knight</cp:lastModifiedBy>
  <cp:lastPrinted>2003-10-14T11:56:00Z</cp:lastPrinted>
  <dcterms:modified xsi:type="dcterms:W3CDTF">2003-10-14T16:58:00Z</dcterms:modified>
  <cp:revision>7</cp:revision>
  <dc:subject/>
  <dc:title>Part 59</dc:title>
</cp:coreProperties>
</file>