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4"/>
        </w:rPr>
      </w:pPr>
      <w:r>
        <w:rPr>
          <w:rFonts w:cs="Times New Roman" w:ascii="Times New Roman" w:hAnsi="Times New Roman"/>
          <w:b/>
          <w:sz w:val="24"/>
        </w:rPr>
        <w:t>§60.4  Appli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o obtain temporary lodging under this part, a veteran must make an application to the person responsible for coordinating the temporary lodging program at the VA health care facility of jurisdiction. This may be done by letter, electronic means (including telephone, e-mail, or facsimile), or in person at the VA health care facility of jurisdiction. The veteran shall provide the following inform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a) Veteran’s nam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b) Beginning date and time and duration of scheduled car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c) Type of scheduled car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d) Name, gender, and relationship to the veteran of person accompanying vetera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e) Requested dates for temporary lodging;</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f) Distance, time, and means of travel from the veteran’s home to VA health care facility;</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g) Circumstances that may affect the time of travel from the veteran’s home to VA health care facility; and</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h) A statement that the veteran is medically stable and capable of self-care or will be accompanied by a caregiver able to provide the necessary care.  (Authority: 38 U.S.C. 501, 1708)</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0.4—Application</w:t>
      <w:tab/>
      <w:tab/>
      <w:tab/>
      <w:tab/>
      <w:t xml:space="preserve">        </w:t>
      <w:tab/>
      <w:t xml:space="preserve">        </w:t>
    </w:r>
    <w:r>
      <w:rPr>
        <w:rFonts w:cs="Times" w:ascii="Times" w:hAnsi="Times"/>
        <w:b/>
        <w:sz w:val="28"/>
      </w:rPr>
      <w:t>6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06:00Z</dcterms:created>
  <dc:creator>Gary Knight</dc:creator>
  <dc:description/>
  <dc:language>en-US</dc:language>
  <cp:lastModifiedBy>Gary Knight</cp:lastModifiedBy>
  <cp:lastPrinted>2003-03-14T13:05:00Z</cp:lastPrinted>
  <dcterms:modified xsi:type="dcterms:W3CDTF">2003-03-14T19:07:00Z</dcterms:modified>
  <cp:revision>4</cp:revision>
  <dc:subject/>
  <dc:title>Part 59</dc:title>
</cp:coreProperties>
</file>