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4"/>
          <w:szCs w:val="24"/>
        </w:rPr>
      </w:pPr>
      <w:r>
        <w:rPr>
          <w:b/>
          <w:bCs/>
          <w:sz w:val="24"/>
          <w:szCs w:val="24"/>
        </w:rPr>
        <w:t xml:space="preserve">§17.51 Emergency use of Department of Defense, Public Health Service or other </w:t>
        <w:tab/>
        <w:tab/>
        <w:t>Federal hospitals.</w:t>
      </w:r>
    </w:p>
    <w:p>
      <w:pPr>
        <w:pStyle w:val="Normal"/>
        <w:spacing w:before="0" w:after="120"/>
        <w:ind w:firstLine="720"/>
        <w:jc w:val="both"/>
        <w:rPr>
          <w:sz w:val="24"/>
          <w:szCs w:val="24"/>
        </w:rPr>
      </w:pPr>
      <w:r>
        <w:rPr>
          <w:sz w:val="24"/>
          <w:szCs w:val="24"/>
        </w:rPr>
        <w:t>Hospital care in facilities operated by the Department of Defense or the Public Health Service (or any other agency of the U.S. Government) which do not have beds allocated for the care of Department of Veterans Affairs patients may be authorized subject to the limitations enumerated in §17.50 only in emergency circumstances for any veteran otherwise eligible for hospital care under 38 U.S.C. 1710 or 38 CFR 17.46.</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t>[33 FR 19010, Dec. 20, 1968. Redesignated and amended at 61 FR 21965, 21966, May 13, 1996]</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56:00Z</dcterms:created>
  <dc:creator>John</dc:creator>
  <dc:description/>
  <dc:language>en-US</dc:language>
  <cp:lastModifiedBy>John</cp:lastModifiedBy>
  <dcterms:modified xsi:type="dcterms:W3CDTF">2001-01-11T13:56:00Z</dcterms:modified>
  <cp:revision>1</cp:revision>
  <dc:subject/>
  <dc:title>§17</dc:title>
</cp:coreProperties>
</file>