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7.355  Awards procedures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ll applications for grants to the Republic of the Philippines under the provisions of §17.351 shall be submitted to the Under Secretary for Health or a designee for consideration.  (Authority: 38 U.S.C. 1732)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[47 FR 58280, Dec. 30, 1982, as amended at 61 FR 21969, May 13, 1996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5:02:00Z</dcterms:created>
  <dc:creator>John</dc:creator>
  <dc:description/>
  <dc:language>en-US</dc:language>
  <cp:lastModifiedBy>John</cp:lastModifiedBy>
  <dcterms:modified xsi:type="dcterms:W3CDTF">2001-01-12T15:02:00Z</dcterms:modified>
  <cp:revision>1</cp:revision>
  <dc:subject/>
  <dc:title>§17</dc:title>
</cp:coreProperties>
</file>