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.274  Cost sharin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With the exception of services obtained through VA facilities, CHAMPVA is a cost-sharing program in which the cost of covered services is shared with the beneficiary. CHAMPVA pays the CHAMPVA-determined allowable amount less the deductible, if applicable, and less the beneficiary cost shar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 addition to the beneficiary cost share, an annual (calendar year) outpatient deductible requirement ($50 per beneficiary or $100 per family) must be satisfied prior to the payment of outpatient benefits. There is no deductible requirement for inpatient services or for services provided through VA facilitie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o provide financial protection against the impact of a long-term illness or injury, a calendar year cost limit or “catastrophic cap” has been placed on the beneficiary cost-share amount for covered services and supplies. Credits to the annual catastrophic cap are limited to the applied annual deductible(s) and the beneficiary cost-share amount. Costs above the CHAMPVA-allowable amount, as well as costs associated with non-covered services are not credited to the catastrophic cap computation. After a family has paid the maximum cost-share and deductible amounts for a calendar year, CHAMPVA will pay allowable amounts for the remaining covered services through the end of that calendar year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hrough December 31, 2001, the annual cap on cost sharing is $7,500 per CHAMPVA-eligible family.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Effective January 1, 2002, the cap on cost sharing is $3,000 per CHAMPVA-eligible famil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If the CHAMPVA benefit payment is under $1.00, payment will not be issued. Catastrophic cap and deductible will, however, be credited.  (Authority: 38 U.S.C. 501, 178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3 FR 48102, Sept. 9, 1998, as amended at 67 FR 4359, Jan. 30, 2002; 67 FR 6874, Feb. 14, 2002; 67 FR 66554, Nov. 1, 2002; 73 FR 65553, Nov. 4, 2008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Supplement </w:t>
      </w:r>
      <w:r>
        <w:rPr>
          <w:rFonts w:cs="Times New Roman" w:ascii="Times New Roman" w:hAnsi="Times New Roman"/>
          <w:b/>
          <w:i/>
        </w:rPr>
        <w:t>Highlights</w:t>
      </w:r>
      <w:r>
        <w:rPr>
          <w:rFonts w:cs="Times New Roman" w:ascii="Times New Roman" w:hAnsi="Times New Roman"/>
          <w:b/>
        </w:rPr>
        <w:t xml:space="preserve"> references</w:t>
      </w:r>
      <w:r>
        <w:rPr>
          <w:rFonts w:cs="Times New Roman" w:ascii="Times New Roman" w:hAnsi="Times New Roman"/>
        </w:rPr>
        <w:t>:  31(1), 7(1), 44(1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4  12/5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17.274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 xml:space="preserve">       </w:t>
      <w:tab/>
    </w:r>
    <w:r>
      <w:rPr>
        <w:rFonts w:cs="Times" w:ascii="Times" w:hAnsi="Times"/>
        <w:sz w:val="20"/>
      </w:rPr>
      <w:t>§17.274—Cost sharing</w:t>
      <w:tab/>
      <w:t xml:space="preserve">   </w:t>
      <w:tab/>
      <w:t xml:space="preserve">   </w:t>
      <w:tab/>
      <w:t xml:space="preserve">   </w:t>
      <w:tab/>
      <w:t xml:space="preserve">   </w:t>
    </w:r>
    <w:r>
      <w:rPr>
        <w:rFonts w:cs="Times" w:ascii="Times" w:hAnsi="Times"/>
        <w:b/>
        <w:sz w:val="28"/>
      </w:rPr>
      <w:t>17.274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54:00Z</dcterms:created>
  <dc:creator>Gary Knight</dc:creator>
  <dc:description/>
  <dc:language>en-US</dc:language>
  <cp:lastModifiedBy>Gary Knight</cp:lastModifiedBy>
  <dcterms:modified xsi:type="dcterms:W3CDTF">2008-11-16T16:26:00Z</dcterms:modified>
  <cp:revision>5</cp:revision>
  <dc:subject/>
  <dc:title>§17</dc:title>
</cp:coreProperties>
</file>