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Grants for Exchange of Information</w:t>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17.250  Scope of the grant program.</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The provisions of §17.250 through §17.266 are applicable to grants under 38 U.S.C. 8155 for programs for the exchange of medical information. The purpose of these grants is to assist medical schools, hospitals, and research centers in planning and carrying out agreements for the exchange of medical information, techniques, and information services. The grant funds may be used for the employment of personnel, the construction of facilities, the purchasing of equipment, research, training or demonstration activities when necessary to implement exchange of information agreements.</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33 FR 6011, Apr. 19, 1968. Redesignated and amended at 61 FR 21966, 21968, May 13, 1996]</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3/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25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w:t>
      <w:tab/>
    </w:r>
    <w:r>
      <w:rPr>
        <w:rFonts w:eastAsia="Times New Roman" w:cs="Times New Roman" w:ascii="Times New Roman" w:hAnsi="Times New Roman"/>
        <w:sz w:val="20"/>
        <w:szCs w:val="20"/>
      </w:rPr>
      <w:t>§17.250—Scope of the grant program</w:t>
      <w:tab/>
      <w:tab/>
      <w:tab/>
      <w:t xml:space="preserve">   </w:t>
      <w:tab/>
      <w:t xml:space="preserve">   </w:t>
    </w:r>
    <w:r>
      <w:rPr>
        <w:rFonts w:eastAsia="Times New Roman" w:cs="Times New Roman" w:ascii="Times New Roman" w:hAnsi="Times New Roman"/>
        <w:b/>
        <w:bCs/>
        <w:sz w:val="28"/>
        <w:szCs w:val="28"/>
      </w:rPr>
      <w:t>17.25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 xml:space="preserve">§17.251—The Subcommittee on Academic Affairs </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17.252—Ex officio member of subcommittee        §17.253—Applicants for grants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23:00Z</dcterms:created>
  <dc:creator>John</dc:creator>
  <dc:description/>
  <dc:language>en-US</dc:language>
  <cp:lastModifiedBy>John</cp:lastModifiedBy>
  <dcterms:modified xsi:type="dcterms:W3CDTF">2001-01-12T14:23:00Z</dcterms:modified>
  <cp:revision>2</cp:revision>
  <dc:subject/>
  <dc:title>Grants for Exchange of Information</dc:title>
</cp:coreProperties>
</file>