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17.153  Training in the use of appliances.</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Beneficiaries supplied prosthetic and similar appliances will be additionally entitled to fitting and training in the use of the appliances. Such training will usually be given in Department of Veterans Affairs facilities and by Department of Veterans Affairs employees, but may be obtained under contract if determined necessary.</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26 FR 5871, June 30, 1961. Redesignated at 61 FR 21966, May 13, 1996]</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5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17.153—Training in the use of appliances</w:t>
      <w:tab/>
      <w:tab/>
      <w:t xml:space="preserve">   </w:t>
      <w:tab/>
      <w:t xml:space="preserve">   </w:t>
    </w:r>
    <w:r>
      <w:rPr>
        <w:rFonts w:eastAsia="Times New Roman" w:cs="Times New Roman" w:ascii="Times New Roman" w:hAnsi="Times New Roman"/>
        <w:b/>
        <w:bCs/>
        <w:sz w:val="28"/>
        <w:szCs w:val="28"/>
      </w:rPr>
      <w:t>17.15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17.154—Dog-guides and equipment for blind</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58:00Z</dcterms:created>
  <dc:creator>John</dc:creator>
  <dc:description/>
  <dc:language>en-US</dc:language>
  <cp:lastModifiedBy>John</cp:lastModifiedBy>
  <dcterms:modified xsi:type="dcterms:W3CDTF">2001-01-12T13:58:00Z</dcterms:modified>
  <cp:revision>2</cp:revision>
  <dc:subject/>
  <dc:title>§17</dc:title>
</cp:coreProperties>
</file>