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Louisville, 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Veteran’s Administration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1: 800 Zorn. Ave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Louisvill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Ky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40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WT Program Coordinator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: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502-287-4162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502-287-41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6:00Z</dcterms:created>
  <dc:creator>Administrator</dc:creator>
  <dc:description/>
  <cp:keywords/>
  <dc:language>en-US</dc:language>
  <cp:lastModifiedBy>Administrator</cp:lastModifiedBy>
  <dcterms:modified xsi:type="dcterms:W3CDTF">2008-08-25T14:47:00Z</dcterms:modified>
  <cp:revision>1</cp:revision>
  <dc:subject/>
  <dc:title>Therapeutic &amp; Supported Employment Services</dc:title>
</cp:coreProperties>
</file>