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D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Title 38, Parts 6, 7, 8, 8a, and 9</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Insurance</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19</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issue of April 4, 2007</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7 Jonathan Publishing</w:t>
      </w:r>
      <w:r>
        <w:br w:type="page"/>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Need Assistance?</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rFonts w:cs="Times New Roman" w:ascii="Times New Roman" w:hAnsi="Times New Roman"/>
        </w:rPr>
        <w:t>Administration</w:t>
      </w:r>
    </w:p>
    <w:p>
      <w:pPr>
        <w:pStyle w:val="Normal"/>
        <w:jc w:val="center"/>
        <w:rPr>
          <w:rFonts w:ascii="Times New Roman" w:hAnsi="Times New Roman" w:cs="Times New Roman"/>
        </w:rPr>
      </w:pPr>
      <w:r>
        <w:rPr>
          <w:rFonts w:cs="Times New Roman" w:ascii="Times New Roman" w:hAnsi="Times New Roman"/>
        </w:rPr>
        <w:t>Mail Code:  20M33</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7588</w:t>
      </w:r>
    </w:p>
    <w:p>
      <w:pPr>
        <w:pStyle w:val="Normal"/>
        <w:jc w:val="center"/>
        <w:rPr>
          <w:rFonts w:ascii="Times New Roman" w:hAnsi="Times New Roman" w:cs="Times New Roman"/>
        </w:rPr>
      </w:pPr>
      <w:r>
        <w:rPr>
          <w:rFonts w:cs="Times New Roman" w:ascii="Times New Roman" w:hAnsi="Times New Roman"/>
        </w:rPr>
        <w:t>Fax:  202/275-5947</w:t>
      </w:r>
    </w:p>
    <w:p>
      <w:pPr>
        <w:pStyle w:val="Normal"/>
        <w:jc w:val="center"/>
        <w:rPr>
          <w:rFonts w:ascii="Times New Roman" w:hAnsi="Times New Roman" w:cs="Times New Roman"/>
        </w:rPr>
      </w:pPr>
      <w:r>
        <w:rPr>
          <w:rFonts w:cs="Times New Roman" w:ascii="Times New Roman" w:hAnsi="Times New Roman"/>
        </w:rPr>
        <w:t>E-mail:  coarms@vba.va.gov</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jonpub@austin.rr.c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t>Copyright © 2007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Supplemental Materials for</w:t>
      </w:r>
      <w:r>
        <w:rPr>
          <w:rFonts w:cs="Times New Roman" w:ascii="Times New Roman" w:hAnsi="Times New Roman"/>
          <w:b/>
          <w:i/>
          <w:sz w:val="36"/>
        </w:rPr>
        <w:t xml:space="preserve"> Book 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s 6, 7, 8, 8a, and 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Insuranc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5 April 200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April 4, 2007</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D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28 April 1992.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is at page D-8 of Book D, </w:t>
      </w:r>
      <w:r>
        <w:rPr>
          <w:rFonts w:cs="Times New Roman" w:ascii="Times New Roman" w:hAnsi="Times New Roman"/>
          <w:i/>
          <w:sz w:val="28"/>
        </w:rPr>
        <w:t>Insuranc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1440" w:leader="none"/>
        </w:tabs>
        <w:ind w:left="360" w:right="360" w:hanging="0"/>
        <w:rPr/>
      </w:pPr>
      <w:r>
        <w:rPr>
          <w:rFonts w:cs="Times New Roman" w:ascii="Times New Roman" w:hAnsi="Times New Roman"/>
          <w:sz w:val="28"/>
        </w:rPr>
        <w:tab/>
        <w:tab/>
      </w:r>
      <w:r>
        <w:rPr>
          <w:rFonts w:cs="Times New Roman" w:ascii="Times New Roman" w:hAnsi="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Times New Roman" w:hAnsi="Times New Roman" w:cs="Times New Roman"/>
          <w:sz w:val="28"/>
        </w:rPr>
      </w:pPr>
      <w:r>
        <w:rPr>
          <w:rFonts w:cs="Times New Roman" w:ascii="Times New Roman" w:hAnsi="Times New Roman"/>
          <w:b/>
          <w:sz w:val="28"/>
        </w:rPr>
        <w:tab/>
        <w:tab/>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2. Before filing, always check the Supplement Filing Record (page D-8) to be sure that all prior supplements have been filed.  If you are missing any supple</w:t>
        <w:softHyphen/>
        <w:t>ments, contact the Veterans Benefits Administration at the address listed on page D-2.</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3. After filing, enter the relevant information on the Supplement Filing Record sheet (page D-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D, Supplement No. 19</w:t>
      </w:r>
    </w:p>
    <w:p>
      <w:pPr>
        <w:pStyle w:val="Normal"/>
        <w:jc w:val="center"/>
        <w:rPr>
          <w:rFonts w:ascii="Times New Roman" w:hAnsi="Times New Roman" w:cs="Times New Roman"/>
          <w:b/>
          <w:b/>
        </w:rPr>
      </w:pPr>
      <w:r>
        <w:rPr>
          <w:rFonts w:cs="Times New Roman" w:ascii="Times New Roman" w:hAnsi="Times New Roman"/>
          <w:b/>
        </w:rPr>
        <w:t>April 5, 2007</w:t>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12"/>
        </w:rPr>
      </w:pPr>
      <w:r>
        <w:rPr>
          <w:rFonts w:cs="Times New Roman" w:ascii="Times New Roman" w:hAnsi="Times New Roman"/>
          <w:i/>
          <w:sz w:val="12"/>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Do not file this supplement until you confirm that all prior supplements have been file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200" w:leader="none"/>
        </w:tabs>
        <w:rPr>
          <w:rFonts w:ascii="Times New Roman" w:hAnsi="Times New Roman" w:cs="Times New Roman"/>
        </w:rPr>
      </w:pPr>
      <w:r>
        <w:rPr>
          <w:rFonts w:cs="Times New Roman" w:ascii="Times New Roman" w:hAnsi="Times New Roman"/>
        </w:rPr>
        <w:tab/>
        <w:t>D-1 to D-2</w:t>
        <w:tab/>
        <w:t>D-1 to D-2</w:t>
        <w:tab/>
        <w:t>Cover page &amp; back</w:t>
      </w:r>
    </w:p>
    <w:p>
      <w:pPr>
        <w:pStyle w:val="Footer"/>
        <w:tabs>
          <w:tab w:val="clear" w:pos="4320"/>
          <w:tab w:val="clear" w:pos="864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ab/>
        <w:t>9.20-1 to 9.20-8</w:t>
        <w:tab/>
        <w:t>9.20-1 to 9.20-8</w:t>
        <w:tab/>
        <w:t>§9.20</w:t>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D-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D, Supplement No. 19</w:t>
      </w:r>
    </w:p>
    <w:p>
      <w:pPr>
        <w:pStyle w:val="Normal"/>
        <w:jc w:val="center"/>
        <w:rPr>
          <w:rFonts w:ascii="Times New Roman" w:hAnsi="Times New Roman" w:cs="Times New Roman"/>
          <w:b/>
          <w:b/>
        </w:rPr>
      </w:pPr>
      <w:r>
        <w:rPr>
          <w:rFonts w:cs="Times New Roman" w:ascii="Times New Roman" w:hAnsi="Times New Roman"/>
          <w:b/>
        </w:rPr>
        <w:t>April 5, 2007</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s>
        <w:ind w:right="-180"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3.263,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6(2).” This means that paragraph 2 of the </w:t>
      </w:r>
      <w:r>
        <w:rPr>
          <w:rFonts w:cs="Times New Roman" w:ascii="Times New Roman" w:hAnsi="Times New Roman"/>
          <w:i/>
        </w:rPr>
        <w:t>Highlights</w:t>
      </w:r>
      <w:r>
        <w:rPr>
          <w:rFonts w:cs="Times New Roman" w:ascii="Times New Roman" w:hAnsi="Times New Roman"/>
        </w:rPr>
        <w:t xml:space="preserve"> section in Supplement No. 6 contains information about the changes made in §3.263.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1080"/>
          <w:tab w:val="left" w:pos="720" w:leader="none"/>
        </w:tabs>
        <w:rPr/>
      </w:pPr>
      <w:r>
        <w:rPr>
          <w:rFonts w:cs="Times New Roman" w:ascii="Times New Roman" w:hAnsi="Times New Roman"/>
          <w:b/>
          <w:i/>
        </w:rPr>
        <w:tab/>
        <w:t>Supplement frequency</w:t>
      </w:r>
      <w:r>
        <w:rPr>
          <w:rFonts w:cs="Times New Roman" w:ascii="Times New Roman" w:hAnsi="Times New Roman"/>
        </w:rPr>
        <w:t>: This Book D (</w:t>
      </w:r>
      <w:r>
        <w:rPr>
          <w:rFonts w:cs="Times New Roman" w:ascii="Times New Roman" w:hAnsi="Times New Roman"/>
          <w:i/>
        </w:rPr>
        <w:t>Insurance</w:t>
      </w:r>
      <w:r>
        <w:rPr>
          <w:rFonts w:cs="Times New Roman" w:ascii="Times New Roman" w:hAnsi="Times New Roman"/>
        </w:rPr>
        <w:t xml:space="preserve">) was originally supplemented twice a year, in April and October. Beginning 1 August 1995, supplements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1440" w:leader="none"/>
          <w:tab w:val="left" w:pos="2160" w:leader="none"/>
        </w:tabs>
        <w:spacing w:before="0" w:after="80"/>
        <w:ind w:right="-202" w:hanging="0"/>
        <w:rPr/>
      </w:pPr>
      <w:r>
        <w:rPr>
          <w:rFonts w:cs="Times New Roman" w:ascii="Times New Roman" w:hAnsi="Times New Roman"/>
        </w:rPr>
        <w:tab/>
        <w:t>1. On 8 March 2007, the VA published a final rule, effective that same date, to adopt with changes a VA interim final rule that implemented section 1032 of Public Law 109-13, the</w:t>
      </w:r>
      <w:r>
        <w:rPr>
          <w:rFonts w:cs="Times New Roman" w:ascii="Times New Roman" w:hAnsi="Times New Roman"/>
          <w:i/>
        </w:rPr>
        <w:t xml:space="preserve"> Emergency Supplemental Appropriations Act for Defense, the Global War on Terror, and Tsunami Relief, 2005</w:t>
      </w:r>
      <w:r>
        <w:rPr>
          <w:rFonts w:cs="Times New Roman" w:ascii="Times New Roman" w:hAnsi="Times New Roman"/>
        </w:rPr>
        <w:t>, section 1032 of which established an automatic traumatic injury protection rider to Servicemembers’ Group Life Insurance for any SGLI insured who sustains a serious traumatic injury that results in certain losses as prescribed by the Secretary of Veterans Affairs in collaboration with the Secretary of Defense. Changes:</w:t>
      </w:r>
    </w:p>
    <w:p>
      <w:pPr>
        <w:pStyle w:val="Normal"/>
        <w:tabs>
          <w:tab w:val="clear" w:pos="1080"/>
          <w:tab w:val="left" w:pos="720" w:leader="none"/>
          <w:tab w:val="left" w:pos="1440" w:leader="none"/>
          <w:tab w:val="left" w:pos="2160" w:leader="none"/>
        </w:tabs>
        <w:spacing w:before="0" w:after="80"/>
        <w:ind w:right="-202" w:hanging="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In §9.20, revised paragraphs (d)(1), (d)(4), and (f), and added a new paragraph (j).</w:t>
      </w:r>
    </w:p>
    <w:p>
      <w:pPr>
        <w:pStyle w:val="Normal"/>
        <w:tabs>
          <w:tab w:val="clear" w:pos="1080"/>
          <w:tab w:val="left" w:pos="720" w:leader="none"/>
          <w:tab w:val="left" w:pos="1440" w:leader="none"/>
          <w:tab w:val="left" w:pos="2160" w:leader="none"/>
        </w:tabs>
        <w:spacing w:before="0" w:after="80"/>
        <w:ind w:right="-202" w:hanging="0"/>
        <w:rPr>
          <w:rFonts w:ascii="Times New Roman" w:hAnsi="Times New Roman" w:cs="Times New Roman"/>
        </w:rPr>
      </w:pPr>
      <w:r>
        <w:rPr>
          <w:rFonts w:cs="Times New Roman" w:ascii="Times New Roman" w:hAnsi="Times New Roman"/>
        </w:rPr>
      </w:r>
    </w:p>
    <w:p>
      <w:pPr>
        <w:pStyle w:val="Normal"/>
        <w:jc w:val="center"/>
        <w:rPr>
          <w:rFonts w:ascii="Zapf Dingbats;Times New Roman" w:hAnsi="Zapf Dingbats;Times New Roman" w:cs="Zapf Dingbats;Times New Roman"/>
        </w:rPr>
      </w:pPr>
      <w:r>
        <w:rPr>
          <w:rFonts w:cs="Zapf Dingbats;Times New Roman" w:ascii="Zapf Dingbats;Times New Roman" w:hAnsi="Zapf Dingbats;Times New Roman"/>
        </w:rPr>
        <w:t>-</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9.20  Traumatic injury prote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What is traumatic injury protection?</w:t>
      </w:r>
      <w:r>
        <w:rPr>
          <w:rFonts w:cs="Times New Roman" w:ascii="Times New Roman" w:hAnsi="Times New Roman"/>
          <w:sz w:val="24"/>
        </w:rPr>
        <w:t xml:space="preserve"> Traumatic injury protection provides for the payment of a specified benefit amount to a member insured by Servicemembers’ Group Life Insurance who sustains a traumatic injury directly resulting in a scheduled los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What is a traumatic event?</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traumatic event is the application of external force, violence, chemical, biological, or radiological weapons, or accidental ingestion of a contaminated substance causing damage to a living being occurr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On or after December 1, 2005,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On or after October 7, 2001, and through and including November 30, 2005, if the scheduled loss is a direct result of a traumatic injury incurred in Operation Enduring Freedom or Operation Iraqi Freedo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The term </w:t>
      </w:r>
      <w:r>
        <w:rPr>
          <w:rFonts w:cs="Times New Roman" w:ascii="Times New Roman" w:hAnsi="Times New Roman"/>
          <w:i/>
          <w:sz w:val="24"/>
        </w:rPr>
        <w:t>incurred in Operation Enduring Freedom</w:t>
      </w:r>
      <w:r>
        <w:rPr>
          <w:rFonts w:cs="Times New Roman" w:ascii="Times New Roman" w:hAnsi="Times New Roman"/>
          <w:sz w:val="24"/>
        </w:rPr>
        <w:t xml:space="preserve"> means a service member was deployed outside of the United States on orders in support of Operation Enduring Freedom or served in a geographic location that qualified the service member for the Combat Zone Tax Exclusion under 26 U.S.C. 211.</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The term </w:t>
      </w:r>
      <w:r>
        <w:rPr>
          <w:rFonts w:cs="Times New Roman" w:ascii="Times New Roman" w:hAnsi="Times New Roman"/>
          <w:i/>
          <w:sz w:val="24"/>
        </w:rPr>
        <w:t>incurred in Operation Iraqi Freedom</w:t>
      </w:r>
      <w:r>
        <w:rPr>
          <w:rFonts w:cs="Times New Roman" w:ascii="Times New Roman" w:hAnsi="Times New Roman"/>
          <w:sz w:val="24"/>
        </w:rPr>
        <w:t xml:space="preserve"> means a service member was deployed outside of the United States on orders in support of Operation Iraqi Freedom or served in a geographic location that qualified the service member for the Combat Zone Tax Exclusion under 26 U.S.C. 211.</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traumatic event does not include a surgical procedure in and of itsel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What is a traumatic injury?</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traumatic injury is physical damage to a living body that is caused by a traumatic event as defined in paragraph (b)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purposes of this section, the term “traumatic injury” does not include damage to a living body caused b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mental disorder;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mental or physical illness or disease, except if the physical illness or disease is caused by a pyogenic infection, biological, chemical, or radiological weapons, or accidental ingestion of a contaminated subst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For purposes of this section, all traumatic injuries will be considered to have occurred at the same time as the traumatic ev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What are the eligibility requirements for payment of traumatic injury protection benefits?</w:t>
      </w:r>
      <w:r>
        <w:rPr>
          <w:rFonts w:cs="Times New Roman" w:ascii="Times New Roman" w:hAnsi="Times New Roman"/>
          <w:sz w:val="24"/>
        </w:rPr>
        <w:t xml:space="preserve"> You must meet all of the following requirements in order to be eligible for traumatic injury protection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You must be a member of the uniformed services who is insured by Servicemembers’ Group Life Insurance under section 1967(a)(1)(A)(i), (B) or (C)(i) of title 38, United States Code, on the date you sustained a traumatic injury, except if you are a member who experienced a traumatic injury on or after October 7, 2001, through and including December 1, 2005, and your scheduled loss was a direct result of injuries incurred in Operation Enduring Freedom or Operation Iraqi Freedom. (For this purpose, you will be considered a member of the uniformed services until midnight on the date of termination of your duty status in the uniformed services that established your eligibility for Servicemembers’ Group Life Insurance, notwithstanding an extension of your Servicemembers’ Group Life Insurance coverage under section 1968(a) of title 38, United States Co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You must suffer a scheduled loss that is a direct result of a traumatic injury and no other cau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You must survive for a period not less than seven full days from the date of the traumatic injury. The seven day period begins on the date and Zulu (Greenwich Meridian) time of the traumatic injury and ends 168 full hours lat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You must suffer a scheduled loss under paragraph (e)(7) of this section within two years of the traumatic injur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What is a scheduled loss and what amount will be paid because of that los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term “scheduled loss” means a condition listed in the schedule in paragraph (e)(7) of this section if directly caused by a traumatic injury. A scheduled loss is payable at the amount specified in the schedu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maximum amount payable under the schedule for all losses resulting from traumatic events occurring within a seven-day period is $100,000. We will calculate the seven-day period beginning with the day on which the first traumatic event occur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benefit will not be paid if a scheduled loss is due to a traumatic inj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Caused b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A) The member’s attempted suicide, while sane or insane;</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B) An intentionally self-inflicted injury or an attempt to inflict such injury;</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C) Medical or surgical treatment of an illness or disease;</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D) Willful use of an illegal or controlled substance, unless administered or consumed on the advice of a medical doctor;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Sustained while a member was committing or attempting to commit a felon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 benefit will not be paid for a scheduled loss resulting fro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physical or mental illness or disease, whether or not caused by a traumatic injury, other than a pyogenic infection or physical illness or disease caused by biological, chemical, or radiological weapons or accidental ingestion of a contaminated substance;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mental disorder whether or not caused by a traumatic inj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5) Amount Payable under the Schedule of Losses. </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maximum amount payable for all scheduled losses resulting from a single traumatic event is limited to $100,000. For example, if a traumatic event on April 1, 2006, results in the immediate total and permanent loss of sight in both eyes, and the loss of one foot on May 1, 2006, as a direct result of the same traumatic event, the member will be paid $100,000.</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a member suffers more than one scheduled loss as a result of a single traumatic event, payment will be made for the scheduled loss with the highest benefit amoun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a member suffers more than one scheduled loss from separate traumatic events occurring more than seven full days apart, the scheduled losses will be considered separately and a benefit will be paid for each loss up to the maximum amount according to the schedule. For example, if a member suffers the loss of one foot at or above the ankle on May 1, 2006, from one event, the member will be paid $50,000. If the same member suffers loss of sight in both eyes from an event that occurred on November 1, 2006, the member will be paid an additional $100,00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Definitions. For purposes of this paragraph (e)(6):</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pPr>
      <w:r>
        <w:rPr>
          <w:rFonts w:cs="Times New Roman" w:ascii="Times New Roman" w:hAnsi="Times New Roman"/>
          <w:sz w:val="24"/>
        </w:rPr>
        <w:t xml:space="preserve">(i) </w:t>
      </w:r>
      <w:r>
        <w:rPr>
          <w:rFonts w:cs="Times New Roman" w:ascii="Times New Roman" w:hAnsi="Times New Roman"/>
          <w:i/>
          <w:sz w:val="24"/>
        </w:rPr>
        <w:t>Quadriplegia</w:t>
      </w:r>
      <w:r>
        <w:rPr>
          <w:rFonts w:cs="Times New Roman" w:ascii="Times New Roman" w:hAnsi="Times New Roman"/>
          <w:sz w:val="24"/>
        </w:rPr>
        <w:t xml:space="preserve"> means the complete and irreversible paralysis of all four limb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pPr>
      <w:r>
        <w:rPr>
          <w:rFonts w:cs="Times New Roman" w:ascii="Times New Roman" w:hAnsi="Times New Roman"/>
          <w:sz w:val="24"/>
        </w:rPr>
        <w:t xml:space="preserve">(ii) </w:t>
      </w:r>
      <w:r>
        <w:rPr>
          <w:rFonts w:cs="Times New Roman" w:ascii="Times New Roman" w:hAnsi="Times New Roman"/>
          <w:i/>
          <w:sz w:val="24"/>
        </w:rPr>
        <w:t>Paraplegia</w:t>
      </w:r>
      <w:r>
        <w:rPr>
          <w:rFonts w:cs="Times New Roman" w:ascii="Times New Roman" w:hAnsi="Times New Roman"/>
          <w:sz w:val="24"/>
        </w:rPr>
        <w:t xml:space="preserve"> means the complete and irreversible paralysis of both lower limbs; an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pPr>
      <w:r>
        <w:rPr>
          <w:rFonts w:cs="Times New Roman" w:ascii="Times New Roman" w:hAnsi="Times New Roman"/>
          <w:sz w:val="24"/>
        </w:rPr>
        <w:t xml:space="preserve">(iii) </w:t>
      </w:r>
      <w:r>
        <w:rPr>
          <w:rFonts w:cs="Times New Roman" w:ascii="Times New Roman" w:hAnsi="Times New Roman"/>
          <w:i/>
          <w:sz w:val="24"/>
        </w:rPr>
        <w:t>Hemiplegia</w:t>
      </w:r>
      <w:r>
        <w:rPr>
          <w:rFonts w:cs="Times New Roman" w:ascii="Times New Roman" w:hAnsi="Times New Roman"/>
          <w:sz w:val="24"/>
        </w:rPr>
        <w:t xml:space="preserve"> means the complete and irreversible paralysis of the upper and lower limbs on one side of the bod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Schedule of Los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1080"/>
          <w:tab w:val="left" w:pos="5580" w:leader="none"/>
        </w:tabs>
        <w:jc w:val="both"/>
        <w:rPr>
          <w:rFonts w:ascii="Times New Roman" w:hAnsi="Times New Roman" w:cs="Times New Roman"/>
          <w:sz w:val="24"/>
        </w:rPr>
      </w:pPr>
      <w:r>
        <w:rPr>
          <w:rFonts w:cs="Times New Roman" w:ascii="Times New Roman" w:hAnsi="Times New Roman"/>
          <w:sz w:val="24"/>
        </w:rPr>
        <w:t xml:space="preserve">If the loss is— </w:t>
        <w:tab/>
        <w:t>Then the amount that will be paid i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i) Total and permanent loss of sight in both eyes</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ii) Total and permanent loss of hearing in both ears</w:t>
        <w:tab/>
        <w:t xml:space="preserve">$100,000.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iii) Loss of both hands at or above wrist</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iv) Loss of both feet at or above ankle</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v) Quadriplegia</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vi) Hemiplegia</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vii) Paraplegia</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viii) 3rd degree or worse burns, covering 30% of the body or 30% of the face</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ix) Loss of one hand at or above wrist and one foot at or above ankle</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 Loss of one hand at or above wrist and total and permanent loss of sight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 one eye</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i) Loss of one foot at or above ankle and total and permanent loss of sight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 one eye</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ii) Total and permanent loss of speech and total and permanent loss of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hearing in one ear</w:t>
        <w:tab/>
        <w:t>$75,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iii) Loss of one hand at or above wrist and total and permanent loss of speech</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iv) Loss of one hand at or above wrist and total and permanent loss of hearing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 one ear</w:t>
        <w:tab/>
        <w:t>$75,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v) Loss of one hand at or above wrist and loss of thumb and index finger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of other hand</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vi) Loss of one foot at or above ankle and total and permanent loss of speech</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vii) Loss of one foot at or above ankle and total and permanent loss of hearing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 one ear</w:t>
        <w:tab/>
        <w:t>$75,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viii) Loss of one foot at or above ankle and loss of thumb and index finger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of same hand</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ix) Total and permanent loss of sight in one eye and total and permanent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loss of speech</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 Total and permanent loss of sight in one eye and total and permanent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loss of hearing in one ear</w:t>
        <w:tab/>
        <w:t>$75,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i) Total and permanent loss of sight in one eye and loss of thumb and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dex finger of same hand</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ii) Total and permanent loss of thumb of both hands, regardless of the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loss of any other digits</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iii) Total and permanent loss of speech and loss of thumb and index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finger of same hand</w:t>
        <w:tab/>
        <w:t>$10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iv) Total and permanent loss of hearing in one ear and loss of thumb and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index finger of same hand</w:t>
        <w:tab/>
        <w:t>$75,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v) Loss of one hand at or above wrist and coma</w:t>
        <w:tab/>
        <w:t xml:space="preserve">$50,000 for of loss of han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plus the amount paid for coma as noted in Item 37 of this schedule up to a combine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vi) Loss of one foot at or above ankle and coma</w:t>
        <w:tab/>
        <w:t>$50,000 for loss of foot plus</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the amount paid for coma as noted in Item 37 of this schedule up to a combine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vii) Total and permanent loss of speech and coma</w:t>
        <w:tab/>
        <w:t xml:space="preserve">$50,000 for total an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permanent loss of speech plus the amount paid for coma as noted in Item 37 of thi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schedule up to 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viii) Total and permanent loss of sight in one eye and coma</w:t>
        <w:tab/>
        <w:t xml:space="preserve">$50,000 for total an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permanent loss of sight in one eye plus the amount paid for coma as noted in Item 37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f this schedule up to 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ix) Total and permanent loss of hearing in one ear and coma</w:t>
        <w:tab/>
        <w:t xml:space="preserve">$25,000 for total an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permanent loss of hearing in one ear plus the amount paid for coma as noted in Item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37 of this schedule up to 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xxx) Loss of thumb and index finger of same hand and coma</w:t>
        <w:tab/>
        <w:t xml:space="preserve">$50,000 for loss of thumb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and index finger of the same hand plus the amount paid for coma as noted in Item 37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f this schedule up to 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i) Total and permanent loss of sight in one eye and inability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to carry out activities of daily living due to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traumatic brain injury</w:t>
        <w:tab/>
        <w:t xml:space="preserve">$50,000 for loss of sight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in one eye plus the amount paid for the inability to carry out activities of daily living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due to traumatic brain injury as noted in Item 37 of this schedule up to a combine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ii) Loss of one hand at or above wrist and inability to carry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ut activities of daily living due to traumatic brain injury</w:t>
        <w:tab/>
        <w:t xml:space="preserve">$50,000 for los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of hand plus the amount paid for the inability to carry out activities of daily living due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to traumatic brain injury as noted in Item 37 of this schedule up to a combine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iii) Loss of one foot at or above ankle and inability to carry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ut activities of daily living due to traumatic brain injury</w:t>
        <w:tab/>
        <w:t xml:space="preserve">$50,000 for los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of foot plus the amount paid for the inability to carry out activities of daily living due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to traumatic brain injury as noted in Item 37 of this schedule up to a combine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iv) Loss of thumb and index finger of same hand and inability to carry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ut activities of daily living due to traumatic brain injury</w:t>
        <w:tab/>
        <w:t xml:space="preserve">$50,000 for los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of thumb and index finger plus the amount paid for the inability to carry out activitie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of daily living due to traumatic brain injury as noted in Item 37 of this schedule up to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v) Total and permanent loss of hearing in one ear and inability to carry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out activities of daily living due to traumatic brain injury</w:t>
        <w:tab/>
        <w:t xml:space="preserve">$25,000 for total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and permanent loss of hearing in one ear plus the amount paid for the inability to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carry out activities of daily living due to traumatic brain injury as noted in Item 37 of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this schedule up to 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vi) Total and permanent loss of speech and inability to carry out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activities of daily living due to traumatic brain injury</w:t>
        <w:tab/>
        <w:t xml:space="preserve">$50,000 for total and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permanent loss of speech plus the amount paid for the inability to carry out activities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of daily living due to traumatic brain injury as noted in Item 37 of this schedule up to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a combined maximum of $100,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xxvii) Coma from traumatic injury and/or the inability to carry out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activities of daily living due to traumatic brain injury.</w:t>
        <w:tab/>
        <w:t xml:space="preserve">At 15th consecutive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day in a coma, and/or the inability to carry out activities of daily living—$25,000.</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ab/>
        <w:t xml:space="preserve">At 30th consecutive </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day in a coma, and/or the inability to carry out activities of daily living—Additional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25,000.</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ab/>
        <w:t xml:space="preserve">At 60th consecutive </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day in a coma, and/or the inability to carry out activities of daily living—Additional </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tab/>
        <w:t>$25,000.</w:t>
      </w:r>
    </w:p>
    <w:p>
      <w:pPr>
        <w:pStyle w:val="PlainText"/>
        <w:tabs>
          <w:tab w:val="left" w:pos="1080" w:leader="none"/>
          <w:tab w:val="right" w:pos="900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ab/>
        <w:t xml:space="preserve">At 90th consecutive </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day in a coma, and/or the inability to carry out activities of daily living—Additional </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25,000. (Benefits can be paid for both conditions only if experienced consecutively, </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tab/>
        <w:t>not concurrently.)</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1080"/>
          <w:tab w:val="right" w:pos="9000" w:leader="none"/>
        </w:tabs>
        <w:ind w:left="360" w:hanging="360"/>
        <w:jc w:val="both"/>
        <w:rPr/>
      </w:pPr>
      <w:r>
        <w:rPr>
          <w:rFonts w:cs="Times New Roman" w:ascii="Times New Roman" w:hAnsi="Times New Roman"/>
          <w:i/>
          <w:sz w:val="24"/>
        </w:rPr>
        <w:t>Note 1</w:t>
      </w:r>
      <w:r>
        <w:rPr>
          <w:rFonts w:cs="Times New Roman" w:ascii="Times New Roman" w:hAnsi="Times New Roman"/>
          <w:sz w:val="24"/>
        </w:rPr>
        <w:t>: Benefits will not be paid under this schedule for concurrent conditions of coma and traumatic brain injury.</w:t>
        <w:tab/>
      </w:r>
    </w:p>
    <w:p>
      <w:pPr>
        <w:pStyle w:val="PlainText"/>
        <w:tabs>
          <w:tab w:val="clear" w:pos="1080"/>
          <w:tab w:val="right" w:pos="9000" w:leader="none"/>
        </w:tabs>
        <w:ind w:left="360" w:hanging="360"/>
        <w:jc w:val="both"/>
        <w:rPr/>
      </w:pPr>
      <w:r>
        <w:rPr>
          <w:rFonts w:cs="Times New Roman" w:ascii="Times New Roman" w:hAnsi="Times New Roman"/>
          <w:i/>
          <w:sz w:val="24"/>
        </w:rPr>
        <w:t>Note 2</w:t>
      </w:r>
      <w:r>
        <w:rPr>
          <w:rFonts w:cs="Times New Roman" w:ascii="Times New Roman" w:hAnsi="Times New Roman"/>
          <w:sz w:val="24"/>
        </w:rPr>
        <w:t>: Duration of coma includes the day of onset of the coma and the day when the member recovers from coma.</w:t>
        <w:tab/>
      </w:r>
    </w:p>
    <w:p>
      <w:pPr>
        <w:pStyle w:val="PlainText"/>
        <w:tabs>
          <w:tab w:val="clear" w:pos="1080"/>
          <w:tab w:val="right" w:pos="9000" w:leader="none"/>
        </w:tabs>
        <w:ind w:left="360" w:hanging="360"/>
        <w:jc w:val="both"/>
        <w:rPr/>
      </w:pPr>
      <w:r>
        <w:rPr>
          <w:rFonts w:cs="Times New Roman" w:ascii="Times New Roman" w:hAnsi="Times New Roman"/>
          <w:i/>
          <w:sz w:val="24"/>
        </w:rPr>
        <w:t>Note 3</w:t>
      </w:r>
      <w:r>
        <w:rPr>
          <w:rFonts w:cs="Times New Roman" w:ascii="Times New Roman" w:hAnsi="Times New Roman"/>
          <w:sz w:val="24"/>
        </w:rPr>
        <w:t>: Duration of the inability to carry out activities of daily living due to traumatic brain injury includes the day of the onset of the inability carry out activities of daily living and the day the member once again can carry out activities of daily living.</w:t>
      </w:r>
    </w:p>
    <w:p>
      <w:pPr>
        <w:pStyle w:val="PlainText"/>
        <w:tabs>
          <w:tab w:val="left" w:pos="720" w:leader="none"/>
          <w:tab w:val="left" w:pos="1080" w:leader="none"/>
          <w:tab w:val="right" w:pos="9000"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xxviii) Total and permanent loss of speech</w:t>
        <w:tab/>
        <w:t>$5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xxix) Loss of one hand at or above wrist</w:t>
        <w:tab/>
        <w:t>$5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l) Loss of one foot at or above ankle</w:t>
        <w:tab/>
        <w:t>$5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li) Total and permanent loss of sight in one eye.</w:t>
        <w:tab/>
        <w:t>$5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lii) Loss of thumb and index finger of same hand</w:t>
        <w:tab/>
        <w:t>$50,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xliii) Total and permanent loss of hearing in one ear</w:t>
        <w:tab/>
        <w:t>$25,000.</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 xml:space="preserve">(xliv) The inability to carry out activities of daily living due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 xml:space="preserve">to loss directly resulting from a traumatic injury other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than an injury to the brain</w:t>
        <w:tab/>
        <w:t xml:space="preserve">At 30th consecutive day </w:t>
      </w:r>
    </w:p>
    <w:p>
      <w:pPr>
        <w:pStyle w:val="PlainText"/>
        <w:tabs>
          <w:tab w:val="clear" w:pos="1080"/>
          <w:tab w:val="left" w:pos="720" w:leader="none"/>
          <w:tab w:val="right" w:pos="9000" w:leader="dot"/>
        </w:tabs>
        <w:jc w:val="both"/>
        <w:rPr>
          <w:rFonts w:ascii="Times New Roman" w:hAnsi="Times New Roman" w:cs="Times New Roman"/>
          <w:sz w:val="24"/>
        </w:rPr>
      </w:pPr>
      <w:r>
        <w:rPr>
          <w:rFonts w:cs="Times New Roman" w:ascii="Times New Roman" w:hAnsi="Times New Roman"/>
          <w:sz w:val="24"/>
        </w:rPr>
        <w:tab/>
        <w:t>of the inability to carry out activities of daily living—$25,000.</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At 60th consecutive day </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of the inability to carry out activities of daily living—Additional $25,000.</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At 90th consecutive day </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of the inability to carry out activities of daily living—Additional $25,000.</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ab/>
        <w:t xml:space="preserve">At 120th consecutive day </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ab/>
        <w:t>of the inability to carry out activities of daily living—Additional $25,000.</w:t>
      </w:r>
    </w:p>
    <w:p>
      <w:pPr>
        <w:pStyle w:val="PlainText"/>
        <w:tabs>
          <w:tab w:val="clear" w:pos="1080"/>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1080"/>
          <w:tab w:val="right" w:pos="9000" w:leader="none"/>
        </w:tabs>
        <w:ind w:left="360" w:hanging="360"/>
        <w:jc w:val="both"/>
        <w:rPr/>
      </w:pPr>
      <w:r>
        <w:rPr>
          <w:rFonts w:cs="Times New Roman" w:ascii="Times New Roman" w:hAnsi="Times New Roman"/>
          <w:i/>
          <w:sz w:val="24"/>
        </w:rPr>
        <w:t>Note</w:t>
      </w:r>
      <w:r>
        <w:rPr>
          <w:rFonts w:cs="Times New Roman" w:ascii="Times New Roman" w:hAnsi="Times New Roman"/>
          <w:sz w:val="24"/>
        </w:rPr>
        <w:t>: Duration of the inability to inability to carry out activities of daily living includes the day of onset of the inability to carry out activities of daily living and the day when the member can once again carry out activities of daily liv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Who will determine eligibility for traumatic injury protection benefits?</w:t>
      </w:r>
      <w:r>
        <w:rPr>
          <w:rFonts w:cs="Times New Roman" w:ascii="Times New Roman" w:hAnsi="Times New Roman"/>
          <w:sz w:val="24"/>
        </w:rPr>
        <w:t xml:space="preserve"> Each uniformed service will certify its own members for traumatic injury protection benefits based upon section 1032 of Public Law 109-13, section 501 of Public Law 109-233, and this section. The uniformed service will certify whether you were at the time of the traumatic injury insured under Servicemembers’ Group Life Insurance and whether you have sustained a qualifying los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How does a member make a claim for traumatic injury protection benefit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w:t>
        <w:tab/>
        <w:t>(i) A member who believes he or she qualifies for traumatic injury protection benefits must complete Part A of the Certification of Traumatic Injury Protection Form and sign the for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a member is unable to do so, anyone acting on the member’s behalf may request a Certification of Traumatic Injury Protection Form from the uniformed service. However, the Certification of Traumatic Injury Protection Form must be signed by the member, the member’s guardian, or the member’s attorney-in-fac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a member suffered a scheduled loss as a direct result of the traumatic injury, survived seven full days from the date of the traumatic event, and then died before the maximum benefit for which the service member qualifies is paid the beneficiary or beneficiaries of the member’s Servicemembers’ Group Life Insurance policy should complete a Certification of Traumatic Injury Protection For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a member seeks traumatic injury protection benefits for a scheduled loss occurring after submission of a completed Certification of Traumatic Injury Protection Form for a different scheduled loss, the member must submit a completed Certification of Traumatic Injury Protection Form for the new scheduled loss and for each scheduled loss that occurs thereafter. For example, if a member seeks traumatic injury protection benefits for a scheduled loss due to coma from traumatic injury and/or the inability to carry out activities of daily living due to traumatic brain injury (§9.20(e)(7)(xxxvii)), or the inability to carry out activities of daily living due to loss directly resulting from a traumatic injury other than an injury to the brain (§9.20(e)(7)(xliv)), a completed Certification of Traumatic Injury Protection Form must be submitted for each increment of time for which TSGLI is payable. Also, for example, if a service member suffers a scheduled loss due to a coma, a completed Certification of Traumatic Injury Protection Form should be filed after the 15th consecutive day that the member is in the coma, for which $25,000 is payable. If the member remains in a coma for another 15 days, another completed Certification of Traumatic Injury Protection Form should be submitted and another $25,000 will be pai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How does a member or beneficiary appeal an adverse eligibility determination?</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Notice of a decision regarding a member’s eligibility for traumatic injury protection benefits will include an explanation of the procedure for obtaining review of the decision. An appeal of an eligibility determination, such as whether the loss occurred within 365 days of the traumatic injury, whether the injury was self-inflicted or whether a loss of hearing was total and permanent, must be in writing. An appeal must be submitted by a member or a member’s legal representative or by the beneficiary or the beneficiary’s legal representative, within one year of the date of a denial of eligibility, to the office of the uniformed service identified in the decision regarding the member’s eligibility for the benefi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n appeal regarding whether a member was insured under Servicemembers’ Group Life Insurance when the traumatic injury was sustained must be in writing. An appeal must be submitted by a member or a member’s legal representative or by the beneficiary or the beneficiary’s legal representative within one year of the date of a denial of eligibility to the Office of Servicemembers’ Group Life Insur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Nothing in this section precludes a member from pursuing legal remedies under 38 U.S.C. 1975 and 38 CFR 9.1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Who will be paid the traumatic injury protection benefit?</w:t>
      </w:r>
      <w:r>
        <w:rPr>
          <w:rFonts w:cs="Times New Roman" w:ascii="Times New Roman" w:hAnsi="Times New Roman"/>
          <w:sz w:val="24"/>
        </w:rPr>
        <w:t xml:space="preserve"> The injured member who suffered a scheduled loss will be paid the traumatic injury protection benefit in accordance with title 38 U.S.C. 1980A except under the following circumstan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 member is legally incapacitated, the member’s guardian or attorney-in-fact will be paid the benefit on behalf of the memb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a member dies before payment is made, the beneficiary or beneficiaries who will be paid the benefit will be determined in accordance with 38 U.S.C. 1970(a).  (Authority: 38 U.S.C. 501(a) and 1980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j) The Traumatic Servicemembers’ Group Life Insurance program will be administered in accordance with this rule, except to the extent that any regulatory provision is inconsistent with subsequently enacted applicable la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6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FR 75946, Dec. 22, 2005, as amended at 72 FR 10365, Mar. 8, 200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xml:space="preserve">  17(1), 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End of Part 9</w:t>
      </w:r>
    </w:p>
    <w:sectPr>
      <w:headerReference w:type="default" r:id="rId6"/>
      <w:headerReference w:type="first" r:id="rId7"/>
      <w:footerReference w:type="default" r:id="rId8"/>
      <w:footerReference w:type="first" r:id="rId9"/>
      <w:type w:val="nextPage"/>
      <w:pgSz w:w="12441" w:h="1514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Zapf Dingbats">
    <w:altName w:val="Times New Roman"/>
    <w:charset w:val="00"/>
    <w:family w:val="auto"/>
    <w:pitch w:val="default"/>
  </w:font>
  <w:font w:name="Times">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Fonts w:cs="Janson Text;Times New Roman" w:ascii="Janson Text;Times New Roman" w:hAnsi="Janson Text;Times New Roman"/>
        <w:b/>
        <w:sz w:val="28"/>
      </w:rPr>
      <w:t>D19–</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6</w:t>
    </w:r>
    <w:r>
      <w:rPr>
        <w:sz w:val="28"/>
        <w:b/>
        <w:rFonts w:cs="Janson Text;Times New Roman" w:ascii="Janson Text;Times New Roman" w:hAnsi="Janson Text;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w:hAnsi="Times" w:cs="Times"/>
        <w:sz w:val="18"/>
      </w:rPr>
    </w:pPr>
    <w:r>
      <w:rPr>
        <w:rFonts w:cs="Times" w:ascii="Times" w:hAnsi="Times"/>
        <w:sz w:val="18"/>
      </w:rPr>
      <w:t>(No. 19  4/5/07)</w:t>
    </w:r>
  </w:p>
  <w:p>
    <w:pPr>
      <w:pStyle w:val="Footer"/>
      <w:rPr>
        <w:rFonts w:ascii="Times" w:hAnsi="Times" w:cs="Times"/>
        <w:sz w:val="18"/>
      </w:rPr>
    </w:pPr>
    <w:r>
      <w:rPr>
        <w:rFonts w:cs="Times" w:ascii="Times" w:hAnsi="Time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w:hAnsi="Times" w:cs="Times"/>
        <w:sz w:val="18"/>
      </w:rPr>
    </w:pPr>
    <w:r>
      <w:rPr>
        <w:rFonts w:cs="Times" w:ascii="Times" w:hAnsi="Times"/>
        <w:sz w:val="18"/>
      </w:rPr>
      <w:t>(No. 19  4/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b/>
        <w:sz w:val="28"/>
      </w:rPr>
      <w:tab/>
    </w:r>
    <w:r>
      <w:rPr>
        <w:rFonts w:cs="Times" w:ascii="Times" w:hAnsi="Times"/>
        <w:sz w:val="20"/>
      </w:rPr>
      <w:t>§9.20—Traumatic injury protection</w:t>
      <w:tab/>
      <w:tab/>
      <w:t xml:space="preserve">     </w:t>
      <w:tab/>
      <w:t xml:space="preserve">         </w:t>
    </w: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p>
    <w:pPr>
      <w:pStyle w:val="Header"/>
      <w:ind w:right="-599" w:hanging="0"/>
      <w:rPr>
        <w:rFonts w:ascii="Times" w:hAnsi="Times" w:cs="Times"/>
        <w:b/>
        <w:b/>
        <w:sz w:val="28"/>
      </w:rPr>
    </w:pPr>
    <w:r>
      <w:rPr>
        <w:rFonts w:cs="Times" w:ascii="Times" w:hAnsi="Time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9</w:t>
    </w:r>
    <w:r>
      <w:rPr>
        <w:sz w:val="28"/>
        <w:b/>
        <w:rFonts w:cs="Times" w:ascii="Times" w:hAnsi="Times"/>
      </w:rPr>
      <w:fldChar w:fldCharType="end"/>
    </w:r>
    <w:r>
      <w:rPr>
        <w:rFonts w:cs="Times" w:ascii="Times" w:hAnsi="Times"/>
        <w:b/>
        <w:sz w:val="28"/>
      </w:rPr>
      <w:tab/>
    </w:r>
    <w:r>
      <w:rPr>
        <w:rFonts w:cs="Times" w:ascii="Times" w:hAnsi="Times"/>
        <w:sz w:val="20"/>
      </w:rPr>
      <w:t>§9.20—Traumatic injury protection</w:t>
      <w:tab/>
      <w:tab/>
      <w:t xml:space="preserve">     </w:t>
      <w:tab/>
      <w:t xml:space="preserve">         </w:t>
    </w: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9</w:t>
    </w:r>
    <w:r>
      <w:rPr>
        <w:sz w:val="28"/>
        <w:b/>
        <w:rFonts w:cs="Times" w:ascii="Times" w:hAnsi="Times"/>
      </w:rPr>
      <w:fldChar w:fldCharType="end"/>
    </w:r>
  </w:p>
  <w:p>
    <w:pPr>
      <w:pStyle w:val="Header"/>
      <w:ind w:right="-599" w:hanging="0"/>
      <w:rPr>
        <w:rFonts w:ascii="Times" w:hAnsi="Times" w:cs="Times"/>
        <w:b/>
        <w:b/>
        <w:sz w:val="28"/>
      </w:rPr>
    </w:pPr>
    <w:r>
      <w:rPr>
        <w:rFonts w:cs="Times" w:ascii="Times" w:hAnsi="Times"/>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9.20—Traumatic injury protection</w:t>
      <w:tab/>
      <w:tab/>
      <w:t xml:space="preserve">     </w:t>
      <w:tab/>
      <w:t xml:space="preserve">         </w:t>
    </w: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4:00Z</dcterms:created>
  <dc:creator>Gary Knight</dc:creator>
  <dc:description/>
  <cp:keywords/>
  <dc:language>en-US</dc:language>
  <cp:lastModifiedBy>irmphamr</cp:lastModifiedBy>
  <cp:lastPrinted>2007-04-03T14:22:00Z</cp:lastPrinted>
  <dcterms:modified xsi:type="dcterms:W3CDTF">2007-04-10T17:39:00Z</dcterms:modified>
  <cp:revision>5</cp:revision>
  <dc:subject/>
  <dc:title>Book D, Supplement No. 19</dc:title>
</cp:coreProperties>
</file>