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7  Claims of creditors, taxatio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 Effective January 1, 1958, payments of insurance to a beneficiary under a United States Government life insurance policy shall be subject to levy for taxes due the United States by such beneficiary.  (Authority: 38 U.S.C. 530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b) The provisions of 38 U.S.C. 5301(b) which entitle the United States to collect by setoff out of benefits payable to any beneficiary under a United States Government life insurance policy do not apply to dividends being held to the credit of the insured for the payment of premiums under the provisions of section 1946 of title 38 U.S.C.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23 FR 681, Feb. 1, 1958, as amended at 24 FR 15, Jan. 1, 1959; 24 FR 582, Jan. 27, 1959; 46 FR 57043, Nov. 20, 1981. Redesignated and amended at 61 FR 29024, 29025, June 7,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ptional settlemen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8  Selection, revocation and electio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he insured under a United States Government Life Insurance policy may, upon written notice, select an optional settlement. Such optional settlement may be revoked by written notice. If the insured does not select one of the optional settlements, as set out under the provisions of the policy, the insurance shall be payable in 240 monthly installments unless the beneficiary elects in writing a different op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8 FR 8069, Feb. 25, 1983. Redesignated and amended at 61 FR 29024, 29025, June 7,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o. 9  7/25/96)</w:t>
      <w:tab/>
      <w:tab/>
      <w:tab/>
      <w:tab/>
      <w:tab/>
      <w:tab/>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7-</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ab/>
    </w:r>
    <w:r>
      <w:rPr>
        <w:rFonts w:eastAsia="Times New Roman" w:cs="Times New Roman" w:ascii="Times New Roman" w:hAnsi="Times New Roman"/>
        <w:sz w:val="20"/>
        <w:szCs w:val="20"/>
      </w:rPr>
      <w:t>§6.7—Claims of creditors, taxation</w:t>
      <w:tab/>
      <w:tab/>
      <w:tab/>
      <w:t xml:space="preserve">         </w:t>
      <w:tab/>
      <w:tab/>
    </w:r>
    <w:r>
      <w:rPr>
        <w:rFonts w:eastAsia="Times New Roman" w:cs="Times New Roman" w:ascii="Times New Roman" w:hAnsi="Times New Roman"/>
        <w:b/>
        <w:bCs/>
        <w:sz w:val="28"/>
        <w:szCs w:val="28"/>
      </w:rPr>
      <w:t>6.8-</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ab/>
      <w:tab/>
    </w:r>
    <w:r>
      <w:rPr>
        <w:rFonts w:eastAsia="Times New Roman" w:cs="Times New Roman" w:ascii="Times New Roman" w:hAnsi="Times New Roman"/>
        <w:sz w:val="20"/>
        <w:szCs w:val="20"/>
      </w:rPr>
      <w:t>§6.8—Selection, revocation and election</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7:00:00Z</dcterms:created>
  <dc:creator/>
  <dc:description/>
  <dc:language>en-US</dc:language>
  <cp:lastModifiedBy>Veterans Benefits Administrat</cp:lastModifiedBy>
  <dcterms:modified xsi:type="dcterms:W3CDTF">1999-04-27T17:00:00Z</dcterms:modified>
  <cp:revision>2</cp:revision>
  <dc:subject/>
  <dc:title/>
</cp:coreProperties>
</file>