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6.4875  Insured loan and insurance accou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Loans otherwise eligible may be insured when purchased by a lender eligible under 38 U.S.C. 3703(a) if the purchaser (lender) submits with the loan report evidence of an agreement, general or special, made prior to the closing of the loan, to purchase such loan subject to its being insur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A current account shall be maintained in the name of each insured lender or purchaser. The account shall be credited with the appropriate amounts available for the payment of losses on insured loans made or purchased. The account shall be debited with appropriate amounts on account of transfers, purchases under §36.4820, or payment of losses. The Secretary may on 6 months’ notice close any lender’s insurance account. Such account after expiration of the 6-month period shall be available only as to loans embraced therei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Amounts received or recovered by the Secretary or the holder with respect to a loan after payment of an insured claim thereon will not restore any amount to the holder’s insurance account.  (Authority: 38 U.S.C. 3703(a)(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 xml:space="preserve">Next Section is </w:t>
      </w:r>
      <w:r>
        <w:rPr>
          <w:rFonts w:cs="Times New Roman" w:ascii="Times New Roman" w:hAnsi="Times New Roman"/>
          <w:i/>
        </w:rPr>
        <w:t>§</w:t>
      </w:r>
      <w:r>
        <w:rPr>
          <w:i/>
        </w:rPr>
        <w:t>36.487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2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6.487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6.4875—Insured loan and insurance account</w:t>
    </w:r>
    <w:r>
      <w:rPr>
        <w:rFonts w:cs="Times" w:ascii="Times" w:hAnsi="Times"/>
        <w:b/>
        <w:sz w:val="28"/>
      </w:rPr>
      <w:t xml:space="preserve"> </w:t>
      <w:tab/>
      <w:t xml:space="preserve"> </w:t>
      <w:tab/>
      <w:tab/>
      <w:t xml:space="preserve"> 36.487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52:00Z</dcterms:created>
  <dc:creator>Gary Knight</dc:creator>
  <dc:description/>
  <cp:keywords/>
  <dc:language>en-US</dc:language>
  <cp:lastModifiedBy>irmphamr</cp:lastModifiedBy>
  <cp:lastPrinted>2008-02-03T13:52:00Z</cp:lastPrinted>
  <dcterms:modified xsi:type="dcterms:W3CDTF">2008-02-12T18:38:00Z</dcterms:modified>
  <cp:revision>4</cp:revision>
  <dc:subject/>
  <dc:title>s36.4875</dc:title>
</cp:coreProperties>
</file>