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6.4849  Waivers, consents, and approvals; when effectiv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No waiver, consent, or approval required or authorized by the regulations concerning guaranty or insurance of loans to veterans shall be valid unless in writing signed by the Secretary or the subordinate officer to whom authority has been delegated by the Secretary.  (Authority 38 U.S.C. 3703(c)(1))</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2  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6.484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36.4849—Waivers, consents, and approvals; when effective</w:t>
    </w:r>
    <w:r>
      <w:rPr>
        <w:rFonts w:cs="Times" w:ascii="Times" w:hAnsi="Times"/>
        <w:b/>
        <w:sz w:val="28"/>
      </w:rPr>
      <w:tab/>
      <w:tab/>
      <w:t xml:space="preserve"> 36.484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24:00Z</dcterms:created>
  <dc:creator>Gary Knight</dc:creator>
  <dc:description/>
  <cp:keywords/>
  <dc:language>en-US</dc:language>
  <cp:lastModifiedBy>irmphamr</cp:lastModifiedBy>
  <cp:lastPrinted>2008-02-03T12:24:00Z</cp:lastPrinted>
  <dcterms:modified xsi:type="dcterms:W3CDTF">2008-02-12T18:31:00Z</dcterms:modified>
  <cp:revision>4</cp:revision>
  <dc:subject/>
  <dc:title>s36.4849</dc:title>
</cp:coreProperties>
</file>