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36.4321  Computation of guaranty claims; subsequent account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 Subject to the limitation that the total amounts payable shall in no event exceed the amount originally guaranteed, the amount payable on a claim for the guaranty shall be the percentage of the loan originally guaranteed applied to the indebtedness computed as of the earliest of the following d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The date of the liquidation sale;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The cutoff date established under paragraph (f) of §36.4319 of this part;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The cutoff date established under paragraph (b) of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posits or other credits or setoffs legally applicable to the indebtedness on the date of computation shall be applied in reduction of the indebtedness on which the claim is based. Any escrowed or earmarked funds not subject to superior claims of third persons must likewise be so appl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In any case in which there is a delay in the liquidation sale caused b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1) The holder of the loan extending forbearance in excess of 30 days at the request of the Secretary, the cutoff date for computation of the indebtedness shall be 30 days after the date the Secretary determines the liquidation sale would have taken place if there had been no such delay, provided: the net value of the real property securing the loan does not exceed the unguaranteed portion of the indebtedness as of the actual liquidation sale date </w:t>
      </w:r>
      <w:r>
        <w:rPr>
          <w:rFonts w:cs="Times New Roman" w:ascii="Times New Roman" w:hAnsi="Times New Roman"/>
          <w:i/>
        </w:rPr>
        <w:t xml:space="preserve">and </w:t>
      </w:r>
      <w:r>
        <w:rPr>
          <w:rFonts w:cs="Times New Roman" w:ascii="Times New Roman" w:hAnsi="Times New Roman"/>
        </w:rPr>
        <w:t>such net value will exceed the unguaranteed portion of the indebtedness as of the cutoff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The Secretary, including the Secretary’s failure to provide the holder with advice as to the net value of the security within two working days prior to a scheduled liquidation sale but excluding forbearance exercised at the request of the Secretary, with respect to a holder which has complied with the provisions of §36.4319(b) of this part, the cutoff date for computation of the indebtedness shall be the date the liquidation sale would have taken place if there had been no such del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3) A voluntary case commenced under Title 11, United States Code (relating to bankruptcy), the cutoff date for computation of the indebtedness shall be 30 days after the date the Secretary determines the liquidation sale would have taken place if there had been no such delay, provided: the net value of the real property securing the loan does not exceed the unguaranteed portion of the indebtedness as of the actual liquidation sale date </w:t>
      </w:r>
      <w:r>
        <w:rPr>
          <w:rFonts w:cs="Times New Roman" w:ascii="Times New Roman" w:hAnsi="Times New Roman"/>
          <w:i/>
        </w:rPr>
        <w:t xml:space="preserve">and </w:t>
      </w:r>
      <w:r>
        <w:rPr>
          <w:rFonts w:cs="Times New Roman" w:ascii="Times New Roman" w:hAnsi="Times New Roman"/>
        </w:rPr>
        <w:t>such net value will exceed the unguaranteed portion of the indebtedness as of the cutoff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Adjustment of cutoff d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Any cutoff date established under §36.4319(f) of this part or paragraph (b) of this section will be adjusted by a period of months corresponding to the number of installment payments, if any, received by the holder and credited to the indebtedness after the cutoff date is establish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When a cutoff date is established under paragraph (b)(2) of this section the actual liquidation sale date will be used for purposes of computing the indebtedness in any subsequent accounting between the holder and the Secretary; if an earlier cutoff date is in effect at the time delay in a liquidation sale is caused by the Secretary, such date will not be modified by application of the provisions of paragraph (b)(2) of this section, but will be extended by an interval corresponding to the delay in the liquidation sale caused by the Secretary for purposes of computing the indebtedness in any subsequent accounting between the holder and the Secret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Any cutoff date established under §36.4319 of this part or paragraph (b) of this section will be considered to be the liquidation sale date. Such date will be modified in accordance with paragraph (b) of this section if the provisions of that paragraph are applicable after such date has been established.  (Authority: 38 U.S.C. 501(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Credits accruing from the proceeds of a sale or other disposition of the security subsequent to the date of computation, and prior to the submission of this claim, shall be reported to the Secretary incident to such submission, and the amount payable on the claim shall in no event exceed the remaining balance of the indebtedness.  (Authority: 38 U.S.C. 501(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 The claimant shall be deemed to have received as trustee for the benefit of the United States any amounts received on account of the indebtedness after the date of the claim, from the proceeds of a sale of the security or otherwise, to the extent such credits exceed the balance of the indebtedness unsatisfied by the payment of the guaranty. The claimant shall immediately pay such amounts to the Secretary to the extent of the debtor’s liability to the Secretary as guarantor.  </w:t>
      </w:r>
    </w:p>
    <w:p>
      <w:pPr>
        <w:pStyle w:val="Normal"/>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sz w:val="24"/>
        </w:rPr>
      </w:pPr>
      <w:r>
        <w:rPr>
          <w:rFonts w:cs="Times New Roman" w:ascii="Times New Roman" w:hAnsi="Times New Roman"/>
          <w:sz w:val="24"/>
        </w:rPr>
        <w:t>(f)</w:t>
        <w:tab/>
        <w:t>(1)</w:t>
        <w:tab/>
        <w:t>(i) Except as provided in paragraph (f)(1)(ii) of this section, a holder shall file a claim for payment under the guaranty no later than 1 year after the completion of the liquidation sale. For purposes of this section, the liquidation sale will be considered completed whe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2880"/>
        <w:jc w:val="both"/>
        <w:rPr>
          <w:rFonts w:ascii="Times New Roman" w:hAnsi="Times New Roman" w:cs="Times New Roman"/>
          <w:sz w:val="24"/>
        </w:rPr>
      </w:pPr>
      <w:r>
        <w:rPr>
          <w:rFonts w:cs="Times New Roman" w:ascii="Times New Roman" w:hAnsi="Times New Roman"/>
          <w:sz w:val="24"/>
        </w:rPr>
        <w:t>(A) The last act required under State law is taken to make the liquidation sale final, but excluding any redemption period permitted under State law;</w:t>
      </w:r>
    </w:p>
    <w:p>
      <w:pPr>
        <w:pStyle w:val="PlainText"/>
        <w:ind w:firstLine="2880"/>
        <w:jc w:val="both"/>
        <w:rPr>
          <w:rFonts w:ascii="Times New Roman" w:hAnsi="Times New Roman" w:cs="Times New Roman"/>
          <w:sz w:val="24"/>
        </w:rPr>
      </w:pPr>
      <w:r>
        <w:rPr>
          <w:rFonts w:cs="Times New Roman" w:ascii="Times New Roman" w:hAnsi="Times New Roman"/>
          <w:sz w:val="24"/>
        </w:rPr>
      </w:r>
    </w:p>
    <w:p>
      <w:pPr>
        <w:pStyle w:val="PlainText"/>
        <w:ind w:firstLine="2880"/>
        <w:jc w:val="both"/>
        <w:rPr>
          <w:rFonts w:ascii="Times New Roman" w:hAnsi="Times New Roman" w:cs="Times New Roman"/>
          <w:sz w:val="24"/>
        </w:rPr>
      </w:pPr>
      <w:r>
        <w:rPr>
          <w:rFonts w:cs="Times New Roman" w:ascii="Times New Roman" w:hAnsi="Times New Roman"/>
          <w:sz w:val="24"/>
        </w:rPr>
        <w:t>(B) If a holder accepts a voluntary conveyance of the property in lieu of foreclosure, the date of recordation of the deed to the holder or the holder’s designee; or</w:t>
      </w:r>
    </w:p>
    <w:p>
      <w:pPr>
        <w:pStyle w:val="PlainText"/>
        <w:ind w:firstLine="2880"/>
        <w:jc w:val="both"/>
        <w:rPr>
          <w:rFonts w:ascii="Times New Roman" w:hAnsi="Times New Roman" w:cs="Times New Roman"/>
          <w:sz w:val="24"/>
        </w:rPr>
      </w:pPr>
      <w:r>
        <w:rPr>
          <w:rFonts w:cs="Times New Roman" w:ascii="Times New Roman" w:hAnsi="Times New Roman"/>
          <w:sz w:val="24"/>
        </w:rPr>
      </w:r>
    </w:p>
    <w:p>
      <w:pPr>
        <w:pStyle w:val="PlainText"/>
        <w:ind w:firstLine="2880"/>
        <w:jc w:val="both"/>
        <w:rPr>
          <w:rFonts w:ascii="Times New Roman" w:hAnsi="Times New Roman" w:cs="Times New Roman"/>
          <w:sz w:val="24"/>
        </w:rPr>
      </w:pPr>
      <w:r>
        <w:rPr>
          <w:rFonts w:cs="Times New Roman" w:ascii="Times New Roman" w:hAnsi="Times New Roman"/>
          <w:sz w:val="24"/>
        </w:rPr>
        <w:t>(C) In the case of a sale of the property to a third party for an amount less than is sufficient to repay the unpaid balance on the loan where the holder has agreed in advance to release the lien in exchange for the proceeds of such sale, the date of settlement of such sale.</w:t>
      </w:r>
    </w:p>
    <w:p>
      <w:pPr>
        <w:pStyle w:val="PlainText"/>
        <w:ind w:firstLine="288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With respect to any liquidation sale completed prior to February 1, 2008, all claims must be submitted no later than February 2, 2009.</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2) If additional information becomes known to a holder after the filing of a guaranty claim, the holder may file a supplemental claim provided that such supplemental claim is filed within the time period specified in paragraph (f)(1) of this sec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3) No claim under a guaranty shall be payable unless it is submitted within the time period specified in paragraph (f)(1) of this sec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4) In the event that VA does not approve payment of any item submitted under a guaranty claim, VA shall notify the holder what items are being denied and the reasons for such denial. The holder may, within 30 days after the date of such denial notification, submit a request to VA that one or more items that were denied be reconsidered. The holder must present any additional information justifying payment of items denied.  (Authority: 38 U.S.C. 501(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4 FR 27163, June 28, 1989, as amended at 73 FR 6308, Feb. 1,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w:t>
      </w:r>
      <w:r>
        <w:rPr>
          <w:rFonts w:cs="Times New Roman" w:ascii="Times New Roman" w:hAnsi="Times New Roman"/>
        </w:rPr>
        <w:t>:  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t>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32  2/5/08)</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6.432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r>
      <w:rPr>
        <w:rFonts w:cs="Times" w:ascii="Times" w:hAnsi="Times"/>
        <w:b/>
        <w:sz w:val="28"/>
      </w:rPr>
      <w:tab/>
    </w:r>
    <w:r>
      <w:rPr>
        <w:rFonts w:cs="Times" w:ascii="Times" w:hAnsi="Times"/>
        <w:sz w:val="20"/>
      </w:rPr>
      <w:t>§36.4321—Computation of guaranty claims; subsequent accounting</w:t>
    </w:r>
    <w:r>
      <w:rPr>
        <w:rFonts w:cs="Times" w:ascii="Times" w:hAnsi="Times"/>
        <w:b/>
        <w:sz w:val="28"/>
      </w:rPr>
      <w:tab/>
      <w:tab/>
      <w:t>36.432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9:34:00Z</dcterms:created>
  <dc:creator>Gary Knight</dc:creator>
  <dc:description/>
  <cp:keywords/>
  <dc:language>en-US</dc:language>
  <cp:lastModifiedBy>irmphamr</cp:lastModifiedBy>
  <dcterms:modified xsi:type="dcterms:W3CDTF">2008-02-12T18:11:00Z</dcterms:modified>
  <cp:revision>7</cp:revision>
  <dc:subject/>
  <dc:title>§36.4321</dc:title>
</cp:coreProperties>
</file>