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6.4234  Title and lie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The interest in the manufactured home acquired by the veteran at the time of purchase shall b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Legal title evidenced by such document as is customarily issued to the purchaser of a manufactured home in the jurisdiction in which the manufactured home is initially si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A full possessory interest convertible into a legal title conforming to paragraph (a)(1) of this section upon payment in full of the guaranteed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The loan must be secured by a properly recorded financing statement and security agreement or other security instrument that creates a first lien on or equivalent security interest in the manufactured home and all of the furnishings, equipment, and accessories paid for in whole or in part out of the loan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It is the responsibility of the lender that the veteran initially obtains an interest in the manufactured home meeting the requirements of paragraph (a) of this section and to obtain and retain a security interest meeting the requirements of paragraph (b)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6 FR 1253, Jan. 27, 1971, as amended at 46 FR 43671, Aug. 31, 1981; 58 FR 37860, July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5(2j)</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5  7/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5  7/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b/>
        <w:bCs/>
        <w:sz w:val="28"/>
        <w:szCs w:val="28"/>
      </w:rPr>
      <w:tab/>
    </w:r>
    <w:r>
      <w:rPr/>
      <w:t>§36.4234—Title and lien requirements</w:t>
      <w:tab/>
    </w:r>
    <w:r>
      <w:rPr>
        <w:b/>
        <w:bCs/>
        <w:sz w:val="28"/>
        <w:szCs w:val="28"/>
      </w:rPr>
      <w:tab/>
      <w:tab/>
      <w:tab/>
      <w:t>36.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36.4234—Title and lien requirements</w:t>
      <w:tab/>
    </w:r>
    <w:r>
      <w:rPr>
        <w:b/>
        <w:bCs/>
        <w:sz w:val="28"/>
        <w:szCs w:val="28"/>
      </w:rPr>
      <w:tab/>
      <w:tab/>
      <w:tab/>
      <w:t>36.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38:00Z</dcterms:created>
  <dc:creator/>
  <dc:description/>
  <dc:language>en-US</dc:language>
  <cp:lastModifiedBy>Veterans Benefits Administrat</cp:lastModifiedBy>
  <dcterms:modified xsi:type="dcterms:W3CDTF">1999-05-04T18:39:00Z</dcterms:modified>
  <cp:revision>2</cp:revision>
  <dc:subject/>
  <dc:title/>
</cp:coreProperties>
</file>