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3.62  Payment to bonded officer of Indian re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ny benefits due an incompetent adult or minor Indian, who is a recognized ward of the Government, may be awarded to the superintendent or other bonded officer designated by the Secretary of the Interior to receive funds under 25 U.S.C.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40 FR 54248, Nov. 21,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3.63  Payment to custodian-in-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ll or any part of a benefit due a minor or incompetent adult, payment of which is suspended or withheld because payment may not be properly made to an existing fiduciary, may be paid temporarily to the person having custody and control of the benef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6 FR 19023, Sept. 25,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3/27/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3/27/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3.6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3.62—Payment to bonded officer of Indian reservation</w:t>
    </w:r>
    <w:r>
      <w:rPr>
        <w:b/>
        <w:bCs/>
        <w:sz w:val="28"/>
        <w:szCs w:val="28"/>
      </w:rPr>
      <w:tab/>
      <w:tab/>
      <w:tab/>
      <w:t xml:space="preserve">   13.6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3.63—Payment to custodian-in-f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3.6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3.62—Payment to bonded officer of Indian reservation</w:t>
    </w:r>
    <w:r>
      <w:rPr>
        <w:b/>
        <w:bCs/>
        <w:sz w:val="28"/>
        <w:szCs w:val="28"/>
      </w:rPr>
      <w:tab/>
      <w:tab/>
      <w:tab/>
      <w:t xml:space="preserve">   13.6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3.63—Payment to custodian-in-fact</w:t>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12:00Z</dcterms:created>
  <dc:creator/>
  <dc:description/>
  <dc:language>en-US</dc:language>
  <cp:lastModifiedBy>Veterans Benefits Administrat</cp:lastModifiedBy>
  <dcterms:modified xsi:type="dcterms:W3CDTF">1999-04-27T17:12:00Z</dcterms:modified>
  <cp:revision>2</cp:revision>
  <dc:subject/>
  <dc:title/>
</cp:coreProperties>
</file>