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5.115  Risk analysi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f a data breach involving sensitive personal information that is processed or maintained by VA occurs and the Secretary has not determined under §75.114 that an accelerated response is appropriate, the Secretary shall ensure that, as soon as possible after the data breach, a non-VA entity with relevant expertise in data breach assessment and risk analysis or VA’s Office of Inspector General conducts an independent risk analysis of the data breach. The preparation of the risk analysis may include data mining if necessary for the development of relevant information. The risk analysis shall include a finding with supporting rationale concerning whether the circumstances create a reasonable risk that sensitive personal information potentially may be misused. If the risk analysis concludes that the data breach presents a reasonable risk for the potential misuse of sensitive personal information, the risk analysis must also contain operational recommendations for responding to the data breach. Each risk analysis, regardless of findings and operational recommendations, shall also address all relevant information concerning the data breach, including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Nature of the event (loss, theft, unauthorized acces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Description of the event,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Date of occurrence;</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Data elements involved, including any personally identifiable information, such as full name, social security number, date of birth, home address, account number, disability code;</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3) Number of individuals affected or potentially affecte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4) Individuals or groups affected or potentially affecte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5) Ease of logical data access to the lost, stolen or improperly accessed data in light of the degree of protection for the data, e.g., unencrypted, plain text;</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6) Time the data has been out of VA control;</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7) The likelihood that the sensitive personal information will or has been compromised (made accessible to and usable by unauthorized persons);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8) Known misuses of data containing sensitive personal information, if an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Assessment of the potential harm to the affected individual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Data breach analysis, as appropriate.  (Authority: 38 U.S.C. 501, 5724, 5727)</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7  7/5/0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5.1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5.115—Risk analysis</w:t>
      <w:tab/>
      <w:tab/>
      <w:tab/>
      <w:tab/>
      <w:t xml:space="preserve">    </w:t>
      <w:tab/>
      <w:t xml:space="preserve">    </w:t>
    </w:r>
    <w:r>
      <w:rPr>
        <w:rFonts w:cs="Times" w:ascii="Times" w:hAnsi="Times"/>
        <w:b/>
        <w:sz w:val="28"/>
      </w:rPr>
      <w:t>75.1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1:00Z</dcterms:created>
  <dc:creator>Gary Knight</dc:creator>
  <dc:description/>
  <cp:keywords/>
  <dc:language>en-US</dc:language>
  <cp:lastModifiedBy>irmphamr</cp:lastModifiedBy>
  <cp:lastPrinted>2007-06-25T11:28:00Z</cp:lastPrinted>
  <dcterms:modified xsi:type="dcterms:W3CDTF">2007-07-10T15:46:00Z</dcterms:modified>
  <cp:revision>5</cp:revision>
  <dc:subject/>
  <dc:title>s75.115</dc:title>
</cp:coreProperties>
</file>