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 xml:space="preserve">§74.2  What are the eligibility requirements a concern must meet for VetBiz VIP </w:t>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t>Verifica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Ownership and control</w:t>
      </w:r>
      <w:r>
        <w:rPr>
          <w:rFonts w:cs="Times New Roman" w:ascii="Times New Roman" w:hAnsi="Times New Roman"/>
          <w:sz w:val="24"/>
        </w:rPr>
        <w:t xml:space="preserve">. A small business concern must be unconditionally owned and controlled by one or more eligible veterans, service-disabled veterans or surviving spouses, have completed the online Vendor Information Pages database forms at </w:t>
      </w:r>
      <w:r>
        <w:rPr>
          <w:rFonts w:cs="Times New Roman" w:ascii="Times New Roman" w:hAnsi="Times New Roman"/>
          <w:i/>
          <w:sz w:val="24"/>
        </w:rPr>
        <w:t>http://www.VetBiz.gov</w:t>
      </w:r>
      <w:r>
        <w:rPr>
          <w:rFonts w:cs="Times New Roman" w:ascii="Times New Roman" w:hAnsi="Times New Roman"/>
          <w:sz w:val="24"/>
        </w:rPr>
        <w:t>, and has been examined by VA’s Center for Veterans Enterprise. Such businesses appear in the VIP database as “verifie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Good character</w:t>
      </w:r>
      <w:r>
        <w:rPr>
          <w:rFonts w:cs="Times New Roman" w:ascii="Times New Roman" w:hAnsi="Times New Roman"/>
          <w:sz w:val="24"/>
        </w:rPr>
        <w:t>. Veterans, service-disabled veterans and surviving spouses with ownership interests in VetBiz verified businesses must have good character. Debarred or suspended concerns or concerns owned or controlled by debarred or suspended persons are ineligible for VetBiz VIP Verifica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c) </w:t>
      </w:r>
      <w:r>
        <w:rPr>
          <w:rFonts w:cs="Times New Roman" w:ascii="Times New Roman" w:hAnsi="Times New Roman"/>
          <w:i/>
          <w:sz w:val="24"/>
        </w:rPr>
        <w:t>False Statements</w:t>
      </w:r>
      <w:r>
        <w:rPr>
          <w:rFonts w:cs="Times New Roman" w:ascii="Times New Roman" w:hAnsi="Times New Roman"/>
          <w:sz w:val="24"/>
        </w:rPr>
        <w:t>. If, during the processing of an application, CVE determines that an applicant has knowingly submitted false information, regardless of whether correct information would cause CVE to deny the application, and regardless of whether correct information was given to CVE in accompanying documents, CVE will deny the application. If, after verifying the Participant’s eligibility, CVE discovers that false information has been knowingly submitted by a firm, CVE will remove the “verified” status from the VIP database and notify the business by phone and mail. Whenever CVE determines that the applicant submitted false information, the matter will be referred to the Office of Inspector General for review. In addition, the CVE will request that debarment proceedings be initiated by the Departmen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d) </w:t>
      </w:r>
      <w:r>
        <w:rPr>
          <w:rFonts w:cs="Times New Roman" w:ascii="Times New Roman" w:hAnsi="Times New Roman"/>
          <w:i/>
          <w:sz w:val="24"/>
        </w:rPr>
        <w:t>Federal financial obligations</w:t>
      </w:r>
      <w:r>
        <w:rPr>
          <w:rFonts w:cs="Times New Roman" w:ascii="Times New Roman" w:hAnsi="Times New Roman"/>
          <w:sz w:val="24"/>
        </w:rPr>
        <w:t>. Neither a firm nor any of its eligible individuals that fails to pay significant financial obligations owed to the Federal Government, including unresolved tax liens and defaults on Federal loans or other Federally assisted financing, is eligible for VetBiz VIP Verification.</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83  6/5/08)</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74.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74.2—What are the eligibility requirements a concern must meet for VetBiz VIP Verification?</w:t>
      <w:tab/>
      <w:t xml:space="preserve">          </w:t>
    </w:r>
    <w:r>
      <w:rPr>
        <w:rFonts w:cs="Times" w:ascii="Times" w:hAnsi="Times"/>
        <w:b/>
        <w:sz w:val="28"/>
      </w:rPr>
      <w:t>74.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jc w:val="right"/>
      <w:outlineLvl w:val="1"/>
    </w:pPr>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44:00Z</dcterms:created>
  <dc:creator>Gary Knight</dc:creator>
  <dc:description/>
  <cp:keywords/>
  <dc:language>en-US</dc:language>
  <cp:lastModifiedBy>irmphamr</cp:lastModifiedBy>
  <cp:lastPrinted>2008-05-22T15:33:00Z</cp:lastPrinted>
  <dcterms:modified xsi:type="dcterms:W3CDTF">2008-06-09T16:37:00Z</dcterms:modified>
  <cp:revision>6</cp:revision>
  <dc:subject/>
  <dc:title>s74.2</dc:title>
</cp:coreProperties>
</file>