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74.14  Can an applicant reapply for admission to the VetBiz VIP Verification progra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concern which has been denied eligibility for VetBiz VIP Verification program on the basis of ineligibility of veteran, service-disabled veteran or surviving spouse status may submit a new application for admission to the program as soon as eligibility status is finalized. In cases in which the denial stemmed from ownership, control or size factors, the applicant may file as soon as identified issues have been corrected. Once an application and its appeal have been denied, the applicant will be required to wait for a period of 6 months before a new application will be consider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83  6/5/08)</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74.1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74.14—Can an applicant reapply for admission to the VetBiz VIP Verification program?</w:t>
      <w:tab/>
      <w:t xml:space="preserve">       </w:t>
    </w:r>
    <w:r>
      <w:rPr>
        <w:rFonts w:cs="Times" w:ascii="Times" w:hAnsi="Times"/>
        <w:b/>
        <w:sz w:val="28"/>
      </w:rPr>
      <w:t>74.1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ab/>
      <w:tab/>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s>
      <w:jc w:val="right"/>
      <w:outlineLvl w:val="1"/>
    </w:pPr>
    <w:rPr>
      <w:rFonts w:ascii="Times New Roman" w:hAnsi="Times New Roman" w:cs="Times New Roman"/>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13:00Z</dcterms:created>
  <dc:creator>Gary Knight</dc:creator>
  <dc:description/>
  <cp:keywords/>
  <dc:language>en-US</dc:language>
  <cp:lastModifiedBy>irmphamr</cp:lastModifiedBy>
  <cp:lastPrinted>2008-05-23T10:12:00Z</cp:lastPrinted>
  <dcterms:modified xsi:type="dcterms:W3CDTF">2008-06-09T16:36:00Z</dcterms:modified>
  <cp:revision>4</cp:revision>
  <dc:subject/>
  <dc:title>s74.14</dc:title>
</cp:coreProperties>
</file>