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Subpart C—Award of Grant</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39.15  Amount of grant.</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a) The amount of a grant awarded under this part may not exceed 100 percent of the total cost of the project, but may be less than that amount.</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b) The total cost of a project under this part may include:</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 xml:space="preserve">(1) Administration and design costs, </w:t>
      </w:r>
      <w:r>
        <w:rPr>
          <w:rFonts w:cs="Times New Roman" w:ascii="Times New Roman" w:hAnsi="Times New Roman"/>
          <w:i/>
          <w:sz w:val="24"/>
        </w:rPr>
        <w:t>e.g</w:t>
      </w:r>
      <w:r>
        <w:rPr>
          <w:rFonts w:cs="Times New Roman" w:ascii="Times New Roman" w:hAnsi="Times New Roman"/>
          <w:sz w:val="24"/>
        </w:rPr>
        <w:t>., architectural and engineering fees, inspection fees, and printing and advertising cost.</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 xml:space="preserve">(2) The cost of cemetery features, </w:t>
      </w:r>
      <w:r>
        <w:rPr>
          <w:rFonts w:cs="Times New Roman" w:ascii="Times New Roman" w:hAnsi="Times New Roman"/>
          <w:i/>
          <w:sz w:val="24"/>
        </w:rPr>
        <w:t>e.g</w:t>
      </w:r>
      <w:r>
        <w:rPr>
          <w:rFonts w:cs="Times New Roman" w:ascii="Times New Roman" w:hAnsi="Times New Roman"/>
          <w:sz w:val="24"/>
        </w:rPr>
        <w:t>., entry features, flag plaza and assembly areas, columbarium, preplaced liners or crypts, irrigation, committal-service shelters, and administration/maintenance buildings.</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3) In the case of an establishment grant, the cost of equipment necessary for the operation of the State cemetery. This may include the cost of non-fixed equipment such as grounds maintenance equipment, burial equipment, and office equipment.</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4) In the case of an improvement or expansion grant, the cost of equipment necessary for operation of the State cemetery, but only if:</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 Included in the construction contract;</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i) Installed during construction; and</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ii) Permanently affixed to a building or connected to the heating, ventilating, air conditioning, or other service distributed through a building via ducts, pipes, wires, or other connecting device, such as kitchen and intercommunication equipment, built-in cabinets, and equipment lifts.</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5) A contingency allowance not to exceed five percent of the total cost of the project for new construction or eight percent for renovation project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c) The total cost of a project under this part may not include the cost of:</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Land acquisition;</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Building space that exceeds the space guidelines specified in this part;</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3) Improvements not on cemetery land, such as access roads or utilities;</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4) Maintenance or repair work;</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5) Office supplies or consumable goods (such as fuel and fertilizer) which are routinely used in a cemetery; or</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6) Fully enclosed, climate-controlled, committal-service facilities, freestanding chapels or chapels that are part of an administrative building or information center.</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d) VA shall certify approved applications to the Secretary of the Treasury in the amount of the grant, and shall designate the appropriation from which it shall be paid. Funds paid for the establishment, expansion, or improvement of a veterans’ cemetery must be used solely for carrying out approved projects.  (Authority: 38 U.S.C. 501, 2408.)</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62  4/25/04)</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39.15-</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2</w:t>
    </w:r>
    <w:r>
      <w:rPr>
        <w:sz w:val="28"/>
        <w:b/>
        <w:rFonts w:cs="Times" w:ascii="Times" w:hAnsi="Times"/>
      </w:rPr>
      <w:fldChar w:fldCharType="end"/>
    </w:r>
    <w:r>
      <w:rPr>
        <w:rFonts w:cs="Times" w:ascii="Times" w:hAnsi="Times"/>
        <w:b/>
        <w:sz w:val="28"/>
      </w:rPr>
      <w:tab/>
    </w:r>
    <w:r>
      <w:rPr>
        <w:rFonts w:cs="Times" w:ascii="Times" w:hAnsi="Times"/>
        <w:sz w:val="20"/>
      </w:rPr>
      <w:t>§39.15—Amount of grant</w:t>
      <w:tab/>
      <w:tab/>
      <w:tab/>
      <w:tab/>
      <w:t xml:space="preserve">       </w:t>
    </w:r>
    <w:r>
      <w:rPr>
        <w:rFonts w:cs="Times" w:ascii="Times" w:hAnsi="Times"/>
        <w:b/>
        <w:sz w:val="28"/>
      </w:rPr>
      <w:t>39.15-</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2</w:t>
    </w:r>
    <w:r>
      <w:rPr>
        <w:sz w:val="28"/>
        <w:b/>
        <w:rFonts w:cs="Times" w:ascii="Times" w:hAnsi="Times"/>
      </w:rPr>
      <w:fldChar w:fldCharType="end"/>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7:22:00Z</dcterms:created>
  <dc:creator>Gary Knight</dc:creator>
  <dc:description/>
  <dc:language>en-US</dc:language>
  <cp:lastModifiedBy>Gary Knight</cp:lastModifiedBy>
  <cp:lastPrinted>2004-03-30T12:22:00Z</cp:lastPrinted>
  <dcterms:modified xsi:type="dcterms:W3CDTF">2004-04-24T15:23:00Z</dcterms:modified>
  <cp:revision>4</cp:revision>
  <dc:subject/>
  <dc:title>§39</dc:title>
</cp:coreProperties>
</file>