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49.14  Special award condi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If an applicant or recipient has a history of poor performance, is not financially stable, has a management system that does not meet the standards prescribed in this part, has not conformed to the terms and conditions of a previous award, or is not otherwise responsible, Federal awarding agencies may impose additional requirements as needed, provided that such applicant or recipient is notified in writing as to: the nature of the additional requirements, the reason why the additional requirements are being imposed, the nature of the corrective action needed, the time allowed for completing the corrective actions, and the method for requesting reconsideration of the additional requirements imposed. Any special conditions shall be promptly removed once the conditions that prompted them have been corrected.  (Authority: Pub. L. 104-156; 110 Stat. 1396)</w:t>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0  9/25/05)</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49.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49.14—Special award conditions</w:t>
      <w:tab/>
      <w:tab/>
      <w:tab/>
      <w:t xml:space="preserve">  </w:t>
      <w:tab/>
      <w:t xml:space="preserve">       </w:t>
    </w:r>
    <w:r>
      <w:rPr>
        <w:rFonts w:cs="Times" w:ascii="Times" w:hAnsi="Times"/>
        <w:b/>
        <w:sz w:val="28"/>
      </w:rPr>
      <w:t>49.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1"/>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4:00Z</dcterms:created>
  <dc:creator>Gary Knight</dc:creator>
  <dc:description/>
  <dc:language>en-US</dc:language>
  <cp:lastModifiedBy>IRMPHAMR</cp:lastModifiedBy>
  <cp:lastPrinted>2005-09-08T11:03:00Z</cp:lastPrinted>
  <dcterms:modified xsi:type="dcterms:W3CDTF">2005-10-04T16:22:00Z</dcterms:modified>
  <cp:revision>4</cp:revision>
  <dc:subject/>
  <dc:title>49.14</dc:title>
</cp:coreProperties>
</file>