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2.34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The ALJ shall determine the admissibility of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b) Except as provided in this part, the ALJ shall not be bound by the Federal Rules of Evidence. However, the ALJ may apply the Federal Rules of Evidence where appropriate, e.g., to exclude unreliable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c) The ALJ shall exclude irrelevant and immaterial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d) Although relevant, evidence may be excluded if its probative value is substantially outweighed by the danger of unfair prejudice, confusion of the issues, or by considerations of undue delay or needless presentation of cumulative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e) Although relevant, evidence may be excluded if it is privileged under Federal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f) Evidence concerning offers of compromise or settlement shall be inadmissible to the extent provided in Rule 408 of the Federal Rules of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g) The ALJ shall permit the parties to introduce rebuttal witnesses and evi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h) All documents and other evidence offered or taken for the record shall be open to examination by all parties, unless otherwise ordered by the ALJ pursuant to §42.24 of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2.35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The hearing will be recorded and transcribed. Transcripts may be obtained following the hearing from the ALJ at a cost not to exceed the actual cost of du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b) The transcription of testimony, exhibits and other evidence admitted at the hearing, and all papers and requests filed in the proceeding constitute the record for the decision by the ALJ and the Secretary of Veterans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c) The record may be inspected and copied (upon payment of a reasonable fee) by anyone, unless otherwise ordered by the ALJ pursuant to §42.24 of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2.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2.34—Evidence</w:t>
      <w:tab/>
      <w:tab/>
      <w:tab/>
      <w:tab/>
      <w:t xml:space="preserve">        </w:t>
      <w:tab/>
      <w:t xml:space="preserve">       </w:t>
    </w:r>
    <w:r>
      <w:rPr>
        <w:b/>
        <w:bCs/>
        <w:sz w:val="28"/>
        <w:szCs w:val="28"/>
      </w:rPr>
      <w:t>42.3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2.35—The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2.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2.34—Evidence</w:t>
      <w:tab/>
      <w:tab/>
      <w:tab/>
      <w:tab/>
      <w:t xml:space="preserve">        </w:t>
      <w:tab/>
      <w:t xml:space="preserve">       </w:t>
    </w:r>
    <w:r>
      <w:rPr>
        <w:b/>
        <w:bCs/>
        <w:sz w:val="28"/>
        <w:szCs w:val="28"/>
      </w:rPr>
      <w:t>42.35-</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2.35—The record</w:t>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22:00Z</dcterms:created>
  <dc:creator/>
  <dc:description/>
  <dc:language>en-US</dc:language>
  <cp:lastModifiedBy>Veterans Benefits Administrat</cp:lastModifiedBy>
  <dcterms:modified xsi:type="dcterms:W3CDTF">1999-04-27T15:22:00Z</dcterms:modified>
  <cp:revision>2</cp:revision>
  <dc:subject/>
  <dc:title/>
</cp:coreProperties>
</file>