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0.6  Selection of programs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A State may select any program or activity published in the </w:t>
      </w:r>
      <w:r>
        <w:rPr>
          <w:i/>
          <w:iCs/>
          <w:sz w:val="24"/>
          <w:szCs w:val="24"/>
        </w:rPr>
        <w:t>Federal Register</w:t>
      </w:r>
      <w:r>
        <w:rPr>
          <w:sz w:val="24"/>
          <w:szCs w:val="24"/>
        </w:rPr>
        <w:t xml:space="preserve"> in accordance with §40.3 of this part, for intergovernmental review under these regulations. Each State, before selecting programs and activities shall consult with local elected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 Each State that adopts a process shall notify the Secretary of the VA’s programs and activities selected for tha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 A State may notify the Secretary of changes in its selections at any time. For each change, the State shall submit to the Secretary an assurance that the State has consulted with local elected officials regarding the change. The VA may establish deadlines by which States are required to inform the Secretary of changes in their program s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 The Secretary uses a State’s process as soon as feasible, depending on individual programs and activities, after the Secretary is notified of its selections.  (Authority: 42 U.S.C. 423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 xml:space="preserve">§40.7  Communicating with State and local officials concerning VA’s programs and </w:t>
        <w:tab/>
        <w:t>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 Secretary provides notice to directly affected State, areawide, regional, and local entities in a State of proposed Federal financial assistance or direct Federal development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The State has not adopted a process under the ord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 The assistance or development involves a program or activity not selected for the Stat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This notice may be made by publication in the </w:t>
      </w:r>
      <w:r>
        <w:rPr>
          <w:i/>
          <w:iCs/>
          <w:sz w:val="24"/>
          <w:szCs w:val="24"/>
        </w:rPr>
        <w:t>Federal Register</w:t>
      </w:r>
      <w:r>
        <w:rPr>
          <w:sz w:val="24"/>
          <w:szCs w:val="24"/>
        </w:rPr>
        <w:t xml:space="preserve"> or other appropriate means, which VA in its discretion deems appropriate.  (Authority: 42 U.S.C. 423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4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40.6—Selection of programs and activities</w:t>
      <w:tab/>
      <w:tab/>
      <w:tab/>
      <w:t xml:space="preserve">        </w:t>
    </w:r>
    <w:r>
      <w:rPr>
        <w:b/>
        <w:bCs/>
        <w:sz w:val="28"/>
        <w:szCs w:val="28"/>
      </w:rPr>
      <w:t>40.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40.7—Communicating with State and local officials concerning VA’s programs and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4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40.6—Selection of programs and activities</w:t>
      <w:tab/>
      <w:tab/>
      <w:tab/>
      <w:t xml:space="preserve">        </w:t>
    </w:r>
    <w:r>
      <w:rPr>
        <w:b/>
        <w:bCs/>
        <w:sz w:val="28"/>
        <w:szCs w:val="28"/>
      </w:rPr>
      <w:t>40.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40.7—Communicating with State and local officials concerning VA’s programs and activities</w:t>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5:18:00Z</dcterms:created>
  <dc:creator/>
  <dc:description/>
  <dc:language>en-US</dc:language>
  <cp:lastModifiedBy>Veterans Benefits Administrat</cp:lastModifiedBy>
  <dcterms:modified xsi:type="dcterms:W3CDTF">1999-04-27T15:18:00Z</dcterms:modified>
  <cp:revision>2</cp:revision>
  <dc:subject/>
  <dc:title/>
</cp:coreProperties>
</file>