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604  Rule 604.  Representation by agent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Designation</w:t>
      </w:r>
      <w:r>
        <w:rPr>
          <w:rFonts w:eastAsia="Times New Roman" w:cs="Times New Roman" w:ascii="Times New Roman" w:hAnsi="Times New Roman"/>
        </w:rPr>
        <w:t xml:space="preserve">. The designation of an agent will be by a duly executed power of attorney, VA Form 22a, </w:t>
      </w:r>
      <w:r>
        <w:rPr>
          <w:rFonts w:eastAsia="Times New Roman" w:cs="Times New Roman" w:ascii="Times New Roman" w:hAnsi="Times New Roman"/>
          <w:i/>
          <w:iCs/>
        </w:rPr>
        <w:t>Appointment of Attorney or Agent as Claimant’s Representative</w:t>
      </w:r>
      <w:r>
        <w:rPr>
          <w:rFonts w:eastAsia="Times New Roman" w:cs="Times New Roman" w:ascii="Times New Roman" w:hAnsi="Times New Roman"/>
        </w:rPr>
        <w:t>, or its equivalent. The designation must be of an individual, rather than a firm or partnership. The designation will be effective when it is received by the agency of original jurisdiction or, if the appellate record has been certified to the Board for review, by the Board of Veterans’ Appeals. A properly filed designation made prior to appeal will continue to be honored, unless it has been revoked or unless the representative has properly withdraw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Admission to practice</w:t>
      </w:r>
      <w:r>
        <w:rPr>
          <w:rFonts w:eastAsia="Times New Roman" w:cs="Times New Roman" w:ascii="Times New Roman" w:hAnsi="Times New Roman"/>
        </w:rPr>
        <w:t xml:space="preserve">. The provisions of 38 U.S.C. 5904 and of §14.629(b) of this chapter are applicable to the admission of agents to practice before the Department of Veterans Affairs. Authority for making determinations concerning admission to practice rests with the General Counsel of the Department of Veterans Affairs, and any questions concerning admissions to practice should be addressed to: Office of the General Counsel (022A), Department of Veterans Affairs, 810 Vermont Avenue, NW., Washington, DC 20420.  (Authority: 38 U.S.C. 59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57 FR 4109, Feb. 3, 1992, as amended at 61 FR 20450, May 7, 1996]</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4  5/25/96)</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20.60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20.604—Representation by agents</w:t>
      <w:tab/>
      <w:tab/>
      <w:tab/>
      <w:tab/>
      <w:t xml:space="preserve">   </w:t>
    </w:r>
    <w:r>
      <w:rPr>
        <w:rFonts w:eastAsia="Times New Roman" w:cs="Times New Roman" w:ascii="Times New Roman" w:hAnsi="Times New Roman"/>
        <w:b/>
        <w:bCs/>
        <w:sz w:val="28"/>
        <w:szCs w:val="28"/>
      </w:rPr>
      <w:t>20.60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02:00Z</dcterms:created>
  <dc:creator/>
  <dc:description/>
  <dc:language>en-US</dc:language>
  <cp:lastModifiedBy>Veterans Benefits Administrat</cp:lastModifiedBy>
  <dcterms:modified xsi:type="dcterms:W3CDTF">1999-04-27T15:03:00Z</dcterms:modified>
  <cp:revision>2</cp:revision>
  <dc:subject/>
  <dc:title/>
</cp:coreProperties>
</file>