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20.204  Rule 204.  Withdrawal of Appeal. </w:t>
      </w:r>
    </w:p>
    <w:p>
      <w:pPr>
        <w:pStyle w:val="Normal"/>
        <w:jc w:val="both"/>
        <w:rPr>
          <w:rFonts w:ascii="Times New Roman" w:hAnsi="Times New Roman" w:cs="Times New Roman"/>
          <w:b/>
          <w:b/>
        </w:rPr>
      </w:pPr>
      <w:r>
        <w:rPr>
          <w:rFonts w:cs="Times New Roman" w:ascii="Times New Roman" w:hAnsi="Times New Roman"/>
          <w:b/>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When and by whom filed</w:t>
      </w:r>
      <w:r>
        <w:rPr>
          <w:rFonts w:cs="Times New Roman" w:ascii="Times New Roman" w:hAnsi="Times New Roman"/>
          <w:sz w:val="24"/>
        </w:rPr>
        <w:t>. Only an appellant, or an appellant’s authorized representative, may withdraw an appeal. An appeal may be withdrawn as to any or all issues involved in the appeal.</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Filing</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Form and content</w:t>
      </w:r>
      <w:r>
        <w:rPr>
          <w:rFonts w:cs="Times New Roman" w:ascii="Times New Roman" w:hAnsi="Times New Roman"/>
          <w:sz w:val="24"/>
        </w:rPr>
        <w:t>. Except for appeals withdrawn on the record at a hearing, appeal withdrawals must be in writing. They must include the name of the veteran, the name of the claimant or appellant if other than the veteran (e.g., a veteran’s survivor, a guardian, or a fiduciary appointed to receive VA benefits on an individual’s behalf), the applicable Department of Veterans Affairs file number, and a statement that the appeal is withdrawn. If the appeal involves multiple issues, the withdrawal must specify that the appeal is withdrawn in its entirety, or list the issue(s) withdrawn from the appeal.</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2) </w:t>
      </w:r>
      <w:r>
        <w:rPr>
          <w:rFonts w:cs="Times New Roman" w:ascii="Times New Roman" w:hAnsi="Times New Roman"/>
          <w:i/>
          <w:sz w:val="24"/>
        </w:rPr>
        <w:t>Where to file</w:t>
      </w:r>
      <w:r>
        <w:rPr>
          <w:rFonts w:cs="Times New Roman" w:ascii="Times New Roman" w:hAnsi="Times New Roman"/>
          <w:sz w:val="24"/>
        </w:rPr>
        <w:t>. Appeal withdrawals should be filed with the agency of original jurisdiction until the appellant or representative filing the withdrawal receives notice that the appeal has been transferred to the Board. Thereafter, file the withdrawal at the following address: Director, Management and Administration (014), Board of Veterans’ Appeals, 810 Vermont Avenue, NW., Washington, DC 20420.</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3) </w:t>
      </w:r>
      <w:r>
        <w:rPr>
          <w:rFonts w:cs="Times New Roman" w:ascii="Times New Roman" w:hAnsi="Times New Roman"/>
          <w:i/>
          <w:sz w:val="24"/>
        </w:rPr>
        <w:t>When effective</w:t>
      </w:r>
      <w:r>
        <w:rPr>
          <w:rFonts w:cs="Times New Roman" w:ascii="Times New Roman" w:hAnsi="Times New Roman"/>
          <w:sz w:val="24"/>
        </w:rPr>
        <w:t>. Until the appeal is transferred to the Board, an appeal withdrawal is effective when received by the agency of original jurisdiction. Thereafter, it is not effective until received by the Board. A withdrawal received by the Board after the Board issues a final decision under Rule 1100(a) (§20.1100(a) of this part) will not be effectiv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Effect of filing</w:t>
      </w:r>
      <w:r>
        <w:rPr>
          <w:rFonts w:cs="Times New Roman" w:ascii="Times New Roman" w:hAnsi="Times New Roman"/>
          <w:sz w:val="24"/>
        </w:rPr>
        <w:t>. Withdrawal of an appeal will be deemed a withdrawal of the Notice of Disagreement and, if filed, the Substantive Appeal, as to all issues to which the withdrawal applies. Withdrawal does not preclude filing a new Notice of Disagreement and, after a Statement of the Case is issued, a new Substantive Appeal, as to any issue withdrawn, provided such filings would be timely under these rules if the appeal withdrawn had never been filed.   (Authority: 38 U.S.C. 7105(b) and (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tab/>
        <w:t>[57 FR 4109, Feb. 3, 1992, as amended at 68 FR 13236, Mar. 19, 200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54  3/25/03)</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20.20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20.204—Withdrawal of Appeal</w:t>
      <w:tab/>
      <w:tab/>
      <w:t xml:space="preserve">    </w:t>
    </w:r>
    <w:r>
      <w:rPr>
        <w:rFonts w:cs="Times" w:ascii="Times" w:hAnsi="Times"/>
        <w:b/>
        <w:sz w:val="28"/>
      </w:rPr>
      <w:t>20.20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2:06:00Z</dcterms:created>
  <dc:creator>Gary Knight</dc:creator>
  <dc:description/>
  <dc:language>en-US</dc:language>
  <cp:lastModifiedBy>Gary Knight</cp:lastModifiedBy>
  <cp:lastPrinted>2003-03-19T16:09:00Z</cp:lastPrinted>
  <dcterms:modified xsi:type="dcterms:W3CDTF">2003-03-19T22:10:00Z</dcterms:modified>
  <cp:revision>4</cp:revision>
  <dc:subject/>
  <dc:title>§20</dc:title>
</cp:coreProperties>
</file>