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P — Expedited Claims Adjudication Initiative – Pilot Progr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i/>
        </w:rPr>
        <w:t>Source</w:t>
      </w:r>
      <w:r>
        <w:rPr>
          <w:rFonts w:cs="Times New Roman" w:ascii="Times New Roman" w:hAnsi="Times New Roman"/>
        </w:rPr>
        <w:t>:  73 Fed. Reg. 65732, November 5, 2008, unless otherwise indicated.</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8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t>§20.1500  Rule 1500. Expedited Claims Adjudication Initiativ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Purpose</w:t>
      </w:r>
      <w:r>
        <w:rPr>
          <w:rFonts w:cs="Times New Roman" w:ascii="Times New Roman" w:hAnsi="Times New Roman"/>
          <w:sz w:val="24"/>
        </w:rPr>
        <w:t>. The Expedited Claims Adjudication Initiative is a pilot program designed to streamline the claims adjudication and appeals process. This subpart establishes procedures governing this Initiativ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Outline of Initiative</w:t>
      </w:r>
      <w:r>
        <w:rPr>
          <w:rFonts w:cs="Times New Roman" w:ascii="Times New Roman" w:hAnsi="Times New Roman"/>
          <w:sz w:val="24"/>
        </w:rPr>
        <w:t>. This Initiative allows eligible claimants to voluntarily participate in an alternative claims adjudication program as set forth in this subpart, which is predicated on the claimant’s waiver of certain identified statutory and regulatory time limits, procedural rights, and processing issues that may aris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Scope</w:t>
      </w:r>
      <w:r>
        <w:rPr>
          <w:rFonts w:cs="Times New Roman" w:ascii="Times New Roman" w:hAnsi="Times New Roman"/>
          <w:sz w:val="24"/>
        </w:rPr>
        <w:t>. Except as specifically provided in this subpart, claims processed under this Initiative will be adjudicated according to the procedures outlined in part 3 of this chapter, and appeals will be processed according to the Appeals Regulations and Rules of Practice, as outlined in parts 19 and 20 of this chapter. Any matter not otherwise covered by this subpart will be governed by existing rules in this titl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Duration</w:t>
      </w:r>
      <w:r>
        <w:rPr>
          <w:rFonts w:cs="Times New Roman" w:ascii="Times New Roman" w:hAnsi="Times New Roman"/>
          <w:sz w:val="24"/>
        </w:rPr>
        <w:t>. The Secretary will accept an executed Agreement and Waiver of Rights as provided in §20.1503 of this part for a period not to exceed 2 years from December 5, 2008.  (Authority: 38 U.S.C. 501(a))</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87  12/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20.150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20.1500—Rule 1500. Expedited Claims Adjudication Initiative</w:t>
      <w:tab/>
      <w:tab/>
      <w:t xml:space="preserve"> </w:t>
    </w:r>
    <w:r>
      <w:rPr>
        <w:rFonts w:cs="Times" w:ascii="Times" w:hAnsi="Times"/>
        <w:b/>
        <w:sz w:val="28"/>
      </w:rPr>
      <w:t>20.150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43:00Z</dcterms:created>
  <dc:creator>Gary Knight</dc:creator>
  <dc:description/>
  <dc:language>en-US</dc:language>
  <cp:lastModifiedBy>Gary Knight</cp:lastModifiedBy>
  <cp:lastPrinted>2008-11-16T12:54:00Z</cp:lastPrinted>
  <dcterms:modified xsi:type="dcterms:W3CDTF">2008-11-25T17:57:00Z</dcterms:modified>
  <cp:revision>9</cp:revision>
  <dc:subject/>
  <dc:title>Subpart O — Revision of Decisions on Grounds of Clear and Unmistakable Error</dc:title>
</cp:coreProperties>
</file>