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1303  Rule 1303.  Non-precedential nature of Board deci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Although the Board strives for consistency in issuing its decisions, previously issued Board decisions will be considered binding only with regard to the specific case decided. Prior decisions in other appeals may be considered in a case to the extent that they reasonably relate to the case, but each case presented to the Board will be decided on the basis of the individual facts of the case in light of applicable procedure and substantive law.  (Authority: 38 U.S.C. 7104(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2  4/25/0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20.130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20.1303—</w:t>
    </w:r>
    <w:r>
      <w:rPr>
        <w:rFonts w:cs="Janson Text;Times New Roman" w:ascii="Janson Text;Times New Roman" w:hAnsi="Janson Text;Times New Roman"/>
        <w:sz w:val="20"/>
      </w:rPr>
      <w:t>Non-precedential nature of Board decisions</w:t>
    </w:r>
    <w:r>
      <w:rPr>
        <w:rFonts w:cs="Times" w:ascii="Times" w:hAnsi="Times"/>
        <w:sz w:val="20"/>
      </w:rPr>
      <w:tab/>
      <w:tab/>
      <w:tab/>
      <w:t xml:space="preserve"> </w:t>
    </w:r>
    <w:r>
      <w:rPr>
        <w:rFonts w:cs="Times" w:ascii="Times" w:hAnsi="Times"/>
        <w:b/>
        <w:sz w:val="28"/>
      </w:rPr>
      <w:t>20.130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6:00Z</dcterms:created>
  <dc:creator>Gary Knight</dc:creator>
  <dc:description/>
  <dc:language>en-US</dc:language>
  <cp:lastModifiedBy>irmphamr</cp:lastModifiedBy>
  <cp:lastPrinted>2006-04-10T11:08:00Z</cp:lastPrinted>
  <dcterms:modified xsi:type="dcterms:W3CDTF">2006-04-27T16:45:00Z</dcterms:modified>
  <cp:revision>5</cp:revision>
  <dc:subject/>
  <dc:title>§20.1303</dc:title>
</cp:coreProperties>
</file>