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 xml:space="preserve">Subpart M — Privacy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20.1200  Rule 1200. Privacy Act request-appeal pe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When a Privacy Act request is filed under §1.577 of this chapter by an individual seeking records pertaining to him or her and the relevant records are in the custody of the Board, such request will be reviewed and processed prior to appellate action on that individual’s appeal.  (Authority: 5 U.S.C. 552a; 38 U.S.C. 71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20.1201  Rule 1201.  Amendment of appellate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A request for amendment of an appellate decision under the Privacy Act (5 U.S.C. 552a) may be entertained. However, such a request may not be used in lieu of, or to circumvent, the procedures established under Rules 1000 through 1003 (§§20.1000-20.1003 of this part). The Board will review a request for correction of factual information set forth in a decision. Where the request to amend under the Privacy Act is an attempt to alter a judgment made by the Board and thereby replace the adjudicatory authority and functions of the Board, the request will be denied on the basis that the Act does not authorize a collateral attack upon that which has already been the subject of a decision of the Board. The denial will satisfy the procedural requirements of §1.579 of this chapter. If otherwise appropriate, the request will be considered one for reconsideration under Rules 1000 through 1003 (§§20.1000-20.1003 of this part).  (Authority: 5 U.S.C. 552a(d); 38 U.S.C. 7103, 71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24"/>
          <w:szCs w:val="24"/>
        </w:rPr>
      </w:pPr>
      <w:r>
        <w:rPr>
          <w:sz w:val="24"/>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Original 4/30/92)</w:t>
      <w:tab/>
      <w:tab/>
      <w:tab/>
      <w:tab/>
      <w:tab/>
      <w:tab/>
      <w:t xml:space="preserve">            Copyright © 1992 Jonathan Publish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Original 4/30/92)</w:t>
      <w:tab/>
      <w:tab/>
      <w:tab/>
      <w:tab/>
      <w:tab/>
      <w:tab/>
      <w:t xml:space="preserve">            Copyright © 1992 Jonathan Publish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b/>
        <w:b/>
        <w:bCs/>
        <w:sz w:val="28"/>
        <w:szCs w:val="28"/>
      </w:rPr>
    </w:pPr>
    <w:r>
      <w:rPr>
        <w:b/>
        <w:bCs/>
        <w:sz w:val="28"/>
        <w:szCs w:val="28"/>
      </w:rPr>
      <w:t>20.1200-</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0</w:t>
    </w:r>
    <w:r>
      <w:rPr>
        <w:sz w:val="28"/>
        <w:b/>
        <w:szCs w:val="28"/>
        <w:bCs/>
      </w:rPr>
      <w:fldChar w:fldCharType="end"/>
    </w:r>
    <w:r>
      <w:rPr>
        <w:b/>
        <w:bCs/>
        <w:sz w:val="28"/>
        <w:szCs w:val="28"/>
      </w:rPr>
      <w:tab/>
    </w:r>
    <w:r>
      <w:rPr/>
      <w:t>§20.1200—Privacy Act request–appeal pending</w:t>
      <w:tab/>
      <w:tab/>
      <w:t xml:space="preserve">    </w:t>
      <w:tab/>
    </w:r>
    <w:r>
      <w:rPr>
        <w:b/>
        <w:bCs/>
        <w:sz w:val="28"/>
        <w:szCs w:val="28"/>
      </w:rPr>
      <w:t>20.1201-</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0</w:t>
    </w:r>
    <w:r>
      <w:rPr>
        <w:sz w:val="28"/>
        <w:b/>
        <w:szCs w:val="28"/>
        <w:bCs/>
      </w:rPr>
      <w:fldChar w:fldCharType="end"/>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tab/>
      <w:tab/>
      <w:t>§20.1201—Amendment of appellate deci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b/>
        <w:b/>
        <w:bCs/>
        <w:sz w:val="28"/>
        <w:szCs w:val="28"/>
      </w:rPr>
    </w:pPr>
    <w:r>
      <w:rPr>
        <w:b/>
        <w:bCs/>
        <w:sz w:val="28"/>
        <w:szCs w:val="28"/>
      </w:rPr>
      <w:t>20.1200-</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r>
      <w:rPr>
        <w:b/>
        <w:bCs/>
        <w:sz w:val="28"/>
        <w:szCs w:val="28"/>
      </w:rPr>
      <w:tab/>
    </w:r>
    <w:r>
      <w:rPr/>
      <w:t>§20.1200—Privacy Act request–appeal pending</w:t>
      <w:tab/>
      <w:tab/>
      <w:t xml:space="preserve">    </w:t>
      <w:tab/>
    </w:r>
    <w:r>
      <w:rPr>
        <w:b/>
        <w:bCs/>
        <w:sz w:val="28"/>
        <w:szCs w:val="28"/>
      </w:rPr>
      <w:t>20.1201-</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tab/>
      <w:tab/>
      <w:t>§20.1201—Amendment of appellate decisions</w:t>
    </w:r>
  </w:p>
</w:hdr>
</file>

<file path=word/settings.xml><?xml version="1.0" encoding="utf-8"?>
<w:settings xmlns:w="http://schemas.openxmlformats.org/wordprocessingml/2006/main">
  <w:zoom w:percent="94"/>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4:56:00Z</dcterms:created>
  <dc:creator/>
  <dc:description/>
  <dc:language>en-US</dc:language>
  <cp:lastModifiedBy>Veterans Benefits Administrat</cp:lastModifiedBy>
  <dcterms:modified xsi:type="dcterms:W3CDTF">1999-04-27T14:58:00Z</dcterms:modified>
  <cp:revision>2</cp:revision>
  <dc:subject/>
  <dc:title/>
</cp:coreProperties>
</file>