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2.95  Delegation of authority to certain employees to exercise the power of the </w:t>
        <w:tab/>
        <w:tab/>
        <w:tab/>
        <w:t xml:space="preserve">Secretary to waive stated procedural (nonsubstantive) requirements of the </w:t>
        <w:tab/>
        <w:tab/>
        <w:t>mobile home guaranty regulations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is delegation of authority is identical to §36.4220 of this chapter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[36 FR 1253, Jan. 27, 1971]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2.96  Delegation of authority to certain employees to exercise certain powers and </w:t>
        <w:tab/>
        <w:tab/>
        <w:t xml:space="preserve">functions of the Secretary with respect to the guaranty of mobile home loans. </w:t>
        <w:tab/>
        <w:tab/>
        <w:t xml:space="preserve">The authority hereby delegated to these employees may, with the approval of </w:t>
        <w:tab/>
        <w:tab/>
        <w:t>the Chief Benefits Director, be redelegated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is delegation of authority is identical to §§36.4221 of this chapter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[36 FR 1253, Jan. 27, 1971]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2.97  Chief Benefits Director delegated responsibility to enter into agreement with </w:t>
        <w:tab/>
        <w:tab/>
        <w:t xml:space="preserve">Federal Trade Commission to utilize its services and facilities to carry out </w:t>
        <w:tab/>
        <w:tab/>
        <w:t xml:space="preserve">investigations and make determinations as to enrollment of eligible veteran or </w:t>
        <w:tab/>
        <w:tab/>
        <w:t xml:space="preserve">eligible person in any course offered by an institution which utilizes </w:t>
        <w:tab/>
        <w:tab/>
        <w:tab/>
        <w:t xml:space="preserve">advertising, sales, or enrollment practices of any type which are erroneous, </w:t>
        <w:tab/>
        <w:tab/>
        <w:t>deceptive or misleading either by actual statement, omission, or intimation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is delegation of authority is identical to §21.4001(f) of this chapter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[40 FR 31755, July 29, 1975]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  <w:t>(Original 4/30/92)</w:t>
      <w:tab/>
      <w:tab/>
      <w:tab/>
      <w:tab/>
      <w:tab/>
      <w:tab/>
      <w:t xml:space="preserve">            Copyright © 1992 Jonathan Publish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  <w:t>(Original 4/30/92)</w:t>
      <w:tab/>
      <w:tab/>
      <w:tab/>
      <w:tab/>
      <w:tab/>
      <w:tab/>
      <w:t xml:space="preserve">            Copyright © 1992 Jonathan Publish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2.95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§2.95–2.97—Delegations (cross-referenced)</w:t>
      <w:tab/>
      <w:tab/>
      <w:tab/>
      <w:t xml:space="preserve">        </w:t>
    </w:r>
    <w:r>
      <w:rPr>
        <w:b/>
        <w:bCs/>
        <w:sz w:val="28"/>
        <w:szCs w:val="28"/>
      </w:rPr>
      <w:t>2.97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2.95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§2.95–2.97—Delegations (cross-referenced)</w:t>
      <w:tab/>
      <w:tab/>
      <w:tab/>
      <w:t xml:space="preserve">        </w:t>
    </w:r>
    <w:r>
      <w:rPr>
        <w:b/>
        <w:bCs/>
        <w:sz w:val="28"/>
        <w:szCs w:val="28"/>
      </w:rPr>
      <w:t>2.97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4:51:00Z</dcterms:created>
  <dc:creator/>
  <dc:description/>
  <dc:language>en-US</dc:language>
  <cp:lastModifiedBy>Veterans Benefits Administrat</cp:lastModifiedBy>
  <dcterms:modified xsi:type="dcterms:W3CDTF">1999-04-27T14:52:00Z</dcterms:modified>
  <cp:revision>2</cp:revision>
  <dc:subject/>
  <dc:title/>
</cp:coreProperties>
</file>