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11  Reconsideration panel</w:t>
      </w:r>
      <w:r>
        <w:rPr>
          <w:rFonts w:eastAsia="Times New Roman" w:cs="Times New Roman" w:ascii="Times New Roman" w:hAnsi="Times New Roman"/>
        </w:rPr>
        <w:t>.</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firstLine="72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Assignment of Members</w:t>
      </w:r>
      <w:r>
        <w:rPr>
          <w:rFonts w:eastAsia="Times New Roman" w:cs="Times New Roman" w:ascii="Times New Roman" w:hAnsi="Times New Roman"/>
        </w:rPr>
        <w:t>. When a motion for reconsideration is allowed, the Chairman will assign a panel of three or more Members of the Board, which may include the Chairman, to conduct the reconsider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Number of Members constituting a reconsideration panel</w:t>
      </w:r>
      <w:r>
        <w:rPr>
          <w:rFonts w:eastAsia="Times New Roman" w:cs="Times New Roman" w:ascii="Times New Roman" w:hAnsi="Times New Roman"/>
        </w:rPr>
        <w:t>. In the case of a matter originally heard by a single Member of the Board, the case shall be referred to a panel of three Members of the Board. In the case of a matter originally heard by a panel of Members of the Board, the case shall be referred to an enlarged panel, consisting of three or more Members than the original panel. In order to obtain a majority opinion, the number of Members assigned to a reconsideration panel may be increased in successive increments of thre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pPr>
      <w:r>
        <w:rPr>
          <w:rFonts w:eastAsia="Times New Roman" w:cs="Times New Roman" w:ascii="Times New Roman" w:hAnsi="Times New Roman"/>
        </w:rPr>
        <w:t xml:space="preserve">(c) </w:t>
      </w:r>
      <w:r>
        <w:rPr>
          <w:rFonts w:eastAsia="Times New Roman" w:cs="Times New Roman" w:ascii="Times New Roman" w:hAnsi="Times New Roman"/>
          <w:i/>
          <w:iCs/>
        </w:rPr>
        <w:t>Members included in the reconsideration panel</w:t>
      </w:r>
      <w:r>
        <w:rPr>
          <w:rFonts w:eastAsia="Times New Roman" w:cs="Times New Roman" w:ascii="Times New Roman" w:hAnsi="Times New Roman"/>
        </w:rPr>
        <w:t>. The reconsideration panel may not include any Member who participated in the decision that is being reconsidered. Additional Members will be assigned in accordance with paragraph (b) of this section.  (Authority: 38 U.S.C. 7102, 710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48 FR 6969, Feb. 17, 1983, as amended at 57 FR 4104, Feb. 3, 1992; 61 FR 20449, May 7, 1996]</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pP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4(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12  Disqualification of Members.</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General</w:t>
      </w:r>
      <w:r>
        <w:rPr>
          <w:rFonts w:eastAsia="Times New Roman" w:cs="Times New Roman" w:ascii="Times New Roman" w:hAnsi="Times New Roman"/>
        </w:rPr>
        <w:t>. A Member of the Board will disqualify himself or herself in a hearing or decision on an appeal if that appeal involves a determination in which he or she participated or had supervisory responsibility in the agency of original jurisdiction prior to his or her appointment as a Member of the Board, or where there are other circumstances which might give the impression of bias either for or against the appellant.  (Authority: 38 U.S.C. 7102, 710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Appeal on same issue subsequent to decision on administrative appeal</w:t>
      </w:r>
      <w:r>
        <w:rPr>
          <w:rFonts w:eastAsia="Times New Roman" w:cs="Times New Roman" w:ascii="Times New Roman" w:hAnsi="Times New Roman"/>
        </w:rPr>
        <w:t xml:space="preserve">. Any Member of the Board who made the decision on an administrative appeal will disqualify himself or herself from acting on a subsequent appeal by the claimant on the same issue.  (Authority: 38 U.S.C. 7102, 7104, 7106)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Disqualification of Members by the Chairman</w:t>
      </w:r>
      <w:r>
        <w:rPr>
          <w:rFonts w:eastAsia="Times New Roman" w:cs="Times New Roman" w:ascii="Times New Roman" w:hAnsi="Times New Roman"/>
        </w:rPr>
        <w:t xml:space="preserve">. The Chairman of the Board, on his or her own motion, may disqualify a Member from acting in an appeal on the grounds set forth in paragraphs (a) and (b) of this section and in those cases where a Member is unable or unwilling to act.  (Authority: 38 U.S.C. 7102, 7104, 7106)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48 FR 6969, Feb. 17, 1983, as amended at 57 FR 4104, Feb. 3, 1992; 61 FR 20449, May 7, 1996]</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rPr/>
      </w:pP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4(3)</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4  5/25/9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19.11—Reconsideration panel</w:t>
      <w:tab/>
      <w:tab/>
      <w:tab/>
      <w:t xml:space="preserve"> </w:t>
      <w:tab/>
      <w:t xml:space="preserve">      </w:t>
    </w:r>
    <w:r>
      <w:rPr>
        <w:rFonts w:eastAsia="Times New Roman" w:cs="Times New Roman" w:ascii="Times New Roman" w:hAnsi="Times New Roman"/>
        <w:b/>
        <w:bCs/>
        <w:sz w:val="28"/>
        <w:szCs w:val="28"/>
      </w:rPr>
      <w:t>19.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19.12—Disqualification of Member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44:00Z</dcterms:created>
  <dc:creator/>
  <dc:description/>
  <dc:language>en-US</dc:language>
  <cp:lastModifiedBy>Veterans Benefits Administrat</cp:lastModifiedBy>
  <dcterms:modified xsi:type="dcterms:W3CDTF">1999-04-27T14:45:00Z</dcterms:modified>
  <cp:revision>2</cp:revision>
  <dc:subject/>
  <dc:title/>
</cp:coreProperties>
</file>