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8b.42  Authority of presid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presiding officer shall have the duty to conduct a fair hearing, to take all necessary action to avoid delay, and to maintain order. The presiding officer shall have all powers necessary to these ends, including (but not limited to) the pow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Arrange and issue notice of the date, time, and place of hearings, or, upon due notice to the parties, to change the date, time, and place of hearings previously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Hold conferences to settle, simplify, or fix the issues in a proceeding, or to consider other matters that may aid in the expeditious disposition of the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 Require parties and amici curiae to state their position with respect to the various issues in the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d) Administer oaths and affirm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e) Rule on motions, and other procedural items on matters pending before the presid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f) Regulate the course of the hearing and conduct of counsel t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g) Examine witnesses and direct witnesses to testif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h) Receive, rule on, exclude or limit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i) Fix the time for filing motions, petitions, briefs, or other items in matters pending before the presid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j) Issue initial or recommended dec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k) Take any action authorized by the rules in this part, or in conformance with the provisions of 5 U.S.C. 551–559 (the Administrative Procedu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5 FR 10760, July 2, 1970, as amended at 5 FR 10386, Mar. 26,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18b.50</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7:34:00Z</dcterms:created>
  <dc:creator/>
  <dc:description/>
  <dc:language>en-US</dc:language>
  <cp:lastModifiedBy>Veterans Benefits Administrat</cp:lastModifiedBy>
  <dcterms:modified xsi:type="dcterms:W3CDTF">1999-04-20T17:35:00Z</dcterms:modified>
  <cp:revision>2</cp:revision>
  <dc:subject/>
  <dc:title/>
</cp:coreProperties>
</file>