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8.409  Administrative requirements for certain recip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Secretary may require any recipient with fewer than fifteen employees, or any class of such recipients, to comply with §§18.407 and 18.408 in whole or in part, when the Secretary finds a violation of this part or finds that such compliance will not significantly impair the ability of the recipient or class of recipients to provide benefi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 xml:space="preserve">§18.410  Effect of State or local law or other requirements and effect of employment </w:t>
        <w:tab/>
        <w:t>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The obligation to comply with this part is not obviated or alleviated by the existence of any State law or other requirement that, on the basis of handicap, imposes prohibitions or limits upon the eligibility of qualified handicapped persons to receive services or to practice any occupation o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The obligation to comply with this part is not obviated or alleviated because employment opportunities in any occupation or profession are or may be more limited for handicapped persons than for nonhandicapp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8.4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b/>
        <w:bCs/>
        <w:sz w:val="28"/>
        <w:szCs w:val="28"/>
      </w:rPr>
      <w:tab/>
    </w:r>
    <w:r>
      <w:rPr/>
      <w:t>§18.409—Administrative requirements for certain recipients</w:t>
      <w:tab/>
      <w:tab/>
      <w:t xml:space="preserve">    </w:t>
    </w:r>
    <w:r>
      <w:rPr>
        <w:b/>
        <w:bCs/>
        <w:sz w:val="28"/>
        <w:szCs w:val="28"/>
      </w:rPr>
      <w:t>18.41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 xml:space="preserve">§18.410—Effect of State or local law or other requirements and </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effect of employment opportun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8.40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8.409—Administrative requirements for certain recipients</w:t>
      <w:tab/>
      <w:tab/>
      <w:t xml:space="preserve">    </w:t>
    </w:r>
    <w:r>
      <w:rPr>
        <w:b/>
        <w:bCs/>
        <w:sz w:val="28"/>
        <w:szCs w:val="28"/>
      </w:rPr>
      <w:t>18.41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 xml:space="preserve">§18.410—Effect of State or local law or other requirements and </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effect of employment opportunities</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7:32:00Z</dcterms:created>
  <dc:creator/>
  <dc:description/>
  <dc:language>en-US</dc:language>
  <cp:lastModifiedBy>Veterans Benefits Administrat</cp:lastModifiedBy>
  <dcterms:modified xsi:type="dcterms:W3CDTF">1999-04-20T17:32:00Z</dcterms:modified>
  <cp:revision>2</cp:revision>
  <dc:subject/>
  <dc:title/>
</cp:coreProperties>
</file>