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8.10  Decisions and notic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a) </w:t>
      </w:r>
      <w:r>
        <w:rPr>
          <w:rFonts w:cs="Times New Roman" w:ascii="Times New Roman" w:hAnsi="Times New Roman"/>
          <w:i/>
        </w:rPr>
        <w:t xml:space="preserve">Procedure on decisions by an administrative law judge. </w:t>
      </w:r>
      <w:r>
        <w:rPr>
          <w:rFonts w:cs="Times New Roman" w:ascii="Times New Roman" w:hAnsi="Times New Roman"/>
        </w:rPr>
        <w:t>If the hearing is held by an administrative law judge such administrative law judge shall either make an initial decision, if so authorized, or certify the entire record including recommended findings and proposed decision to the responsible agency official for a final decision, and a copy of such initial decision or certification shall be mailed to the applicant or recipient. Where the initial decision is made by the administrative law judge the applicant or recipient may within 30 days of the mailing of such notice of initial decision file with the responsible agency official exceptions to the initial decision with reasons therefor. In the absence of exceptions, the responsible agency official may within 45 days after the initial decision serve on the applicant or recipient a notice that the decision will be reviewed. Upon the filing of such exceptions or of such notice of review the responsible agency official shall review the initial decision and issue a decision thereon including the reasons therefor. In the absence of either exceptions or a notice of review the initial decision shall constitute the final decision of the responsible agency offici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w:t>
      </w:r>
      <w:r>
        <w:rPr>
          <w:rFonts w:cs="Times New Roman" w:ascii="Times New Roman" w:hAnsi="Times New Roman"/>
          <w:i/>
        </w:rPr>
        <w:t xml:space="preserve">Decisions on record or review by the responsible agency official. </w:t>
      </w:r>
      <w:r>
        <w:rPr>
          <w:rFonts w:cs="Times New Roman" w:ascii="Times New Roman" w:hAnsi="Times New Roman"/>
        </w:rPr>
        <w:t>Whenever a record is certified to the responsible agency official for decision or the official reviews the decision of an administrative law judge pursuant to paragraph (a) of this section, or whenever the responsible agency official conducts the hearing, the applicant or recipient shall be given reasonable opportunity to file with the official briefs or other written statements of its contentions, and a written copy of the final decision of the responsible agency official shall be sent to the applicant or recipient and to the complainant, if an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w:t>
      </w:r>
      <w:r>
        <w:rPr>
          <w:rFonts w:cs="Times New Roman" w:ascii="Times New Roman" w:hAnsi="Times New Roman"/>
          <w:i/>
        </w:rPr>
        <w:t xml:space="preserve">Decisions on record where a hearing is waived. </w:t>
      </w:r>
      <w:r>
        <w:rPr>
          <w:rFonts w:cs="Times New Roman" w:ascii="Times New Roman" w:hAnsi="Times New Roman"/>
        </w:rPr>
        <w:t>Whenever a hearing is waived pursuant to §18.9(a) a decision shall be made by the responsible agency official on the record and a written copy of such decision shall be sent to the applicant or recipient, and to the complainant, if an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 </w:t>
      </w:r>
      <w:r>
        <w:rPr>
          <w:rFonts w:cs="Times New Roman" w:ascii="Times New Roman" w:hAnsi="Times New Roman"/>
          <w:i/>
        </w:rPr>
        <w:t xml:space="preserve">Rulings required. </w:t>
      </w:r>
      <w:r>
        <w:rPr>
          <w:rFonts w:cs="Times New Roman" w:ascii="Times New Roman" w:hAnsi="Times New Roman"/>
        </w:rPr>
        <w:t>Each decision of an administrative law judge or responsible agency official shall set forth a ruling on each finding, conclusion, or exception presented, and shall identify the requirements imposed by or pursuant to this part with which it is found that the applicant or recipient has failed to compl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e) </w:t>
      </w:r>
      <w:r>
        <w:rPr>
          <w:rFonts w:cs="Times New Roman" w:ascii="Times New Roman" w:hAnsi="Times New Roman"/>
          <w:i/>
        </w:rPr>
        <w:t xml:space="preserve">Approval by Secretary. </w:t>
      </w:r>
      <w:r>
        <w:rPr>
          <w:rFonts w:cs="Times New Roman" w:ascii="Times New Roman" w:hAnsi="Times New Roman"/>
        </w:rPr>
        <w:t>Any final decision by an administrative law judge which provides for the suspension or termination of, or the refusal to grant or continue Federal financial assistance, or the imposition of any other sanction available under this part of the Act, shall promptly be transmitted to the Secretary personally, who may approve such decision, may vacate it, or remit or mitigate any sanction impos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f) </w:t>
      </w:r>
      <w:r>
        <w:rPr>
          <w:rFonts w:cs="Times New Roman" w:ascii="Times New Roman" w:hAnsi="Times New Roman"/>
          <w:i/>
        </w:rPr>
        <w:t xml:space="preserve">Content of orders. </w:t>
      </w:r>
      <w:r>
        <w:rPr>
          <w:rFonts w:cs="Times New Roman" w:ascii="Times New Roman" w:hAnsi="Times New Roman"/>
        </w:rPr>
        <w:t>The final decision may provide for suspension or termination of, or refusal to grant or continue Federal financial assistance, in whole or in part, to which this regulation applies, and may contain such terms, conditions, and other provisions as are consistent with and will effectuate the purposes of the Act and this part, including provisions designed to assure that no Federal financial assistance to which this regulation applies will thereafter be extended to the applicant or recipient determined by such decision to be in default in its performance of an assurance given by it pursuant to this part, or to have otherwise failed to comply with this part, unless and until it corrects its noncompliance and satisfies the responsible agency official that it will fully comply with this par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g) </w:t>
      </w:r>
      <w:r>
        <w:rPr>
          <w:rFonts w:cs="Times New Roman" w:ascii="Times New Roman" w:hAnsi="Times New Roman"/>
          <w:i/>
        </w:rPr>
        <w:t xml:space="preserve">Post termination proceedings.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1440"/>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An applicant or recipient adversely affected by an order issued under paragraph (f) of this section shall be restored to full eligibility to receive Federal financial assistance if it satisfies the terms and conditions of that order for such eligibility or if it brings itself into compliance with this section and provides reasonable assurance that it will fully comply with this par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Any applicant or recipient adversely affected by an order entered pursuant to paragraph (f) of this section may at any time request the responsible agency official to restore fully its eligibility to receive Federal financial assistance. Any such request shall be supported by information showing that the applicant or recipient has met the requirements of paragraph (g)(1) of this section. If the responsible agency official determines that those requirements have been satisfied, the official shall restore such eligibility.</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If the responsible agency official denies any such request, the applicant or recipient may submit a request for a hearing in writing, specifying why it believes such official to have been in error. It shall thereupon be given an expeditious hearing, with a decision on the record, in accordance with rules of procedure issued by the responsible agency official. The applicant or recipient will be restored to such eligibility if it proves at such a hearing that it satisfied the requirements of paragraph (g)(1) of this section. While proceedings under this paragraph are pending, the sanctions imposed by the order issued under paragraph (f) of this section shall remain in ef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29 FR 19301, Dec. 31, 1964, as amended at 38 FR 17966, July 5, 1973. Designated subpart A at 45 FR 63268, Sept. 24, 1980, and amended at 51 FR 10384, Mar. 26, 1986; 68 FR 51369, Aug.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58(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58  9/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8.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18.10—Decisions and notices</w:t>
      <w:tab/>
      <w:tab/>
      <w:tab/>
      <w:tab/>
      <w:t xml:space="preserve">      </w:t>
    </w:r>
    <w:r>
      <w:rPr>
        <w:rFonts w:cs="Times" w:ascii="Times" w:hAnsi="Times"/>
        <w:b/>
        <w:sz w:val="28"/>
      </w:rPr>
      <w:t>18.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24:00Z</dcterms:created>
  <dc:creator>Gary Knight</dc:creator>
  <dc:description/>
  <dc:language>en-US</dc:language>
  <cp:lastModifiedBy>Gary Knight</cp:lastModifiedBy>
  <dcterms:modified xsi:type="dcterms:W3CDTF">2003-09-08T21:27:00Z</dcterms:modified>
  <cp:revision>5</cp:revision>
  <dc:subject/>
  <dc:title>§18</dc:title>
</cp:coreProperties>
</file>