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t xml:space="preserve">§16.123  Early termination of research support:  Evaluation of applications and </w:t>
        <w:tab/>
        <w:t>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tab/>
        <w:t>(a) The department or agency head may require that department or agency support for any project be terminated or suspended in the manner prescribed in applicable program requirements, when the department or agency head finds an institution has materially failed to comply with the terms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tab/>
        <w:t>(b) In making decisions about supporting or approving applications or proposals covered by this policy the department or agency head may take into account, in addition to all other eligibility requirements and program criteria, factors such as whether the applicant has been subject to a termination or suspension under paragraph (a) of this section and whether the applicant or the person or persons who would direct or has have directed the scientific and technical aspects of an activity has have, in the judgment of the department or agency head, materially failed to discharge responsibility for the protection of the rights and welfare of human subjects (whether or not the research was subject to feder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t>§16.124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both"/>
        <w:rPr>
          <w:sz w:val="24"/>
          <w:szCs w:val="24"/>
        </w:rPr>
      </w:pPr>
      <w:r>
        <w:rPr>
          <w:sz w:val="24"/>
          <w:szCs w:val="24"/>
        </w:rPr>
        <w:tab/>
        <w:t>With respect to any research project or any class of research projects the department or agency head may impose additional conditions prior to or at the time of approval when in the judgment of the department or agency head additional conditions are necessary for the protection of human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End of Part 16</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6.12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6.123—Early termination of research support: Evaluation of applications and proposals</w:t>
      <w:tab/>
      <w:t xml:space="preserve">   </w:t>
    </w:r>
    <w:r>
      <w:rPr>
        <w:b/>
        <w:bCs/>
        <w:sz w:val="28"/>
        <w:szCs w:val="28"/>
      </w:rPr>
      <w:t>16.12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6.124—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6.12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6.123—Early termination of research support: Evaluation of applications and proposals</w:t>
      <w:tab/>
      <w:t xml:space="preserve">   </w:t>
    </w:r>
    <w:r>
      <w:rPr>
        <w:b/>
        <w:bCs/>
        <w:sz w:val="28"/>
        <w:szCs w:val="28"/>
      </w:rPr>
      <w:t>16.12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6.124—Conditions</w: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6:43:00Z</dcterms:created>
  <dc:creator/>
  <dc:description/>
  <dc:language>en-US</dc:language>
  <cp:lastModifiedBy>Veterans Benefits Administrat</cp:lastModifiedBy>
  <dcterms:modified xsi:type="dcterms:W3CDTF">1999-04-20T16:43:00Z</dcterms:modified>
  <cp:revision>2</cp:revision>
  <dc:subject/>
  <dc:title/>
</cp:coreProperties>
</file>