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5.103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For purposes of this regulation,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Assistant Attorney General </w:t>
      </w:r>
      <w:r>
        <w:rPr>
          <w:sz w:val="24"/>
          <w:szCs w:val="24"/>
        </w:rPr>
        <w:t>means the Assistant Attorney General, Civil Rights Division, United States Department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Auxiliary aids </w:t>
      </w:r>
      <w:r>
        <w:rPr>
          <w:sz w:val="24"/>
          <w:szCs w:val="24"/>
        </w:rPr>
        <w:t>means services or devices that enable persons with impaired sensory, manual, or speaking skills to have an equal opportunity to participate in, and enjoy the benefits of, programs or activities conducted by the agency. For example, auxiliary aids useful for persons with impaired vision include readers, Brailled materials, audio recordings, and other similar services and devices. Auxiliary aids useful for persons with impaired hearing include telephone handset amplifiers, telephones compatible with hearing aids, telecommunication devices for deaf persons (TDDs), interpreters, notetakers, written materials, and other similar services an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Complete complaint </w:t>
      </w:r>
      <w:r>
        <w:rPr>
          <w:sz w:val="24"/>
          <w:szCs w:val="24"/>
        </w:rPr>
        <w:t>means a written statement that contains the complainant’s name and address and describes the agency’s alleged discriminatory action in sufficient detail to inform the agency of the nature and date of the alleged violation of section 504. It shall be signed by the complainant or by someone authorized to do so on his or her behalf. Complaints filed on behalf of classes or third parties shall describe or identify (by name, if possible) the alleged victims of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Facility </w:t>
      </w:r>
      <w:r>
        <w:rPr>
          <w:sz w:val="24"/>
          <w:szCs w:val="24"/>
        </w:rPr>
        <w:t>means all or any portion of buildings, structures, equipment, roads, walks, parking lots, rolling stock or other conveyances, or other real or pers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Historic preservation programs </w:t>
      </w:r>
      <w:r>
        <w:rPr>
          <w:sz w:val="24"/>
          <w:szCs w:val="24"/>
        </w:rPr>
        <w:t>means programs conducted by the agency that have preservation of historic properties as a primary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Historic properties </w:t>
      </w:r>
      <w:r>
        <w:rPr>
          <w:sz w:val="24"/>
          <w:szCs w:val="24"/>
        </w:rPr>
        <w:t>means those properties that are listed or eligible for listing in the National Register of Historic Places or properties designated as historic under a statute of the appropriate State or local government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Individual with handicaps </w:t>
      </w:r>
      <w:r>
        <w:rPr>
          <w:sz w:val="24"/>
          <w:szCs w:val="24"/>
        </w:rPr>
        <w:t>means any person who has a physical or mental impairment that substantially limits one or more major life activities, has a record of such an impairment, or is regarded as having such an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s used in this definition, the phr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 xml:space="preserve">Physical or mental impairment </w:t>
      </w:r>
      <w:r>
        <w:rPr>
          <w:sz w:val="24"/>
          <w:szCs w:val="24"/>
        </w:rPr>
        <w:t>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ab/>
        <w:t xml:space="preserve">(ii) Any mental or psychological disorder, such as mental retardation, organic brain syndrome, emotional or mental illness, and specific learning disabilities. The term </w:t>
      </w:r>
      <w:r>
        <w:rPr>
          <w:i/>
          <w:iCs/>
          <w:sz w:val="24"/>
          <w:szCs w:val="24"/>
        </w:rPr>
        <w:t xml:space="preserve">physical or mental impairment </w:t>
      </w:r>
      <w:r>
        <w:rPr>
          <w:sz w:val="24"/>
          <w:szCs w:val="24"/>
        </w:rPr>
        <w:t>includes, but is not limited to, such diseases and conditions as orthopedic, visual, speech, and hearing impairments, cerebral palsy, epilepsy, muscular dystrophy, multiple sclerosis, cancer, heart disease, diabetes, mental retardation, emotional illness, and drug addiction and alcoh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 xml:space="preserve">Major life activities </w:t>
      </w:r>
      <w:r>
        <w:rPr>
          <w:sz w:val="24"/>
          <w:szCs w:val="24"/>
        </w:rPr>
        <w:t>includes functions such as caring for one’s self, performing manual tasks, walking, seeing, hearing, speaking, breathing, learning, and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3) </w:t>
      </w:r>
      <w:r>
        <w:rPr>
          <w:i/>
          <w:iCs/>
          <w:sz w:val="24"/>
          <w:szCs w:val="24"/>
        </w:rPr>
        <w:t xml:space="preserve">Has a record of such an impairment </w:t>
      </w:r>
      <w:r>
        <w:rPr>
          <w:sz w:val="24"/>
          <w:szCs w:val="24"/>
        </w:rPr>
        <w:t>means has a history of, or has been misclassified as having, a mental or physical impairment that substantially limits one or more major lif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 xml:space="preserve">(4) </w:t>
      </w:r>
      <w:r>
        <w:rPr>
          <w:i/>
          <w:iCs/>
          <w:sz w:val="24"/>
          <w:szCs w:val="24"/>
        </w:rPr>
        <w:t xml:space="preserve">Is regarded as having an impairment </w:t>
      </w:r>
      <w:r>
        <w:rPr>
          <w:sz w:val="24"/>
          <w:szCs w:val="24"/>
        </w:rPr>
        <w:t>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Has a physical or mental impairment that does not substantially limit major life activities but is treated by the agency as constituting such a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Has a physical or mental impairment that substantially limits major life activities only as a result of the attitudes of others toward such impair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Has none of the impairments defined in paragraph (1) of this definition but is treated by the agency as having such an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Qualified individual with handicaps </w:t>
      </w:r>
      <w:r>
        <w:rPr>
          <w:sz w:val="24"/>
          <w:szCs w:val="24"/>
        </w:rPr>
        <w:t>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With respect to preschool, elementary, or secondary education services provided by the agency, an individual with handicaps who is a member of a class of persons otherwise entitled by statute, regulation, or agency policy to receive education services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With respect to any other agency program or activity under which a person is required to perform services or to achieve a level of accomplishment, an individual with handicaps who meets the essential eligibility requirements and who can achieve the purpose of the program or activity without modifications in the program or activity that the agency can demonstrate would result in a fundamental alteration in its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With respect to any other program or activity, an individual with handicaps who meets the essential eligibility requirements for participation in, or receipt of benefits from, that program or activ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4) </w:t>
      </w:r>
      <w:r>
        <w:rPr>
          <w:i/>
          <w:iCs/>
          <w:sz w:val="24"/>
          <w:szCs w:val="24"/>
        </w:rPr>
        <w:t xml:space="preserve">Qualified handicapped person </w:t>
      </w:r>
      <w:r>
        <w:rPr>
          <w:sz w:val="24"/>
          <w:szCs w:val="24"/>
        </w:rPr>
        <w:t>as that term is defined for purposes of employment in 29 CFR 1613.702(f), which is made applicable to this regulation by §15.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Section 504 </w:t>
      </w:r>
      <w:r>
        <w:rPr>
          <w:sz w:val="24"/>
          <w:szCs w:val="24"/>
        </w:rPr>
        <w:t>means section 504 of the Rehabilitation Act of 1973 (Pub. L. 93-112, 87 Stat. 394 (29 U.S.C. 794)), as amended by the Rehabilitation Act Amendments of 1974 (Pub. L. 93-516, 88 Stat. 1617); the Rehabilitation, Comprehensive Services, and Developmental Disabilities Amendments of 1978 (Pub. L. 95-602, 92 Stat. 2955); and the Rehabilitation Act Amendments of 1986 (Pub. L. 99-506, 100 Stat. 1810). As used in this regulation, section 504 applies only to programs or activities conducted by Executive agencies and not to federally assist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 xml:space="preserve">Substantial impairment </w:t>
      </w:r>
      <w:r>
        <w:rPr>
          <w:sz w:val="24"/>
          <w:szCs w:val="24"/>
        </w:rPr>
        <w:t>means a significant loss of the integrity of finished materials, design quality, or special character resulting from a permanent alt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10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5.103—Definitions</w:t>
      <w:tab/>
      <w:tab/>
      <w:tab/>
      <w:tab/>
      <w:t xml:space="preserve">        </w:t>
      <w:tab/>
      <w:t xml:space="preserve">    </w:t>
    </w:r>
    <w:r>
      <w:rPr>
        <w:b/>
        <w:bCs/>
        <w:sz w:val="28"/>
        <w:szCs w:val="28"/>
      </w:rPr>
      <w:t>15.10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10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b/>
        <w:bCs/>
        <w:sz w:val="28"/>
        <w:szCs w:val="28"/>
      </w:rPr>
      <w:tab/>
    </w:r>
    <w:r>
      <w:rPr/>
      <w:t>§15.103—Definitions</w:t>
      <w:tab/>
      <w:tab/>
      <w:tab/>
      <w:tab/>
      <w:t xml:space="preserve">        </w:t>
      <w:tab/>
      <w:t xml:space="preserve">    </w:t>
    </w:r>
    <w:r>
      <w:rPr>
        <w:b/>
        <w:bCs/>
        <w:sz w:val="28"/>
        <w:szCs w:val="28"/>
      </w:rPr>
      <w:t>15.10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42:00Z</dcterms:created>
  <dc:creator/>
  <dc:description/>
  <dc:language>en-US</dc:language>
  <cp:lastModifiedBy>Veterans Benefits Administrat</cp:lastModifiedBy>
  <dcterms:modified xsi:type="dcterms:W3CDTF">1999-04-20T16:42:00Z</dcterms:modified>
  <cp:revision>2</cp:revision>
  <dc:subject/>
  <dc:title/>
</cp:coreProperties>
</file>