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b/>
          <w:b/>
        </w:rPr>
      </w:pPr>
      <w:r>
        <w:rPr>
          <w:rFonts w:cs="Times New Roman" w:ascii="Times New Roman" w:hAnsi="Times New Roman"/>
          <w:b/>
        </w:rPr>
        <w:t>§1.991  Procedures for salary offset: when deductions may begin.</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rPr>
      </w:pPr>
      <w:r>
        <w:rPr>
          <w:rFonts w:cs="Times New Roman" w:ascii="Times New Roman" w:hAnsi="Times New Roman"/>
        </w:rPr>
        <w:tab/>
        <w:t>(a) Deductions to liquidate an employee’s debt will be by the method and in the amount stated in the notice to collect from the employee’s current pay as modified by a written decision issued under §1.982 or §1.988, or parts 19 and 20 or by written agreement between the employee and the VA under §1.990.</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b) If the employee filed a request for a hearing as provided by §1.984 before the expiration of the period provided for in that section, deductions will not begin until after the hearing official or administrative law judge has provided the employee with a hearing, and has rendered a final written decision.</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c) If the employee failed to file a timely request for a hearing, deductions will begin on the date specified in the notice of intention to offset, unless a hearing is granted pursuant to §1.984(b).</w:t>
      </w:r>
    </w:p>
    <w:p>
      <w:pPr>
        <w:pStyle w:val="Normal"/>
        <w:ind w:right="-59" w:hanging="0"/>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d) If an employee retires, resigns, or his or her employment ends before collection of the amount of the indebtedness is completed, the remaining indebtedness will be collected according to procedures for administrative offset (</w:t>
      </w:r>
      <w:r>
        <w:rPr>
          <w:rFonts w:cs="Times New Roman" w:ascii="Times New Roman" w:hAnsi="Times New Roman"/>
          <w:i/>
          <w:sz w:val="24"/>
        </w:rPr>
        <w:t>see</w:t>
      </w:r>
      <w:r>
        <w:rPr>
          <w:rFonts w:cs="Times New Roman" w:ascii="Times New Roman" w:hAnsi="Times New Roman"/>
          <w:sz w:val="24"/>
        </w:rPr>
        <w:t xml:space="preserve"> 5 CFR 831.1801 through 831.1808, 31 CFR 901.3, and 38 CFR 1.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52 FR 1905, Jan. 16, 1987, as amended at 69 FR 62203, Oct. 25,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9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91—Procedures for salary offset: when deductions may begin</w:t>
    </w:r>
    <w:r>
      <w:rPr>
        <w:rFonts w:cs="Times" w:ascii="Times" w:hAnsi="Times"/>
        <w:b/>
        <w:sz w:val="28"/>
      </w:rPr>
      <w:tab/>
      <w:tab/>
      <w:t xml:space="preserve">   1.99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20:00Z</dcterms:created>
  <dc:creator>Gary Knight</dc:creator>
  <dc:description/>
  <dc:language>en-US</dc:language>
  <cp:lastModifiedBy>Gary Knight</cp:lastModifiedBy>
  <dcterms:modified xsi:type="dcterms:W3CDTF">2004-11-30T17:09:00Z</dcterms:modified>
  <cp:revision>5</cp:revision>
  <dc:subject/>
  <dc:title>§1</dc:title>
</cp:coreProperties>
</file>