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987  Review by the hearing official or administrative law judge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 The hearing official or administrative law judge shall uphold VA’s determination of the existence and amount of the debt unless determined to be erroneous by a preponderance of the evidence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 The hearing official or administrative law judge shall uphold VA’s offset schedule unless the schedule would result in extreme hardship to the employee.  (Authority: 5 U.S.C. 5514)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52 FR 1905, Jan. 16, 1987; 52 FR 23824, June 25, 198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66  11/25/04)</w:t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1.987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1.987—Review by the hearing official or administrative law judge</w:t>
      <w:tab/>
      <w:tab/>
      <w:t xml:space="preserve">      </w:t>
    </w:r>
    <w:r>
      <w:rPr>
        <w:rFonts w:cs="Times" w:ascii="Times" w:hAnsi="Times"/>
        <w:b/>
        <w:sz w:val="28"/>
      </w:rPr>
      <w:t>1.987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14:00Z</dcterms:created>
  <dc:creator>Gary Knight</dc:creator>
  <dc:description/>
  <dc:language>en-US</dc:language>
  <cp:lastModifiedBy>Gary Knight</cp:lastModifiedBy>
  <dcterms:modified xsi:type="dcterms:W3CDTF">2004-11-29T22:14:00Z</dcterms:modified>
  <cp:revision>3</cp:revision>
  <dc:subject/>
  <dc:title>§1</dc:title>
</cp:coreProperties>
</file>