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1.514b  Disclosures to procurement organization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 VHA health care facility may disclose the name and home address of an “individual” as defined in §1.460 to an authorized representative of a “procurement organization” as also defined in §1.460 for the purpose of facilitating a determination by the procurement organization of whether the individual is a suitable potential organ, eye, or tissue donor if:</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 The individual is currently an inpatient in a VHA health care facility;</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b) The individual is, in the clinical judgment of the individual’s primary health care provider, near death or is deceased as defined in §1.460;</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c) The VHA health care facility has a signed agreement with the procurement organization in accordance with the applicable requirements of the United States Department of Health and Human Services (HHS); and</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d) The VHA health care facility has confirmed with HHS that it has certified or recertified the organ procurement organization as provided in the applicable HHS regulations. VA medical centers must verify annually in January of each calendar year with FDA that an eye bank or tissue bank has complied with the FDA registration requirements of 21 CFR Part 1271 and that the registration status is active before permitting an eye bank or tissue bank to receive protected health information.  (Authority: 38 U.S.C. 5701(k), 7332(b)(2)(E))</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72 FR 48242, Aug. 23, 2007, as amended at 73 FR 65260, Nov. 3, 2008]</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b/>
          <w:sz w:val="24"/>
        </w:rPr>
        <w:t xml:space="preserve">Supplement </w:t>
      </w:r>
      <w:r>
        <w:rPr>
          <w:rFonts w:cs="Times New Roman" w:ascii="Times New Roman" w:hAnsi="Times New Roman"/>
          <w:b/>
          <w:i/>
          <w:sz w:val="24"/>
        </w:rPr>
        <w:t>Highlights</w:t>
      </w:r>
      <w:r>
        <w:rPr>
          <w:rFonts w:cs="Times New Roman" w:ascii="Times New Roman" w:hAnsi="Times New Roman"/>
          <w:b/>
          <w:sz w:val="24"/>
        </w:rPr>
        <w:t xml:space="preserve"> references</w:t>
      </w:r>
      <w:r>
        <w:rPr>
          <w:rFonts w:cs="Times New Roman" w:ascii="Times New Roman" w:hAnsi="Times New Roman"/>
          <w:sz w:val="24"/>
        </w:rPr>
        <w:t>:  78(1), 86(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86  11/5/08)</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1.514b-</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1.514b—Disclosures to procurement organizations</w:t>
      <w:tab/>
      <w:tab/>
      <w:tab/>
      <w:t xml:space="preserve">      </w:t>
    </w:r>
    <w:r>
      <w:rPr>
        <w:rFonts w:cs="Times" w:ascii="Times" w:hAnsi="Times"/>
        <w:b/>
        <w:sz w:val="28"/>
      </w:rPr>
      <w:t>1.514b-</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6:03:00Z</dcterms:created>
  <dc:creator>Gary Knight</dc:creator>
  <dc:description/>
  <dc:language>en-US</dc:language>
  <cp:lastModifiedBy>Gary Knight</cp:lastModifiedBy>
  <cp:lastPrinted>2007-09-01T10:04:00Z</cp:lastPrinted>
  <dcterms:modified xsi:type="dcterms:W3CDTF">2008-11-03T15:44:00Z</dcterms:modified>
  <cp:revision>7</cp:revision>
  <dc:subject/>
  <dc:title>§1</dc:title>
</cp:coreProperties>
</file>