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VBA IRM Directive No. 4.02.01</w:t>
              <w:br/>
              <w:t>Sector Service Cent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Tekton" w:ascii="Tekton" w:hAnsi="Tekton"/>
                <w:sz w:val="24"/>
              </w:rPr>
              <w:t>POLICY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1.  VBA's Office of Information Technology (20M) will provide technical guidance and support to the  Sector Service Centers (SSCs) to enable them to effectively support the operations of VBA-authorized information technology sys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2.  20M will issue directives, handbooks and guidelines outlining the roles and responsibilities of information technology staff at SSCs and Regional Offices (RO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3.  20M will coordinate the training of appropriate personnel and will disseminate administrative and technical information to the SSCs to assist them in performing their designated support fun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4.  The SSCs will provide administrative and technical information and assistance to their assigned client R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5.  Area Directors and Directors of ROs with SSCs will ensure that the SSCs are properly staffed and equipped to support their assigned client R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sz w:val="24"/>
              </w:rPr>
              <w:t xml:space="preserve">REFERENCES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All VBA IRM Handbooks with classification number 4.02.01.HB#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Tekton" w:ascii="Tekton" w:hAnsi="Tekton"/>
                <w:sz w:val="24"/>
              </w:rPr>
              <w:t>PROPONENT ORGANIZATION:</w:t>
            </w:r>
            <w:r>
              <w:rPr/>
              <w:t xml:space="preserve">  Any questions regarding this directive and its procedural handbooks should be directed to the Director, Benefits Delivery Service (20M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Tekton" w:ascii="Tekton" w:hAnsi="Tekton"/>
                <w:sz w:val="24"/>
              </w:rPr>
              <w:t>NOTICE:</w:t>
            </w:r>
            <w:r>
              <w:rPr/>
              <w:t xml:space="preserve">  Place this directive in </w:t>
            </w:r>
            <w:r>
              <w:rPr>
                <w:i/>
              </w:rPr>
              <w:t>Part I of VBA Manual M20-4</w:t>
            </w:r>
            <w:r>
              <w:rPr/>
              <w:t xml:space="preserve">, behind </w:t>
            </w:r>
            <w:r>
              <w:rPr>
                <w:i/>
              </w:rPr>
              <w:t>Tab 4.0, Systems Management and Network Suppor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sz w:val="24"/>
              </w:rPr>
              <w:t>IMPLEMENTATION DATE:  Immediately upon receip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y Direction of the Under Secretary for Benef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color w:val="FF0000"/>
          <w:sz w:val="24"/>
        </w:rPr>
      </w:pPr>
      <w:r>
        <w:rPr>
          <w:color w:val="FF0000"/>
          <w:sz w:val="24"/>
        </w:rPr>
        <w:t>/S/ ORIGINAL SIGNED</w:t>
      </w:r>
    </w:p>
    <w:p>
      <w:pPr>
        <w:pStyle w:val="Normal"/>
        <w:ind w:left="360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Rhoda R. Mancher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irector, Office of Information Technolog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.00.00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20-4, Part I</w:t>
      <w:tab/>
      <w:tab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Veterans Benefits Administration</w:t>
      <w:tab/>
    </w:r>
    <w:r>
      <w:rPr>
        <w:rFonts w:cs="Times New (W1)" w:ascii="Times New (W1)" w:hAnsi="Times New (W1)"/>
      </w:rPr>
      <w:t>IRM DIR 4.02.01</w:t>
    </w:r>
    <w:r>
      <w:rPr/>
      <w:br/>
      <w:t>Department of Veterans Affairs</w:t>
      <w:tab/>
      <w:br/>
      <w:t>Washington, DC  20420</w:t>
      <w:tab/>
      <w:t>February 4, 1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ekton" w:hAnsi="Tekton" w:cs="Tekto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left" w:pos="64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6480" w:leader="none"/>
        <w:tab w:val="right" w:pos="9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24:00Z</dcterms:created>
  <dc:creator>20M3</dc:creator>
  <dc:description/>
  <cp:keywords>Sector Service Centers SSCs</cp:keywords>
  <dc:language>en-US</dc:language>
  <cp:lastModifiedBy>ORMMVACC</cp:lastModifiedBy>
  <cp:lastPrinted>1994-02-02T15:39:00Z</cp:lastPrinted>
  <dcterms:modified xsi:type="dcterms:W3CDTF">2006-08-04T17:24:00Z</dcterms:modified>
  <cp:revision>2</cp:revision>
  <dc:subject>Sector Service Center Management</dc:subject>
  <dc:title>VBA IRM Directive No. 4.02.01</dc:title>
</cp:coreProperties>
</file>