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6480"/>
          <w:tab w:val="clear" w:pos="9360"/>
          <w:tab w:val="left" w:pos="4860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eading1"/>
              <w:rPr/>
            </w:pPr>
            <w:r>
              <w:rPr/>
              <w:t>VBA IRM Directive No. 1.02.01</w:t>
              <w:br/>
              <w:t>20M Organization Managem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rFonts w:cs="Tekton" w:ascii="Tekton" w:hAnsi="Tekton"/>
                <w:sz w:val="24"/>
              </w:rPr>
              <w:t>POLICY: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/>
              <w:t>1.  The Director, Office of Information Technology (20M), will establish organizational management policies and procedures for the day-to-day operational conduct of 20M's Services, Staffs, Benefits Delivery Centers and Systems Development Centers.  The Director, 20M, will establish appropriate handbooks to implement procedures for managing these 20M organization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/>
              <w:t>2.  Organizational management policies and procedures will encompass, but not be limited to, such broad categories as organizational management, administrative operations, and correspondence administration within 20M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/>
              <w:t>3.  The 20M Administrative Guidelines will be updated as required.  VBA IRM handbooks will provide specific guidance and procedural directio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rFonts w:ascii="Tekton" w:hAnsi="Tekton" w:cs="Tekton"/>
                <w:sz w:val="24"/>
              </w:rPr>
            </w:pPr>
            <w:r>
              <w:rPr>
                <w:rFonts w:cs="Tekton" w:ascii="Tekton" w:hAnsi="Tekton"/>
                <w:sz w:val="24"/>
              </w:rPr>
              <w:t xml:space="preserve">REFERENCES: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/>
              <w:t xml:space="preserve">1.  All VBA IRM handbooks with classification No. 1.02.01.HB#, located in </w:t>
            </w:r>
            <w:r>
              <w:rPr>
                <w:i/>
              </w:rPr>
              <w:t>M20-4, Part II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/>
              <w:t>2.  20M Administrative Guideline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rFonts w:cs="Tekton" w:ascii="Tekton" w:hAnsi="Tekton"/>
                <w:sz w:val="24"/>
              </w:rPr>
              <w:t>PROPONENT ORGANIZATION:</w:t>
            </w:r>
            <w:r>
              <w:rPr/>
              <w:t xml:space="preserve">  Any questions regarding this directive and its handbooks should be directed to the Executive Assistant (20M1), Office of Information Technology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rFonts w:cs="Tekton" w:ascii="Tekton" w:hAnsi="Tekton"/>
                <w:sz w:val="24"/>
              </w:rPr>
              <w:t>NOTICE:</w:t>
            </w:r>
            <w:r>
              <w:rPr/>
              <w:t xml:space="preserve">  Procedures contained in handbooks with classification No. 1.02.01.HB# take precedence over previous procedures.  Place this directive in </w:t>
            </w:r>
            <w:r>
              <w:rPr>
                <w:i/>
              </w:rPr>
              <w:t>Part I of M20-4</w:t>
            </w:r>
            <w:r>
              <w:rPr/>
              <w:t xml:space="preserve">, behind </w:t>
            </w:r>
            <w:r>
              <w:rPr>
                <w:i/>
              </w:rPr>
              <w:t>Tab 1.0, Management and Administratio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rFonts w:ascii="Tekton" w:hAnsi="Tekton" w:cs="Tekton"/>
                <w:sz w:val="24"/>
              </w:rPr>
            </w:pPr>
            <w:r>
              <w:rPr>
                <w:rFonts w:cs="Tekton" w:ascii="Tekton" w:hAnsi="Tekton"/>
                <w:sz w:val="24"/>
              </w:rPr>
              <w:t>IMPLEMENTATION DATE:  Immediately upon receipt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  <w:t>By Direction of the Under Secretary for Benefi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color w:val="FF0000"/>
          <w:sz w:val="24"/>
        </w:rPr>
        <w:t>/S/ ORIGINAL SIGNED</w:t>
      </w:r>
    </w:p>
    <w:p>
      <w:pPr>
        <w:pStyle w:val="Normal"/>
        <w:rPr/>
      </w:pPr>
      <w:r>
        <w:rPr/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  <w:t>Rhoda R. Mancher</w:t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  <w:t>Director</w:t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  <w:t>Office of Information Technology</w:t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">
    <w:charset w:val="00"/>
    <w:family w:val="roman"/>
    <w:pitch w:val="variable"/>
  </w:font>
  <w:font w:name="Tekto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0.00.00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20-4, Part I</w:t>
      <w:tab/>
      <w:tab/>
      <w:t>DRAF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t>Veterans Benefits Administration</w:t>
      <w:tab/>
    </w:r>
    <w:r>
      <w:rPr>
        <w:rFonts w:cs="Times New (W1)" w:ascii="Times New (W1)" w:hAnsi="Times New (W1)"/>
      </w:rPr>
      <w:t>IRM DIR 1.02.01</w:t>
    </w:r>
    <w:r>
      <w:rPr/>
      <w:br/>
      <w:t>Department of Veterans Affairs</w:t>
      <w:tab/>
      <w:br/>
      <w:t>Washington, DC  20420</w:t>
      <w:tab/>
      <w:t>December 16, 199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36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Goudy" w:hAnsi="Goudy" w:eastAsia="Times New Roman" w:cs="Goudy"/>
      <w:b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Tekton" w:hAnsi="Tekton" w:cs="Tekton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left" w:pos="64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360"/>
        <w:tab w:val="left" w:pos="6480" w:leader="none"/>
        <w:tab w:val="right" w:pos="9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16:07:00Z</dcterms:created>
  <dc:creator>Ben Overbey</dc:creator>
  <dc:description/>
  <cp:keywords/>
  <dc:language>en-US</dc:language>
  <cp:lastModifiedBy>irmthurl</cp:lastModifiedBy>
  <cp:lastPrinted>1993-12-14T09:52:00Z</cp:lastPrinted>
  <dcterms:modified xsi:type="dcterms:W3CDTF">2006-08-04T16:07:00Z</dcterms:modified>
  <cp:revision>2</cp:revision>
  <dc:subject/>
  <dc:title>VBA IRM Directive No</dc:title>
</cp:coreProperties>
</file>