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1"/>
        <w:gridCol w:w="3060"/>
        <w:gridCol w:w="664"/>
        <w:gridCol w:w="236"/>
        <w:gridCol w:w="3"/>
        <w:gridCol w:w="897"/>
        <w:gridCol w:w="360"/>
        <w:gridCol w:w="1980"/>
        <w:gridCol w:w="1260"/>
      </w:tblGrid>
      <w:tr>
        <w:trPr>
          <w:tblHeader w:val="true"/>
          <w:cantSplit w:val="true"/>
        </w:trPr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isition Process Scenario:  7. Open Market Simplified Acquisition $25,001 - 100,000</w:t>
            </w:r>
          </w:p>
        </w:tc>
      </w:tr>
      <w:tr>
        <w:trPr>
          <w:tblHeader w:val="true"/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oles: </w:t>
            </w:r>
            <w:r>
              <w:rPr>
                <w:rFonts w:cs="Arial" w:ascii="Arial" w:hAnsi="Arial"/>
                <w:sz w:val="16"/>
              </w:rPr>
              <w:t>PO, BO, FO, OSDBU, AT, SSA, Offerors, PO/BO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ystems</w:t>
            </w:r>
            <w:r>
              <w:rPr>
                <w:rFonts w:cs="Arial" w:ascii="Arial" w:hAnsi="Arial"/>
                <w:sz w:val="16"/>
              </w:rPr>
              <w:t>:  C = Current, F= Future, P = Partial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 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 Office (Role performs:  program management, sustainment/logistics, data, facility support, programmatics, end user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BO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uying Office (Role performs:  contracting/purchasing functions)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Office (Role performs:  accounting functions, budget functions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OSDBU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 Business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isition Team (Role performs:  Defined by FAR 1.102-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SSA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rce Selection Authority- Determine Awardee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erors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ters, Bidders, or Offero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PO/BO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ther or PO/ BO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#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ty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ole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stem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tion Exchang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l / Business Rules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Requirements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 N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requirement, establish budget, and seek budget approval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 7.105(a), 7.107, 10.110(a), 11.002, 11.401,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 Fu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 funding or validate against bulk funding documen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ne Requir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re ability to combine requirements, explore best business arrangements (contract partnering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ate Fu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ate funding lin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MB Circular A-11; DoD FMR Vol 2A, Chapter 2A Sec 0102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32.70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ate Fu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ate funding line and budget restriction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ate Fu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ate funding line and budget restriction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chase Requ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bmit to Buying Office. Should include Statement of work/ specifications, or other requirements and evaluation criteria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S FMR Vol 3, Chapter 15, Sec 150202; FAR 32.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e Purchase Request to B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nsfer of purchase request data from PO thru FO to BO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-specific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gned Buyer / Contract Special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ying Office analyzes requirement; assigns to buyer / contract specialist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policy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FAR 7.102(b) OMB Cir  A-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et Resea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 Order of Required 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t provide small businesses the maximum practicable opportunity to participate in the acquisiti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supplies: internal first, warehouses, UNICOR, JWOD, schedules, and open mark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services: JWOD, UNICOR, schedules, and open marke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2(b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8.00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Agency Excess Prope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eck Agency excess property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8.00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ederal Excess Prope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eck Federal excess property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D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Federal excess personal prop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8.001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Required Source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required sources i.e., PRONET, JWOD &amp; UNICOR sources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OD Webs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required sourc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2(b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8.7, 8.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USC 46-48c; 18 USC 4121-4128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OR Webs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required sourc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4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ederal Supply Schedules/ Multiple Award Contracts / GWAC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Federal Supply Schedules/ Multiple Award Contracts / GWAC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/ 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talo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supply schedu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GWAC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8.4; 16.505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USC 102-36.65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t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supply schedule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yers.g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rse auction for IT against FSS and FTS contract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for potential combining of requirement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t Market Survey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termine industrial category (NAICS) and size standards. Gather market survey findings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sus Webs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for specific NAIC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6.102; 19.201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9.3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2(a)</w:t>
            </w:r>
          </w:p>
        </w:tc>
      </w:tr>
      <w:tr>
        <w:trPr>
          <w:trHeight w:val="40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R/BP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NAICS to find potential Offeror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ate Market Survey Finding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idate NAICS. Validate small business opportunities.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DBU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sus Websit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with a specific NAIC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6.102, 19.201, 19.3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2(a)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R/BP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NAICS to find potential Offeror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 Sources Sought Not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ting in newspapers, single point of government entry, trade magazines, other specialized web sites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 Synopsis for Sources Sough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5.002, 5.101; 15 USC 637(e), 41 USC 416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ish Information Library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awings, specifications and other related documents.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load document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1.201; 5.102(b)(iii)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Te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load document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Responses From Sources Sough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eive responses and coordinate evaluations by the Acquisition Team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R/BP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te NAIC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 capabilities – validate interest in type of requireme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 capabilities – validate business siz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 capabilities – validate experienc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I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 capabilities – validate past performanc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ish and Maintain Source Lis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responses to sources sought and SF 129’s on file to create a source list—also use PRONET (same as 3.1 below)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BO (IVL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interested parties using key words, NAICS etc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2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.104(b)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interested parties using key words, NAICS et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sue RF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 Notice of Contract Action (Pre-solicitation Synopsi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locally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sys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ertising requirement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5.201(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ain IVL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abling Interested Vendors List (IVL)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able Interested Vendors List per solicita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4, 13.10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NAICS to develop potential IV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 RFQ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s and coordinates review of RFQ. This includes technical requirements provided and reviewed by the PO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L –Wage Determination  (Davis-Bacon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ct wage determination (post in the solicitation for construction)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6-1,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TIS / SCA Wage Determinati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Obtain service contract wage determination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ation Proc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.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 Solicitat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sue solicitation.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ue / post solicita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5.003, 5.102(a), 12.102 (b), 13.104(b) 13.106-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TE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load technical drawing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 Solici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mend solicitation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amendments to solici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2.102 (b), 12.603 (b) (4), 13.105 (a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 to Solicitation Prot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 happen at any time before receipt of proposals. Solicitation protests can go 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O, Federal Court, Contracting Officer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 13.106-3(c), 33.1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aluate Respon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luate Responses activities based on RFQ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 Respo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ve respons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 electronic vendor respo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6-2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t Initial Evaluat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ermine responsiveness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for existence of registra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6-2(b)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te vendor informati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eve representations and certifications (R&amp;C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aluate Business Propos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ying Office requests evaluators; transmit documents to evaluators, evaluates price/costs, terms and conditions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305(a)(1), 15.3, 15.303(a)(4), 15.305(a), 15.305(a)(3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e Technical Propos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luate technical proposal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6-2, 13.305(a)(1)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Pre-Award Prot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sts can go to GAO, Fed Court, or Contracting Officer and may occur any time before award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 12.102 (b), 13.106-3 (c), 14.408-8, 15.507, 33.1 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Award Surveys and Approval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rify eligibility of prospective awardee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 pre-award Website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ck vendor EE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9.1; 9.4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tain EPLS statu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tain EPLS statu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&amp;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financial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sue Aw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y Funds Availabi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sure sufficient funds are available for proposed award value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32.70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 Aw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mble and prepare Purchase Order and documentation. Execute procurement instrument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6-3(a) and (b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 Management Award Informat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 and submit federal procurement data regarding specific current award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PD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informa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.6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C Inde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 award data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e Award Documen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d document / notification t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off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 Off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 Administr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ur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e: if purchase card is used for payment there is no notice to finance office.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 all award documents to provide for internal notifications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.20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 contract award documents to provide for transparency and visibility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Post-Award Protes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olve post award protests, thru Alternative Dispute Resolution (ADR) or court. Rule 4 file is developed. This activity is coordinated with Legal Office.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O webs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ct legal resear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 12.102(b), 13.106-3 (c), 14.408-8, 15.507, 33.1 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of Claims Web s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ct legal researc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xus/Nexus &amp; Oth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ct legal researc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itor Performance/Contract Administ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&amp; Document Performanc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 and documentation between Government and Contractor regarding quality and timeliness-- on an exception bas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liness and quality information collected passively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 CPA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performance informa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2, 46.4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H C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performance informati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A PPD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performance informati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y PPM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performance informati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performance informati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performance informati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pect Goods or Servic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ation and completion of receiving documentation (e.g. DD1155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I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llecting passive past performance information as it relates to timeliness quality, and deliv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6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Goods and /or Serv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ne for each contract line item number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/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6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age Propert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 agency property (includes government furnished items or equipment or contractor purchased items or equipment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S or DR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disposal of excess contractor acquired property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 Contract Chan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sue modifications or change orders. Contracting Officer working in coordination with PO, ACO, FO, &amp; Legal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rove Pay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See Purchase Card Scenario if purchase card is used for payme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 Invo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t meet requirements set forth in contract. Role is dependent on how agency writes contrac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, FO, 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52.232-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t Invoice to Finance Off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e approved invoice to Finance Offic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, 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32.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1091252853"/>
            <w:bookmarkEnd w:id="0"/>
            <w:r>
              <w:rPr>
                <w:rFonts w:cs="Arial" w:ascii="Arial" w:hAnsi="Arial"/>
              </w:rPr>
              <w:object w:dxaOrig="8640" w:dyaOrig="118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2pt;height:593.05pt" filled="f" o:ole="">
                  <v:imagedata r:id="rId3" o:title=""/>
                </v:shape>
                <o:OLEObject Type="Embed" ProgID="Word.Document.12" ShapeID="ole_rId2" DrawAspect="Content" ObjectID="_157629958" r:id="rId2"/>
              </w:object>
            </w:r>
            <w:r>
              <w:rPr>
                <w:rFonts w:cs="Arial" w:ascii="Arial" w:hAnsi="Arial"/>
                <w:sz w:val="20"/>
              </w:rPr>
              <w:t>7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ch Invoice to Receiving Report and Obligating Document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sure goods and services have been performed satisfactory against contract requirements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6.5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 32.70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y Vend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See Purchase Card Scenario if purchase card is used for payme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 Approved Invo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Office receives an approved invoice thru Buying Offic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 FMR Vol 10, Chapter 9,  Sec 090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Availability of Fun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y accounting records (matching process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32.70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y EFT Inform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nance Office originally obtained EFT information when they received the obligating document. This information must be verified before payment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N/CC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tain EFT data from B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32.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 Pay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e payment requests and create an electronic voucher that is transmitted to Treasury for disbursemen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32.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y Off-s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y if payment should be reduced due to amounts owed to government by contractor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sury, DFA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y Payment e.g. 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t Collection Improvement Act PL 104-13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 Fun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y vendor via check or EF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l Reserve, DFA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ose O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ain Archival Contract File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ain official contract records in accordance agency procedures and NARA requirements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DS-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close-out information (12c FPDS-NG requirement reason for modification “closed-out”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.805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rd Mgt per NAR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162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IAE – Standard eTransactions</w:t>
      <w:tab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30/2026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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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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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Trebuchet MS" w:hAnsi="Trebuchet MS" w:cs="Arial"/>
      <w:bCs/>
      <w:kern w:val="2"/>
      <w:sz w:val="32"/>
      <w:szCs w:val="48"/>
    </w:rPr>
  </w:style>
  <w:style w:type="paragraph" w:styleId="Heading2">
    <w:name w:val="Heading 2"/>
    <w:basedOn w:val="Normal"/>
    <w:next w:val="ListNumber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rebuchet MS" w:hAnsi="Trebuchet MS" w:cs="Arial"/>
      <w:b/>
      <w:bCs/>
      <w:i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Wingdings 2" w:hAnsi="Wingdings 2" w:cs="Wingdings 2"/>
      <w:b w:val="false"/>
      <w:i w:val="false"/>
      <w:color w:val="000000"/>
      <w:sz w:val="16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3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7">
    <w:name w:val="WW8Num7z7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32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7">
    <w:name w:val="WW8Num11z7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7">
    <w:name w:val="WW8Num13z7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b w:val="false"/>
      <w:i w:val="false"/>
      <w:color w:val="000000"/>
      <w:sz w:val="16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Wingdings" w:hAnsi="Wingdings" w:cs="Wingdings"/>
      <w:sz w:val="24"/>
    </w:rPr>
  </w:style>
  <w:style w:type="character" w:styleId="WW8NumSt4z2">
    <w:name w:val="WW8NumSt4z2"/>
    <w:qFormat/>
    <w:rPr>
      <w:rFonts w:ascii="Wingdings 2" w:hAnsi="Wingdings 2" w:cs="Wingdings 2"/>
      <w:sz w:val="24"/>
    </w:rPr>
  </w:style>
  <w:style w:type="character" w:styleId="WW8NumSt4z3">
    <w:name w:val="WW8NumSt4z3"/>
    <w:qFormat/>
    <w:rPr>
      <w:rFonts w:ascii="Symbol" w:hAnsi="Symbol" w:cs="Symbol"/>
      <w:color w:val="000000"/>
      <w:sz w:val="24"/>
    </w:rPr>
  </w:style>
  <w:style w:type="character" w:styleId="WW8NumSt4z7">
    <w:name w:val="WW8NumSt4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Arial" w:hAnsi="Arial" w:cs="Arial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homas2">
    <w:name w:val="Thomas2"/>
    <w:basedOn w:val="Heading1"/>
    <w:qFormat/>
    <w:pPr>
      <w:numPr>
        <w:ilvl w:val="0"/>
        <w:numId w:val="5"/>
      </w:numPr>
    </w:pPr>
    <w:rPr>
      <w:rFonts w:ascii="Trebuchet MS" w:hAnsi="Trebuchet MS" w:cs="Trebuchet MS"/>
      <w:b/>
      <w:color w:val="330099"/>
      <w:sz w:val="48"/>
      <w:szCs w:val="48"/>
    </w:rPr>
  </w:style>
  <w:style w:type="paragraph" w:styleId="BodyText3">
    <w:name w:val="Body Text 3"/>
    <w:basedOn w:val="Normal"/>
    <w:qFormat/>
    <w:pPr>
      <w:spacing w:before="0" w:after="120"/>
    </w:pPr>
    <w:rPr>
      <w:rFonts w:ascii="Trebuchet MS" w:hAnsi="Trebuchet MS" w:cs="Trebuchet MS"/>
      <w:color w:val="000000"/>
      <w:sz w:val="32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PBullet">
    <w:name w:val="TPBullet"/>
    <w:basedOn w:val="Normal"/>
    <w:qFormat/>
    <w:pPr>
      <w:numPr>
        <w:ilvl w:val="0"/>
        <w:numId w:val="3"/>
      </w:numPr>
    </w:pPr>
    <w:rPr>
      <w:rFonts w:ascii="Trebuchet MS" w:hAnsi="Trebuchet MS" w:cs="Trebuchet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2:18:00Z</dcterms:created>
  <dc:creator>GSA</dc:creator>
  <dc:description/>
  <cp:keywords/>
  <dc:language>en-US</dc:language>
  <cp:lastModifiedBy>ConnieJordan</cp:lastModifiedBy>
  <cp:lastPrinted>2003-02-19T15:25:00Z</cp:lastPrinted>
  <dcterms:modified xsi:type="dcterms:W3CDTF">2006-01-26T18:46:00Z</dcterms:modified>
  <cp:revision>16</cp:revision>
  <dc:subject/>
  <dc:title>Acquisition Process Scenario: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7961761</vt:r8>
  </property>
  <property fmtid="{D5CDD505-2E9C-101B-9397-08002B2CF9AE}" pid="3" name="_AuthorEmail">
    <vt:lpwstr>Melissa.Rider@osd.mil</vt:lpwstr>
  </property>
  <property fmtid="{D5CDD505-2E9C-101B-9397-08002B2CF9AE}" pid="4" name="_AuthorEmailDisplayName">
    <vt:lpwstr>Rider, Melissa, Ms, OSD-ATL</vt:lpwstr>
  </property>
  <property fmtid="{D5CDD505-2E9C-101B-9397-08002B2CF9AE}" pid="5" name="_EmailSubject">
    <vt:lpwstr>Updated Backbone document</vt:lpwstr>
  </property>
  <property fmtid="{D5CDD505-2E9C-101B-9397-08002B2CF9AE}" pid="6" name="_ReviewingToolsShownOnce">
    <vt:lpwstr/>
  </property>
</Properties>
</file>