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70" w:leader="none"/>
        </w:tabs>
        <w:rPr/>
      </w:pPr>
      <w:r>
        <w:rPr/>
        <w:t>September 16, 1996</w:t>
        <w:tab/>
        <w:t>M26-1, Revised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e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b/>
                <w:b/>
                <w:bCs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  <w:t>--A-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b/>
                <w:b/>
                <w:bCs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Acquisitions and mergers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see Lend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Adjudication referral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applicant with VA pension  6-6 to 6-7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6-1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eligibil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not honorable discharge  2-3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service-connected disability  2-1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unremarried surviving spouse  2-1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Adjustable rate mortgage  3-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Advance servicing letter  6-14, 6-1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Agen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ID Code  1-6, 1-12 to 1-1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lender file  1-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recognition of  1-5 to 1-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with extension  1-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Amortization  4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Appeal right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debarment, suspension and LDP  13-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to 13-1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denial of lender requests  1-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eligibility denial  2-61 to 2-6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notice of disagreement  2-6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false lender certification  13-2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withdrawal of automatic authority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13-24 to 13-2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withdrawal of LAPP authority  13-27 t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13-2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Attorney in fact  6-10, 7-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Automatic authority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see Lend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b/>
                <w:b/>
                <w:bCs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  <w:t>--B-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b/>
                <w:b/>
                <w:bCs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Bankruptc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impact on restoring entitlement  2-3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impact on VA debt  5-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Board of Veterans Appeals  2-6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</w:r>
          </w:p>
          <w:p>
            <w:pPr>
              <w:pStyle w:val="Normal"/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  <w:t>--C-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sz w:val="28"/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CAIVRS  5-5 to 5-7, 5-10 to 5-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contacts  5-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how to use  5-6 to 5-7, 5-10 to 5-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use with postaudits  12-3, 12-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what is  5-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CG Times (WN)" w:cs="CG Times (WN)" w:ascii="CG Times (WN)" w:hAnsi="CG Times (WN)"/>
              </w:rPr>
              <w:t xml:space="preserve">Cash-out refinancing loan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see Refinanc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  <w:i/>
                <w:iCs/>
              </w:rPr>
              <w:t xml:space="preserve"> 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loan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Certificate of Commitment  6-8 to 6-1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cancel unused commitments  6-11 to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6-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conditional  6-8 to 6-10, 12-7, 12-9 t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12-1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Certificate of Eligibil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application for  2-48 to 2-5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duplicate  2-50, 2-5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with restoration of entitlement  2-4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forms  2-54 to 2-5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storage of  2-5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how to process request for  2-48 to 2-6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IRRRL  9-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issuance by VBCs  2-59 to 2-6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who completes  2-4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Certificate of Veteran Status  2-52, 2-62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  </w:t>
            </w:r>
            <w:r>
              <w:rPr>
                <w:rFonts w:eastAsia="CG Times (WN)" w:cs="CG Times (WN)" w:ascii="CG Times (WN)" w:hAnsi="CG Times (WN)"/>
              </w:rPr>
              <w:t>to 2-6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eligibility criteria  2-62 to 2-6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how to process request for  2-64 to 2-6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Certification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see Lend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Closing costs  3-3, 8-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Cod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entitlement  2-5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lender ID  1-1, 1-12 to 1-1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agent  1-6, 1-12 to 1-1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loa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identification number  6-1 to 6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into LP system  6-3, 6-13, 9-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loan type  6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restoration of entitlement  2-47 to 2-4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Compromise of indebted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impact on restoring entitlement  2-38</w:t>
            </w:r>
          </w:p>
          <w:p>
            <w:pPr>
              <w:pStyle w:val="Normal"/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Construction loan  10-9</w:t>
            </w:r>
          </w:p>
        </w:tc>
      </w:tr>
    </w:tbl>
    <w:p>
      <w:pPr>
        <w:pStyle w:val="Normal"/>
        <w:tabs>
          <w:tab w:val="clear" w:pos="720"/>
          <w:tab w:val="right" w:pos="7920" w:leader="none"/>
        </w:tabs>
        <w:rPr/>
      </w:pPr>
      <w:r>
        <w:rPr/>
        <w:tab/>
        <w:t>I-1</w:t>
      </w:r>
      <w:r>
        <w:br w:type="page"/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  <w:t>M26-1, Revised</w:t>
        <w:tab/>
        <w:t>September 16, 1996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>
          <w:sz w:val="28"/>
          <w:szCs w:val="28"/>
        </w:rPr>
        <w:t xml:space="preserve">Index, </w:t>
      </w:r>
      <w:r>
        <w:rPr>
          <w:sz w:val="22"/>
          <w:szCs w:val="22"/>
        </w:rPr>
        <w:t>Continued</w:t>
      </w:r>
    </w:p>
    <w:p>
      <w:pPr>
        <w:pStyle w:val="Normal"/>
        <w:tabs>
          <w:tab w:val="clear" w:pos="720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Cooperative home loan  10-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Credit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see also Underwrit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report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in-file  5-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inadequate  5-3, 12-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postaudit  12-2, 12-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produced on station  5-8 to 5-9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spouse  A-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standards  3-2, 5-1, 5-4, A-5 to A-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Customer Service Survey  6-1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b/>
                <w:b/>
                <w:bCs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  <w:t>--D-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b/>
                <w:b/>
                <w:bCs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Debarment  13-1 to 13-9, 13-11 to 13-18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 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see also Sanction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Debt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see Underwrit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Debt Management Center  2-53, 5-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Deed-in-lieu of foreclosur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impact on restoring entitlement  2-3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with multiple entitlement  A-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Denia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eligibility  2-52, 2-61 to 2-6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guaranty  6-14 to 6-15, 12-11 to 12-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lender requests  1-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prior approval loan  6-7 to 6-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Discharge or release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see Eligibil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Discount points  3-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Discrimination complaints  13-35 to 13-4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files  13-38 to 13-4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procedures  13-35 to 13-3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Dishonorable discharge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see Eligibil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Downpayment  3-2, 4-1, A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b/>
                <w:b/>
                <w:bCs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  <w:t>--E-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b/>
                <w:b/>
                <w:bCs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Eligibil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2-Year Requirement  2-1, 2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early out exception  2-6 to 2-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exceptions to  2-3 to 2-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hardship exception  2-7 to 2-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Reduction in Force exception  2-7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CG Times (WN)" w:hAnsi="CG Times (WN)" w:eastAsia="CG Times (WN)" w:cs="CG Times (WN)"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CG Times (WN)" w:hAnsi="CG Times (WN)" w:eastAsia="CG Times (WN)" w:cs="CG Times (WN)"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sz w:val="28"/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Eligibility  (continued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2-Year Requirement (continued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still on active duty exception  2-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6-Year Requirement for Reservists  2-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to 2-9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application materials  2-11 to 2-1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honorable discharge required  2-1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how to complete COE  2-1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points statements  2-11 to 2-13, A-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where to get documentation  2-1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active duty applicants  2-2, 2-6, 2-10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2-33, 2-56, 6-9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active duty for training  2-10, 2-3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active duty under title 10  2-1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adjudication referrals  2-14, 2-16, 2-3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Certificate of Eligibility, see Certifica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of Eligibil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Certificate of Veteran Status  2-52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2-62 to 2-6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character of service  2-32 to 2-3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Delayed Entry Program  2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denial  2-52, 2-61 to 2-6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dishonorable discharge  2-32 to 2-3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documentation for  2-48 to 2-5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entitlement, how to calculate  2-34 to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2-3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eras of military service  2-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Executive Order 10957  2-1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general discharge  2-32 to 2-3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General Rule for Eligibility  2-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exceptions to  2-3 to 2-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other types of service in World War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  II and later exception  2-23 to 2-2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service with allied countries in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  World War II exception  2-19 t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   2-2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service-connected disabil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  exception  2-1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spouse of MIA or POW exception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  2-17 to 2-19, 6-9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unremarried surviving spouse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            </w:t>
            </w:r>
            <w:r>
              <w:rPr>
                <w:rFonts w:eastAsia="CG Times (WN)" w:cs="CG Times (WN)" w:ascii="CG Times (WN)" w:hAnsi="CG Times (WN)"/>
              </w:rPr>
              <w:t>exception  2-15 to 2-17, 6-9</w:t>
            </w:r>
          </w:p>
        </w:tc>
      </w:tr>
    </w:tbl>
    <w:p>
      <w:pPr>
        <w:pStyle w:val="Normal"/>
        <w:tabs>
          <w:tab w:val="clear" w:pos="720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>I-2</w:t>
      </w:r>
      <w:r>
        <w:br w:type="page"/>
      </w:r>
    </w:p>
    <w:p>
      <w:pPr>
        <w:pStyle w:val="Normal"/>
        <w:tabs>
          <w:tab w:val="clear" w:pos="720"/>
          <w:tab w:val="right" w:pos="8370" w:leader="none"/>
        </w:tabs>
        <w:rPr/>
      </w:pPr>
      <w:r>
        <w:rPr/>
        <w:t>September 16, 1996</w:t>
        <w:tab/>
        <w:t>M26-1, Rev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ndex</w:t>
      </w:r>
      <w:r>
        <w:rPr>
          <w:sz w:val="24"/>
          <w:szCs w:val="24"/>
        </w:rPr>
        <w:t>, Contin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CG Times (WN)" w:cs="CG Times (WN)" w:ascii="CG Times (WN)" w:hAnsi="CG Times (WN)"/>
              </w:rPr>
              <w:t>Eligibility  (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continued</w:t>
            </w:r>
            <w:r>
              <w:rPr>
                <w:rFonts w:eastAsia="CG Times (WN)" w:cs="CG Times (WN)" w:ascii="CG Times (WN)" w:hAnsi="CG Times (WN)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honorable discharge  2-32 to 2-3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how to determine  2-3, 2-50 to 2-5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law governing  2-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length of active duty service  2-29 to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2-3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lost time  2-29 to 2-3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Merchant Marines  2-2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Philippine Scouts  2-2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procedures for determining  2-3, 2-50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to 2-5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Public Health Service  2-27 to 2-28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Reserve/Selected Reserv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definition  2-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CG Times (WN)" w:cs="CG Times (WN)" w:ascii="CG Times (WN)" w:hAnsi="CG Times (WN)"/>
              </w:rPr>
              <w:tab/>
              <w:t xml:space="preserve">restoration of entitlement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 xml:space="preserve">see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i/>
                <w:i/>
                <w:iCs/>
              </w:rPr>
            </w:pPr>
            <w:r>
              <w:rPr>
                <w:rFonts w:eastAsia="CG Times (WN)" w:cs="CG Times (WN)" w:ascii="CG Times (WN)" w:hAnsi="CG Times (WN)"/>
                <w:i/>
                <w:iCs/>
              </w:rPr>
              <w:tab/>
              <w:t xml:space="preserve">  Restoration of entitlemen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tacking  2-29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travel time  2-3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VBC determinations  2-59 to 2-6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Energy Efficient Mortgage  5-3, 6-11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  </w:t>
            </w:r>
            <w:r>
              <w:rPr>
                <w:rFonts w:eastAsia="CG Times (WN)" w:cs="CG Times (WN)" w:ascii="CG Times (WN)" w:hAnsi="CG Times (WN)"/>
              </w:rPr>
              <w:t>10-10 to 10-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entitlement and guaranty calculation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10-1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funding fee  10-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underwriting  10-1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Entitlemen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codes  2-5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derived from multiple periods  A-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historic maximums  2-3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how to calculate  2-34 to 2-35, 2-52 t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2-5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Energy Efficient Mortgage  10-1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joint loan, 10-4 to 10-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IRRRL  9-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maximum  2-34 to 2-3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prior use of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restoration of entitlement  2-35 to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  2-4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treatment with COE request  2-52 t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  2-5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reduction factors  A-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substitution of  2-36, 2-40 to 2-43, 2-48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CG Times (WN)" w:hAnsi="CG Times (WN)" w:eastAsia="CG Times (WN)" w:cs="CG Times (WN)"/>
                <w:sz w:val="22"/>
                <w:szCs w:val="22"/>
              </w:rPr>
            </w:pPr>
            <w:r>
              <w:rPr>
                <w:rFonts w:eastAsia="CG Times (WN)" w:cs="CG Times (WN)" w:ascii="CG Times (WN)" w:hAnsi="CG Times (WN)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CG Times (WN)" w:hAnsi="CG Times (WN)" w:eastAsia="CG Times (WN)" w:cs="CG Times (WN)"/>
                <w:sz w:val="22"/>
                <w:szCs w:val="22"/>
              </w:rPr>
            </w:pPr>
            <w:r>
              <w:rPr>
                <w:rFonts w:eastAsia="CG Times (WN)" w:cs="CG Times (WN)" w:ascii="CG Times (WN)" w:hAnsi="CG Times (WN)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Equal Credit Opportunity Act  2-43, 6-8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  </w:t>
            </w:r>
            <w:r>
              <w:rPr>
                <w:rFonts w:eastAsia="CG Times (WN)" w:cs="CG Times (WN)" w:ascii="CG Times (WN)" w:hAnsi="CG Times (WN)"/>
              </w:rPr>
              <w:t>13-33 to 13-34, A-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Escrow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for postponed completion of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improvements  7-5 to 7-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EEMs  10-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for taxes and insurance  A-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Evidence of guaran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corrections to LGC  11-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duplicate LGCs  11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how to issue  6-13 to 6-1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joint loan  10-9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paid-in-full loans  12-1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storage of blank LGCs  11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when not to issue  6-14 to 6-1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Extension of automatic authority  1-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b/>
                <w:b/>
                <w:bCs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  <w:t>--F-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b/>
                <w:b/>
                <w:bCs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Fair Credit Reporting Act  5-9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Fair Housing Act  13-3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Fe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automatic lender  1-1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annual  1-10 to 1-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credit reports  5-8 to 5-9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vetera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allowable  8-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closing costs  8-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funding fee  3-3, 8-1 to 8-7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se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i/>
                <w:i/>
                <w:iCs/>
              </w:rPr>
            </w:pPr>
            <w:r>
              <w:rPr>
                <w:rFonts w:eastAsia="CG Times (WN)" w:cs="CG Times (WN)" w:ascii="CG Times (WN)" w:hAnsi="CG Times (WN)"/>
                <w:i/>
                <w:iCs/>
              </w:rPr>
              <w:tab/>
              <w:tab/>
              <w:t xml:space="preserve">   also Funding fe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property repairs  A-3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FH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CG Times (WN)" w:cs="CG Times (WN)" w:ascii="CG Times (WN)" w:hAnsi="CG Times (WN)"/>
              </w:rPr>
              <w:tab/>
              <w:t xml:space="preserve">Certificate of Veteran Status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 xml:space="preserve">see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i/>
                <w:i/>
                <w:iCs/>
              </w:rPr>
            </w:pPr>
            <w:r>
              <w:rPr>
                <w:rFonts w:eastAsia="CG Times (WN)" w:cs="CG Times (WN)" w:ascii="CG Times (WN)" w:hAnsi="CG Times (WN)"/>
                <w:i/>
                <w:iCs/>
              </w:rPr>
              <w:tab/>
              <w:t xml:space="preserve">  Certificate of Veteran Stat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Flood insurance  A-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Fraud  12-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annotate loan file  12-16 to 12-1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evidence for sanctions  13-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referral to IG  13-7 to 13-8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sz w:val="22"/>
                <w:szCs w:val="22"/>
              </w:rPr>
            </w:pPr>
            <w:r>
              <w:rPr>
                <w:rFonts w:eastAsia="CG Times (WN)" w:cs="CG Times (WN)" w:ascii="CG Times (WN)" w:hAnsi="CG Times (WN)"/>
              </w:rPr>
              <w:tab/>
              <w:t>withhold evidence of guaranty  6-15</w:t>
            </w:r>
          </w:p>
        </w:tc>
      </w:tr>
    </w:tbl>
    <w:p>
      <w:pPr>
        <w:pStyle w:val="Normal"/>
        <w:tabs>
          <w:tab w:val="clear" w:pos="720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-3</w:t>
      </w:r>
      <w:r>
        <w:br w:type="page"/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  <w:t>M26-1, Revised</w:t>
        <w:tab/>
        <w:t>September 16, 1996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>
          <w:sz w:val="28"/>
          <w:szCs w:val="28"/>
        </w:rPr>
        <w:t xml:space="preserve">Index, </w:t>
      </w:r>
      <w:r>
        <w:rPr>
          <w:sz w:val="22"/>
          <w:szCs w:val="22"/>
        </w:rPr>
        <w:t>Continued</w:t>
      </w:r>
    </w:p>
    <w:p>
      <w:pPr>
        <w:pStyle w:val="Normal"/>
        <w:tabs>
          <w:tab w:val="clear" w:pos="720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Full review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before issuing LGC  6-1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finding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documentation of  12-11, 12-1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follow-up  12-1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fraud or misrepresentation  12-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ineligible loan  12-11 to 12-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referral to monitoring unit  12-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how to conduct  12-7 to 12-1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IRRRL  12-7, 12-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prior approval loan  12-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selection criteria  12-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underwriting  12-9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Funding fee  3-3, 8-1 to 8-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Energy Efficient Mortgage  10-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joint loan  10-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late fees and interest  8-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LGY Funding Fee Report  8-4 to 8-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lost or missing receipts  8-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multiple entitlement as subsequent us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A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refund to veteran or lender  8-5 to 8-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veteran awarded disabil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  compensation  8-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table of percentages  8-1 to 8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b/>
                <w:b/>
                <w:bCs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  <w:t>--G-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b/>
                <w:b/>
                <w:bCs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General discharge,</w:t>
            </w:r>
            <w:r>
              <w:rPr>
                <w:rFonts w:eastAsia="CG Times (WN)" w:cs="CG Times (WN)" w:ascii="CG Times (WN)" w:hAnsi="CG Times (WN)"/>
                <w:i/>
                <w:iCs/>
              </w:rPr>
              <w:t xml:space="preserve"> see Eligibil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GNMA requirements  4-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Graduated Payment Mortgage  4-1, 5-3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  </w:t>
            </w:r>
            <w:r>
              <w:rPr>
                <w:rFonts w:eastAsia="CG Times (WN)" w:cs="CG Times (WN)" w:ascii="CG Times (WN)" w:hAnsi="CG Times (WN)"/>
              </w:rPr>
              <w:t>10-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Guaranty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see also Evidence of guaran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amount of  3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Energy Efficient Mortgage  10-1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IRRRL  9-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joint loan  10-4 to 10-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evidence of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see Evidence of guaran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maximum  3-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minimum on IRRRL  3-1, 9-4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sz w:val="22"/>
                <w:szCs w:val="22"/>
              </w:rPr>
            </w:pPr>
            <w:r>
              <w:rPr>
                <w:rFonts w:eastAsia="CG Times (WN)" w:cs="CG Times (WN)" w:ascii="CG Times (WN)" w:hAnsi="CG Times (WN)"/>
              </w:rPr>
              <w:t xml:space="preserve">      </w:t>
            </w:r>
            <w:r>
              <w:rPr>
                <w:rFonts w:eastAsia="CG Times (WN)" w:cs="CG Times (WN)" w:ascii="CG Times (WN)" w:hAnsi="CG Times (WN)"/>
              </w:rPr>
              <w:t>purpose  3-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CG Times (WN)" w:hAnsi="CG Times (WN)" w:eastAsia="CG Times (WN)" w:cs="CG Times (WN)"/>
                <w:sz w:val="22"/>
                <w:szCs w:val="22"/>
              </w:rPr>
            </w:pPr>
            <w:r>
              <w:rPr>
                <w:rFonts w:eastAsia="CG Times (WN)" w:cs="CG Times (WN)" w:ascii="CG Times (WN)" w:hAnsi="CG Times (WN)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CG Times (WN)" w:cs="CG Times (WN)" w:ascii="CG Times (WN)" w:hAnsi="CG Times (WN)"/>
              </w:rPr>
              <w:t>Guaranty (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continued</w:t>
            </w:r>
            <w:r>
              <w:rPr>
                <w:rFonts w:eastAsia="CG Times (WN)" w:cs="CG Times (WN)" w:ascii="CG Times (WN)" w:hAnsi="CG Times (WN)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withdrawal of  12-11 to 12-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when is it effective?  11-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b/>
                <w:b/>
                <w:bCs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  <w:t>--H-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b/>
                <w:b/>
                <w:bCs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Hear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debarment, suspension and LDP  13-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to 13-1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eligibility denial  2-6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false lender certification  13-2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sanctions based on discrimination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13-3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withdrawal of automatic authority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13-2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withdrawal of LAPP authority  13-27 t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13-2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Honorable discharge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see Eligibil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b/>
                <w:b/>
                <w:bCs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  <w:t>--I-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b/>
                <w:b/>
                <w:bCs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Imaged documents  6-3 to 6-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Income analysis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see Underwrit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Inspector Genera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referral to  13-7 to 13-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report  13-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Insuranc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flood  A-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hazard  7-6 to 7-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Interest rate  3-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buydown  5-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second mortgage  7-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Interest Rate Reduction Refinancing Loan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 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see IRRR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IRRRL  3-3, 9-1 to 9-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cash to borrower  9-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Certificate of Eligibility  9-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entitlement and guaranty calculation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9-4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sz w:val="22"/>
                <w:szCs w:val="22"/>
              </w:rPr>
            </w:pPr>
            <w:r>
              <w:rPr>
                <w:rFonts w:eastAsia="CG Times (WN)" w:cs="CG Times (WN)" w:ascii="CG Times (WN)" w:hAnsi="CG Times (WN)"/>
              </w:rPr>
              <w:t xml:space="preserve">        </w:t>
            </w:r>
            <w:r>
              <w:rPr>
                <w:rFonts w:eastAsia="CG Times (WN)" w:cs="CG Times (WN)" w:ascii="CG Times (WN)" w:hAnsi="CG Times (WN)"/>
              </w:rPr>
              <w:t>full review  12-7, 12-8</w:t>
            </w:r>
          </w:p>
        </w:tc>
      </w:tr>
    </w:tbl>
    <w:p>
      <w:pPr>
        <w:pStyle w:val="Normal"/>
        <w:tabs>
          <w:tab w:val="clear" w:pos="720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>I-4</w:t>
      </w:r>
      <w:r>
        <w:br w:type="page"/>
      </w:r>
    </w:p>
    <w:p>
      <w:pPr>
        <w:pStyle w:val="Normal"/>
        <w:tabs>
          <w:tab w:val="clear" w:pos="720"/>
          <w:tab w:val="right" w:pos="8370" w:leader="none"/>
        </w:tabs>
        <w:rPr/>
      </w:pPr>
      <w:r>
        <w:rPr/>
        <w:t>September 16, 1996</w:t>
        <w:tab/>
        <w:t>M26-1, Rev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ndex</w:t>
      </w:r>
      <w:r>
        <w:rPr>
          <w:sz w:val="24"/>
          <w:szCs w:val="24"/>
        </w:rPr>
        <w:t>, Contin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CG Times (WN)" w:cs="CG Times (WN)" w:ascii="CG Times (WN)" w:hAnsi="CG Times (WN)"/>
              </w:rPr>
              <w:t>IRRRL  (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continued</w:t>
            </w:r>
            <w:r>
              <w:rPr>
                <w:rFonts w:eastAsia="CG Times (WN)" w:cs="CG Times (WN)" w:ascii="CG Times (WN)" w:hAnsi="CG Times (WN)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joint loan involving nonveteran  A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minimum guaranty  3-1, 9-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old loan 3+ payments behind  9-5 t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9-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procedures  9-3 to 9-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underwriting considerations  9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who can get one  9-1 to 9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b/>
                <w:b/>
                <w:bCs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  <w:t>--J-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b/>
                <w:b/>
                <w:bCs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Joint loan  10-1 to 10-9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Certificate of Commitment  6-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defined  10-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entitlement and guaranty calculation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10-4 to 10-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funding fee  10-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IRRRL  A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occupancy requirement  10-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prior approval  10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underwriting  10-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b/>
                <w:b/>
                <w:bCs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  <w:t>--L-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b/>
                <w:b/>
                <w:bCs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LAPP author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withdrawal of  13-27 to 13-2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Law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discrimination  13-33 to 13-3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Equal Credit Opportunity Act  2-43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  6-8, 13-33 to 13-34, A-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Fair Housing Act  13-3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National Housing Act  13-3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VA regulations  13-3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eligibility  2-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Fair Credit Reporting Act  5-9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LDP  13-1 to 13-8, 13-9 to 13-20, 13-41 t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  </w:t>
            </w:r>
            <w:r>
              <w:rPr>
                <w:rFonts w:eastAsia="CG Times (WN)" w:cs="CG Times (WN)" w:ascii="CG Times (WN)" w:hAnsi="CG Times (WN)"/>
              </w:rPr>
              <w:t xml:space="preserve">13-42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see also Sanction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Lend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agen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file  1-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ID Code  1-6, 1-12 to 1-13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CG Times (WN)" w:hAnsi="CG Times (WN)" w:eastAsia="CG Times (WN)" w:cs="CG Times (WN)"/>
                <w:sz w:val="22"/>
                <w:szCs w:val="22"/>
              </w:rPr>
            </w:pPr>
            <w:r>
              <w:rPr>
                <w:rFonts w:eastAsia="CG Times (WN)" w:cs="CG Times (WN)" w:ascii="CG Times (WN)" w:hAnsi="CG Times (WN)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CG Times (WN)" w:hAnsi="CG Times (WN)" w:eastAsia="CG Times (WN)" w:cs="CG Times (WN)"/>
                <w:sz w:val="22"/>
                <w:szCs w:val="22"/>
              </w:rPr>
            </w:pPr>
            <w:r>
              <w:rPr>
                <w:rFonts w:eastAsia="CG Times (WN)" w:cs="CG Times (WN)" w:ascii="CG Times (WN)" w:hAnsi="CG Times (WN)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CG Times (WN)" w:cs="CG Times (WN)" w:ascii="CG Times (WN)" w:hAnsi="CG Times (WN)"/>
              </w:rPr>
              <w:t>Lender  (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continued</w:t>
            </w:r>
            <w:r>
              <w:rPr>
                <w:rFonts w:eastAsia="CG Times (WN)" w:cs="CG Times (WN)" w:ascii="CG Times (WN)" w:hAnsi="CG Times (WN)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CG Times (WN)" w:cs="CG Times (WN)" w:ascii="CG Times (WN)" w:hAnsi="CG Times (WN)"/>
              </w:rPr>
              <w:tab/>
              <w:t>agent (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continued</w:t>
            </w:r>
            <w:r>
              <w:rPr>
                <w:rFonts w:eastAsia="CG Times (WN)" w:cs="CG Times (WN)" w:ascii="CG Times (WN)" w:hAnsi="CG Times (WN)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recognition of  1-5 to 1-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with extension  1-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appeal rights on requests denied  1-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automatic author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annual fees  1-10 to 1-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application for  1-2 to 1-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extension of  1-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frequency of use  1-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impact of mergers, acquisitions, etc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  1-8 to 1-1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probationary period  1-6 to 1-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regional underwriting offices  1-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underwriter approval  1-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withdrawal of  1-7, 1-11 to 1-12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  13-20 to 13-25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see also Sanction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certification, false  13-25 to 13-2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fees  1-10 to 1-11, 1-1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file  1-1, 1-6, 1-1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financial statements  1-10 to 1-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ID Code  1-1, 1-12 to 1-1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LAPP author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withdrawal of  13-27 to 13-2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mergers and acquisitions  1-8 to 1-1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new lender  1-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lender file  1-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sanctions against employees  1-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sanctions against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see Sanction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supervise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annual fees  1-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recognition as  1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training  1-6, 1-13 to 1-1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Lien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for community-type services an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facilities  7-4 to 7-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for taxes, assessments, and ground rent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7-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second mortgage  7-2 to 7-4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sz w:val="22"/>
                <w:szCs w:val="22"/>
              </w:rPr>
            </w:pPr>
            <w:r>
              <w:rPr>
                <w:rFonts w:eastAsia="CG Times (WN)" w:cs="CG Times (WN)" w:ascii="CG Times (WN)" w:hAnsi="CG Times (WN)"/>
              </w:rPr>
              <w:t>Limited Denial of Participation, see LDP</w:t>
            </w:r>
          </w:p>
        </w:tc>
      </w:tr>
    </w:tbl>
    <w:p>
      <w:pPr>
        <w:pStyle w:val="Normal"/>
        <w:tabs>
          <w:tab w:val="clear" w:pos="720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-5</w:t>
      </w:r>
      <w:r>
        <w:br w:type="page"/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  <w:t>M26-1, Revised</w:t>
        <w:tab/>
        <w:t>September 16, 1996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>
          <w:sz w:val="28"/>
          <w:szCs w:val="28"/>
        </w:rPr>
        <w:t xml:space="preserve">Index, </w:t>
      </w:r>
      <w:r>
        <w:rPr>
          <w:sz w:val="22"/>
          <w:szCs w:val="22"/>
        </w:rPr>
        <w:t>Continued</w:t>
      </w:r>
    </w:p>
    <w:p>
      <w:pPr>
        <w:pStyle w:val="Normal"/>
        <w:tabs>
          <w:tab w:val="clear" w:pos="720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Loa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amortization  4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closing costs  3-3, 8-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discount points  3-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downpayment  4-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file  6-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identification number  6-1 to 6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interest rate  3-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maximum  3-2, 4-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paid-in-full  12-1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security instruments  3-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CG Times (WN)" w:cs="CG Times (WN)" w:ascii="CG Times (WN)" w:hAnsi="CG Times (WN)"/>
              </w:rPr>
              <w:t xml:space="preserve">Loan Guaranty Certificate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 xml:space="preserve">see Evidence of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i/>
                <w:i/>
                <w:iCs/>
              </w:rPr>
            </w:pPr>
            <w:r>
              <w:rPr>
                <w:rFonts w:eastAsia="CG Times (WN)" w:cs="CG Times (WN)" w:ascii="CG Times (WN)" w:hAnsi="CG Times (WN)"/>
                <w:i/>
                <w:iCs/>
              </w:rPr>
              <w:t xml:space="preserve"> 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guaran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Local releases to lenders  14-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Lost time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see Eligibil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b/>
                <w:b/>
                <w:bCs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  <w:t>--M-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b/>
                <w:b/>
                <w:bCs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Manufactured ho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COE notations  2-5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how to calculate entitlement  2-3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permanently affixed  10-13 to 10-1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Maximum entitlement  2-34 to 2-3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Maximum guaranty  3-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Maximum loan amount  3-2, 4-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Memorandum of Understanding with BIA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  </w:t>
            </w:r>
            <w:r>
              <w:rPr>
                <w:rFonts w:eastAsia="CG Times (WN)" w:cs="CG Times (WN)" w:ascii="CG Times (WN)" w:hAnsi="CG Times (WN)"/>
              </w:rPr>
              <w:t>10-16 to 10-1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Merchant Marines  2-2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Mergers and acquisitions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see Lend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CG Times (WN)" w:cs="CG Times (WN)" w:ascii="CG Times (WN)" w:hAnsi="CG Times (WN)"/>
              </w:rPr>
              <w:t xml:space="preserve">MIA, spouse of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 xml:space="preserve">see Eligibility:General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  <w:i/>
                <w:iCs/>
              </w:rPr>
              <w:t xml:space="preserve"> 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Rule for Eligibil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Misrepresentation  12-12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see also Frau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annotate loan file  12-16 to 12-1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b/>
                <w:b/>
                <w:bCs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  <w:t>--N-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National Control List  13-4 to 13-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National Guard 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see Eligibil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National Housing Act  13-34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CG Times (WN)" w:hAnsi="CG Times (WN)" w:eastAsia="CG Times (WN)" w:cs="CG Times (WN)"/>
                <w:sz w:val="22"/>
                <w:szCs w:val="22"/>
              </w:rPr>
            </w:pPr>
            <w:r>
              <w:rPr>
                <w:rFonts w:eastAsia="CG Times (WN)" w:cs="CG Times (WN)" w:ascii="CG Times (WN)" w:hAnsi="CG Times (WN)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CG Times (WN)" w:hAnsi="CG Times (WN)" w:eastAsia="CG Times (WN)" w:cs="CG Times (WN)"/>
                <w:sz w:val="22"/>
                <w:szCs w:val="22"/>
              </w:rPr>
            </w:pPr>
            <w:r>
              <w:rPr>
                <w:rFonts w:eastAsia="CG Times (WN)" w:cs="CG Times (WN)" w:ascii="CG Times (WN)" w:hAnsi="CG Times (WN)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Native American guaranteed loan  10-15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  </w:t>
            </w:r>
            <w:r>
              <w:rPr>
                <w:rFonts w:eastAsia="CG Times (WN)" w:cs="CG Times (WN)" w:ascii="CG Times (WN)" w:hAnsi="CG Times (WN)"/>
              </w:rPr>
              <w:t>to 10-2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Memorandum of Understanding  10-1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to 10-1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residential lease  10-19 to 10-2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Nonsupervised lender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see Lend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b/>
                <w:b/>
                <w:bCs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  <w:t>--O-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b/>
                <w:b/>
                <w:bCs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Occupancy requirement  3-2, 3-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active duty personnel  A-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joint loans  10-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CG Times (WN)" w:cs="CG Times (WN)" w:ascii="CG Times (WN)" w:hAnsi="CG Times (WN)"/>
                <w:sz w:val="28"/>
                <w:szCs w:val="28"/>
              </w:rPr>
              <w:t>-</w:t>
            </w: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  <w:t>-P-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b/>
                <w:b/>
                <w:bCs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Paid-in-full loans  12-1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Pamphlets and information  2-43, 2-59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  </w:t>
            </w:r>
            <w:r>
              <w:rPr>
                <w:rFonts w:eastAsia="CG Times (WN)" w:cs="CG Times (WN)" w:ascii="CG Times (WN)" w:hAnsi="CG Times (WN)"/>
              </w:rPr>
              <w:t>6-13 to 6-14, 6-17 to 6-1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Philippine Scouts  2-2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Points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see Discount point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Postaudit  12-1 to 12-5, 12-1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finding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documentation of  12-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what to do with  12-4 to 12-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how to conduct  12-2 to 12-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inadequate credit reports  12-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log  12-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prior approval loans  6-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request letter  12-1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selection criter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automatic loans  12-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prior approval loans  12-1 to 12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use of CAIVRS  12-3, 12-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who conducts  12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Postponed exterior improvements  7-5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  </w:t>
            </w:r>
            <w:r>
              <w:rPr>
                <w:rFonts w:eastAsia="CG Times (WN)" w:cs="CG Times (WN)" w:ascii="CG Times (WN)" w:hAnsi="CG Times (WN)"/>
              </w:rPr>
              <w:t>to 7-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Power of attorney  6-10, 7-5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sz w:val="22"/>
                <w:szCs w:val="22"/>
              </w:rPr>
            </w:pPr>
            <w:r>
              <w:rPr>
                <w:rFonts w:eastAsia="CG Times (WN)" w:cs="CG Times (WN)" w:ascii="CG Times (WN)" w:hAnsi="CG Times (WN)"/>
              </w:rPr>
              <w:t>Premium pricing  A-3</w:t>
            </w:r>
          </w:p>
        </w:tc>
      </w:tr>
    </w:tbl>
    <w:p>
      <w:pPr>
        <w:pStyle w:val="Normal"/>
        <w:tabs>
          <w:tab w:val="clear" w:pos="720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>I-6</w:t>
      </w:r>
      <w:r>
        <w:br w:type="page"/>
      </w:r>
    </w:p>
    <w:p>
      <w:pPr>
        <w:pStyle w:val="Normal"/>
        <w:tabs>
          <w:tab w:val="clear" w:pos="720"/>
          <w:tab w:val="right" w:pos="8370" w:leader="none"/>
        </w:tabs>
        <w:rPr/>
      </w:pPr>
      <w:r>
        <w:rPr/>
        <w:t>May 5, 1997</w:t>
        <w:tab/>
        <w:t>M26-1, Revised</w:t>
      </w:r>
    </w:p>
    <w:p>
      <w:pPr>
        <w:pStyle w:val="Normal"/>
        <w:tabs>
          <w:tab w:val="clear" w:pos="720"/>
          <w:tab w:val="right" w:pos="8370" w:leader="none"/>
        </w:tabs>
        <w:rPr/>
      </w:pPr>
      <w:r>
        <w:rPr/>
        <w:tab/>
        <w:t>Change 1</w:t>
      </w:r>
    </w:p>
    <w:p>
      <w:pPr>
        <w:pStyle w:val="Normal"/>
        <w:rPr/>
      </w:pPr>
      <w:r>
        <w:rPr>
          <w:sz w:val="28"/>
          <w:szCs w:val="28"/>
        </w:rPr>
        <w:t>Index</w:t>
      </w:r>
      <w:r>
        <w:rPr>
          <w:sz w:val="24"/>
          <w:szCs w:val="24"/>
        </w:rPr>
        <w:t>, Contin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Prior approval loa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applicant with VA pension  6-6 to 6-7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6-1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cancel unused commitments  6-11 to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6-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Certificate of Commitment  6-8 to 6-1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conditional  6-9 to 6-1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debt/income ratio above 41%  5-1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to 5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full review  12-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how to underwrite  6-5, 6-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IRRRL  9-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IRRRL if 3+ payments behind  9-5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to 9-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joint loan  10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postaudit  6-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processing  6-4 to 6-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rejection  6-7 to 6-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CG Times (WN)" w:cs="CG Times (WN)" w:ascii="CG Times (WN)" w:hAnsi="CG Times (WN)"/>
              </w:rPr>
              <w:t xml:space="preserve">Prisoner of War, spouse of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see Eligibility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i/>
                <w:i/>
                <w:iCs/>
              </w:rPr>
            </w:pPr>
            <w:r>
              <w:rPr>
                <w:rFonts w:eastAsia="CG Times (WN)" w:cs="CG Times (WN)" w:ascii="CG Times (WN)" w:hAnsi="CG Times (WN)"/>
                <w:i/>
                <w:iCs/>
              </w:rPr>
              <w:t xml:space="preserve"> 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General Rule for Eligibil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Public Health Service  2-27 to 2-2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b/>
                <w:b/>
                <w:bCs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  <w:t>--R-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b/>
                <w:b/>
                <w:bCs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Reduction factors  A-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Refinancing loan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cash-ou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full review  12-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funding fee   A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in conjunction with restoration of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  entitlement  2-39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second mortgage limits  A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specifications  9-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Interest Rate Reduction Refinanc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Loan 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see IRRR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other types  9-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Regional underwriting offices  1-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Release of liability  2-38, 2-40 to 2-43, 5-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warning about  2-59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Repairs to property, who pays for  A-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Reserve or Reservist 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see Eligibility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CG Times (WN)" w:hAnsi="CG Times (WN)" w:eastAsia="CG Times (WN)" w:cs="CG Times (WN)"/>
                <w:sz w:val="22"/>
                <w:szCs w:val="22"/>
              </w:rPr>
            </w:pPr>
            <w:r>
              <w:rPr>
                <w:rFonts w:eastAsia="CG Times (WN)" w:cs="CG Times (WN)" w:ascii="CG Times (WN)" w:hAnsi="CG Times (WN)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CG Times (WN)" w:hAnsi="CG Times (WN)" w:eastAsia="CG Times (WN)" w:cs="CG Times (WN)"/>
                <w:sz w:val="22"/>
                <w:szCs w:val="22"/>
              </w:rPr>
            </w:pPr>
            <w:r>
              <w:rPr>
                <w:rFonts w:eastAsia="CG Times (WN)" w:cs="CG Times (WN)" w:ascii="CG Times (WN)" w:hAnsi="CG Times (WN)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Restoration of entitlement  2-35 to 2-4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coding  2-47 to 2-4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disposal and repayment  2-35, 2-36 to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2-3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how to adjust COE  2-4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how to process requests  2-44 to 2-46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2-52 to 2-5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impact of bankruptcy  2-3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impact of waiver or compromise of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indebtedness  2-3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loss to Government  2-38, 2-52 to 2-5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multiple periods of entitlement  A-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one-time restoration  2-36, 2-40, 2-5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refinance  2-36, 2-39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substitution of entitlement  2-36, 2-40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to 2-43, 2-4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waiver of requirements  2-4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when to apply rules  2-3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Restrictions on the purchase or resale of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  </w:t>
            </w:r>
            <w:r>
              <w:rPr>
                <w:rFonts w:eastAsia="CG Times (WN)" w:cs="CG Times (WN)" w:ascii="CG Times (WN)" w:hAnsi="CG Times (WN)"/>
              </w:rPr>
              <w:t>properti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VA guaranteed loans  7-1, 7-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Review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loa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automatic lender  1-6 to 1-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before issuing LGC  6-13, 6-1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early default  12-14 to 12-1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full review  6-13, 6-15, 12-6 to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  12-1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postaudit  6-12, 12-1 to 12-5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  12-18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see also Postaudi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VBC eligibility cases  2-6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RPO 23 loan review  12-14 to 12-1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b/>
                <w:b/>
                <w:bCs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  <w:t>--S-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b/>
                <w:b/>
                <w:bCs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Sales contract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[lender review of 13-28 to 13-31]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price of property negotiable  A-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unfair provisions  13-28 to [13-31]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sz w:val="22"/>
                <w:szCs w:val="22"/>
              </w:rPr>
            </w:pPr>
            <w:r>
              <w:rPr>
                <w:rFonts w:eastAsia="CG Times (WN)" w:cs="CG Times (WN)" w:ascii="CG Times (WN)" w:hAnsi="CG Times (WN)"/>
              </w:rPr>
              <w:tab/>
              <w:t>VA review of  13-28 to 13-31</w:t>
            </w:r>
          </w:p>
        </w:tc>
      </w:tr>
    </w:tbl>
    <w:p>
      <w:pPr>
        <w:pStyle w:val="Normal"/>
        <w:tabs>
          <w:tab w:val="clear" w:pos="720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-7</w:t>
      </w:r>
      <w:r>
        <w:br w:type="page"/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  <w:t>M26-1, Revised</w:t>
        <w:tab/>
        <w:t>May 5, 1997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  <w:t>Change 1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>
          <w:sz w:val="28"/>
          <w:szCs w:val="28"/>
        </w:rPr>
        <w:t xml:space="preserve">Index, </w:t>
      </w:r>
      <w:r>
        <w:rPr>
          <w:sz w:val="22"/>
          <w:szCs w:val="22"/>
        </w:rPr>
        <w:t>Continued</w:t>
      </w:r>
    </w:p>
    <w:p>
      <w:pPr>
        <w:pStyle w:val="Normal"/>
        <w:tabs>
          <w:tab w:val="clear" w:pos="720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Sanction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debarment, suspension and LDP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causes for  13-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evidence to support  13-2 to 13-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fraud or criminal activity as basis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  for  13-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geographic limits  13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hearing procedures  13-11 to 13-1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IG referral  13-7 to 13-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impact of exclusion  13-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impact on entitlement  13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length of exclusion  13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lists identifying sanctioned parties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  13-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procedures  13-8 to 13-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reciprocity  13-18 to 13-2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regulations  13-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station investigation  13-6 to 13-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ways to avoid  13-5 to 13-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who can impose?  13-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who is subject to?  13-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discriminatory actions  13-3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false lender certification  13-25 to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13-2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LDP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HUD reciprocal  13-18 to 13-2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procedures  13-9 to 13-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sample letter  13-41 to 13-4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National Control List  13-4 to 13-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unfair sales contracts or marketing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practices  13-28 to 13-3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violations of equal housing laws  13-3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to 13-3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withdrawal of automatic authority  1-11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to 1-12, 13-20 to 13-2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authority of station  1-11, 13-2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basis for  1-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during probationary period  1-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for 1 to 3 years  13-2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for 180 days  13-22 to 13-2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for 60 days  13-2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7920" w:leader="none"/>
              </w:tabs>
              <w:rPr>
                <w:sz w:val="22"/>
                <w:szCs w:val="22"/>
              </w:rPr>
            </w:pPr>
            <w:r>
              <w:rPr>
                <w:rFonts w:eastAsia="CG Times (WN)" w:cs="CG Times (WN)" w:ascii="CG Times (WN)" w:hAnsi="CG Times (WN)"/>
              </w:rPr>
              <w:t xml:space="preserve">            </w:t>
            </w:r>
            <w:r>
              <w:rPr>
                <w:rFonts w:eastAsia="CG Times (WN)" w:cs="CG Times (WN)" w:ascii="CG Times (WN)" w:hAnsi="CG Times (WN)"/>
              </w:rPr>
              <w:t>for indefinite period  13-21 to 13-2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CG Times (WN)" w:hAnsi="CG Times (WN)" w:eastAsia="CG Times (WN)" w:cs="CG Times (WN)"/>
                <w:sz w:val="22"/>
                <w:szCs w:val="22"/>
              </w:rPr>
            </w:pPr>
            <w:r>
              <w:rPr>
                <w:rFonts w:eastAsia="CG Times (WN)" w:cs="CG Times (WN)" w:ascii="CG Times (WN)" w:hAnsi="CG Times (WN)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CG Times (WN)" w:cs="CG Times (WN)" w:ascii="CG Times (WN)" w:hAnsi="CG Times (WN)"/>
              </w:rPr>
              <w:t>Sanctions (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continued</w:t>
            </w:r>
            <w:r>
              <w:rPr>
                <w:rFonts w:eastAsia="CG Times (WN)" w:cs="CG Times (WN)" w:ascii="CG Times (WN)" w:hAnsi="CG Times (WN)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withdrawal of automatic authority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CG Times (WN)" w:cs="CG Times (WN)" w:ascii="CG Times (WN)" w:hAnsi="CG Times (WN)"/>
              </w:rPr>
              <w:tab/>
              <w:t xml:space="preserve">  (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continued</w:t>
            </w:r>
            <w:r>
              <w:rPr>
                <w:rFonts w:eastAsia="CG Times (WN)" w:cs="CG Times (WN)" w:ascii="CG Times (WN)" w:hAnsi="CG Times (WN)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hearing  13-2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preliminary actions  13-2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procedures  13-24 to 13-2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referral to Central Office  13-2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regulations  13-2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withdrawal of LAPP authority  13-27 t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13-2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Second mortgage  5-2, 7-2 to 7-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cash-out refinancing loan  A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Security instruments  3-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Seller concessions  7-6, A-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CG Times (WN)" w:cs="CG Times (WN)" w:ascii="CG Times (WN)" w:hAnsi="CG Times (WN)"/>
              </w:rPr>
              <w:t xml:space="preserve">Service-connected disability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 xml:space="preserve">see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  <w:i/>
                <w:iCs/>
              </w:rPr>
              <w:t xml:space="preserve"> 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Eligibility:General Rule for Eligibil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Spous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CG Times (WN)" w:cs="CG Times (WN)" w:ascii="CG Times (WN)" w:hAnsi="CG Times (WN)"/>
              </w:rPr>
              <w:tab/>
              <w:t xml:space="preserve">of POW/MIA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 xml:space="preserve">see Eligibility: General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  <w:i/>
                <w:iCs/>
              </w:rPr>
              <w:tab/>
              <w:t xml:space="preserve">  Rule for Eligibil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CG Times (WN)" w:cs="CG Times (WN)" w:ascii="CG Times (WN)" w:hAnsi="CG Times (WN)"/>
              </w:rPr>
              <w:tab/>
              <w:t xml:space="preserve">unremarried surviving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see Eligibility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  <w:i/>
                <w:iCs/>
              </w:rPr>
              <w:tab/>
              <w:t xml:space="preserve">  General Rule for Eligibil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Statistical quality control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see Review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Substitution of entitlement  2-36, 2-40 to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  </w:t>
            </w:r>
            <w:r>
              <w:rPr>
                <w:rFonts w:eastAsia="CG Times (WN)" w:cs="CG Times (WN)" w:ascii="CG Times (WN)" w:hAnsi="CG Times (WN)"/>
              </w:rPr>
              <w:t>2-43, 2-4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Supervised lender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see Lend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Supplemental loan  10-12 to 10-1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CG Times (WN)" w:cs="CG Times (WN)" w:ascii="CG Times (WN)" w:hAnsi="CG Times (WN)"/>
              </w:rPr>
              <w:t xml:space="preserve">Surviving spouse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 xml:space="preserve">see Eligibility:General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i/>
                <w:i/>
                <w:iCs/>
              </w:rPr>
            </w:pPr>
            <w:r>
              <w:rPr>
                <w:rFonts w:eastAsia="CG Times (WN)" w:cs="CG Times (WN)" w:ascii="CG Times (WN)" w:hAnsi="CG Times (WN)"/>
                <w:i/>
                <w:iCs/>
              </w:rPr>
              <w:t xml:space="preserve"> 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Rule for Eligibil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Suspension  13-1 to 13-9, 13-11 to 13-18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 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see also Sanction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CG Times (WN)" w:cs="CG Times (WN)" w:ascii="CG Times (WN)" w:hAnsi="CG Times (WN)"/>
                <w:sz w:val="28"/>
                <w:szCs w:val="28"/>
              </w:rPr>
              <w:t>-</w:t>
            </w: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  <w:t>-T-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b/>
                <w:b/>
                <w:bCs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Tacking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see Eligibil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Telemarketing  1-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Title limitations  7-1 to 7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Train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lender  1-6, 1-13 to 1-1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loan processing employees  14-1 to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14-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VBCs  2-60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sz w:val="22"/>
                <w:szCs w:val="22"/>
              </w:rPr>
            </w:pPr>
            <w:r>
              <w:rPr>
                <w:rFonts w:eastAsia="CG Times (WN)" w:cs="CG Times (WN)" w:ascii="CG Times (WN)" w:hAnsi="CG Times (WN)"/>
              </w:rPr>
              <w:t xml:space="preserve">Travel time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see Eligibility</w:t>
            </w:r>
          </w:p>
        </w:tc>
      </w:tr>
    </w:tbl>
    <w:p>
      <w:pPr>
        <w:pStyle w:val="Normal"/>
        <w:tabs>
          <w:tab w:val="clear" w:pos="720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>I-8</w:t>
      </w:r>
      <w:r>
        <w:br w:type="page"/>
      </w:r>
    </w:p>
    <w:p>
      <w:pPr>
        <w:pStyle w:val="Normal"/>
        <w:tabs>
          <w:tab w:val="clear" w:pos="720"/>
          <w:tab w:val="right" w:pos="8370" w:leader="none"/>
        </w:tabs>
        <w:rPr/>
      </w:pPr>
      <w:r>
        <w:rPr/>
        <w:t>September 16, 1996</w:t>
        <w:tab/>
        <w:t>M26-1, Rev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ndex</w:t>
      </w:r>
      <w:r>
        <w:rPr>
          <w:sz w:val="24"/>
          <w:szCs w:val="24"/>
        </w:rPr>
        <w:t>, Contin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b/>
                <w:b/>
                <w:bCs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  <w:t>--U-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b/>
                <w:b/>
                <w:bCs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Underwriter approval  1-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Underwrit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CAIVRS  5-5 to 5-7, 5-10 to 5-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credit reports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see Credit:report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credit standards  3-2, 5-1, 5-4, A-5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to A-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deb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family members  A-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owed to VA  5-4 to 5-5, A-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Energy Efficient Mortgage  10-1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full review of  12-9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inco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Foster Care  A-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future employment  A-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trailing spouse employment  A-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IRRRL  9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joint loan  10-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off-base housing allowance as income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5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prior approval loan  6-5, 6-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applicant with VA pension  6-6 to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  6-7, 6-1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Certificate of Commitment  6-8 to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  6-1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debt/income ratio above 41%  5-1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  to 5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rejection  6-7 to 6-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procedures  5-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second mortgage payment  5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spouse credit report  A-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station responsibilities  5-1, 5-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Unfair sales contracts or marketing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 xml:space="preserve">  </w:t>
            </w:r>
            <w:r>
              <w:rPr>
                <w:rFonts w:eastAsia="CG Times (WN)" w:cs="CG Times (WN)" w:ascii="CG Times (WN)" w:hAnsi="CG Times (WN)"/>
              </w:rPr>
              <w:t>practices  13-28 to 13-3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CG Times (WN)" w:cs="CG Times (WN)" w:ascii="CG Times (WN)" w:hAnsi="CG Times (WN)"/>
              </w:rPr>
              <w:t>Unremarried surviving spouse,</w:t>
            </w:r>
            <w:r>
              <w:rPr>
                <w:rFonts w:eastAsia="CG Times (WN)" w:cs="CG Times (WN)" w:ascii="CG Times (WN)" w:hAnsi="CG Times (WN)"/>
                <w:i/>
                <w:iCs/>
              </w:rPr>
              <w:t xml:space="preserve"> see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  <w:i/>
                <w:iCs/>
              </w:rPr>
              <w:t xml:space="preserve"> 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Eligibility:General Rule for Eligibil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CG Times (WN)" w:hAnsi="CG Times (WN)" w:eastAsia="CG Times (WN)" w:cs="CG Times (WN)"/>
                <w:sz w:val="22"/>
                <w:szCs w:val="22"/>
              </w:rPr>
            </w:pPr>
            <w:r>
              <w:rPr>
                <w:rFonts w:eastAsia="CG Times (WN)" w:cs="CG Times (WN)" w:ascii="CG Times (WN)" w:hAnsi="CG Times (WN)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CG Times (WN)" w:hAnsi="CG Times (WN)" w:eastAsia="CG Times (WN)" w:cs="CG Times (WN)"/>
                <w:sz w:val="22"/>
                <w:szCs w:val="22"/>
              </w:rPr>
            </w:pPr>
            <w:r>
              <w:rPr>
                <w:rFonts w:eastAsia="CG Times (WN)" w:cs="CG Times (WN)" w:ascii="CG Times (WN)" w:hAnsi="CG Times (WN)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b/>
                <w:b/>
                <w:bCs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  <w:t>--V-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b/>
                <w:b/>
                <w:bCs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VA employe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training  14-1 to 14-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VBCs  2-59 to 2-6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b/>
                <w:b/>
                <w:bCs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  <w:t>--W-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b/>
                <w:b/>
                <w:bCs/>
                <w:sz w:val="28"/>
                <w:szCs w:val="28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Waiv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of 60 day loan reporting  6-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of restoration of entitlement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 xml:space="preserve">  requirements  2-4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of right to collect indebted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>considerations  12-1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impact on restoring entitlement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ab/>
              <w:t xml:space="preserve">  2-3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ab/>
              <w:t>of title limitations  7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CG Times (WN)" w:cs="CG Times (WN)" w:ascii="CG Times (WN)" w:hAnsi="CG Times (WN)"/>
              </w:rPr>
              <w:t xml:space="preserve">Withdrawal of automatic authority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 xml:space="preserve">see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i/>
                <w:i/>
                <w:iCs/>
              </w:rPr>
            </w:pPr>
            <w:r>
              <w:rPr>
                <w:rFonts w:eastAsia="CG Times (WN)" w:cs="CG Times (WN)" w:ascii="CG Times (WN)" w:hAnsi="CG Times (WN)"/>
                <w:i/>
                <w:iCs/>
              </w:rPr>
              <w:t xml:space="preserve"> 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Sanction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</w:rPr>
            </w:pPr>
            <w:r>
              <w:rPr>
                <w:rFonts w:eastAsia="CG Times (WN)" w:cs="CG Times (WN)" w:ascii="CG Times (WN)" w:hAnsi="CG Times (WN)"/>
              </w:rPr>
              <w:t>Withdrawal of guaranty  12-11 to 12-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CG Times (WN)" w:cs="CG Times (WN)" w:ascii="CG Times (WN)" w:hAnsi="CG Times (WN)"/>
              </w:rPr>
              <w:t xml:space="preserve">World War II service,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see Eligibility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i/>
                <w:i/>
                <w:iCs/>
              </w:rPr>
            </w:pPr>
            <w:r>
              <w:rPr>
                <w:rFonts w:eastAsia="CG Times (WN)" w:cs="CG Times (WN)" w:ascii="CG Times (WN)" w:hAnsi="CG Times (WN)"/>
                <w:i/>
                <w:iCs/>
              </w:rPr>
              <w:t xml:space="preserve">  </w:t>
            </w:r>
            <w:r>
              <w:rPr>
                <w:rFonts w:eastAsia="CG Times (WN)" w:cs="CG Times (WN)" w:ascii="CG Times (WN)" w:hAnsi="CG Times (WN)"/>
                <w:i/>
                <w:iCs/>
              </w:rPr>
              <w:t>General Rule for Eligibil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G Times (WN)" w:hAnsi="CG Times (WN)" w:eastAsia="CG Times (WN)" w:cs="CG Times (WN)"/>
                <w:i/>
                <w:i/>
                <w:iCs/>
              </w:rPr>
            </w:pPr>
            <w:r>
              <w:rPr>
                <w:rFonts w:eastAsia="CG Times (WN)" w:cs="CG Times (WN)" w:ascii="CG Times (WN)" w:hAnsi="CG Times (WN)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4:25:00Z</dcterms:created>
  <dc:creator>Tammy Hurley/VBA</dc:creator>
  <dc:description/>
  <dc:language>en-US</dc:language>
  <cp:lastModifiedBy>Tammy Hurley/VBA</cp:lastModifiedBy>
  <cp:lastPrinted>2000-08-30T08:55:00Z</cp:lastPrinted>
  <dcterms:modified xsi:type="dcterms:W3CDTF">2001-06-14T14:38:00Z</dcterms:modified>
  <cp:revision>3</cp:revision>
  <dc:subject/>
  <dc:title>Index</dc:title>
</cp:coreProperties>
</file>