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May 3, 1988                                                                                                  M27-1, Part III</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hange 18</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t>CONTENTS</w:t>
      </w:r>
    </w:p>
    <w:p>
      <w:pPr>
        <w:pStyle w:val="Normal"/>
        <w:tabs>
          <w:tab w:val="clear" w:pos="720"/>
          <w:tab w:val="left" w:pos="245" w:leader="none"/>
        </w:tabs>
        <w:spacing w:lineRule="exact" w:line="240"/>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t>SECTION III.  EQUAL OPPORTUNITY</w:t>
      </w:r>
    </w:p>
    <w:p>
      <w:pPr>
        <w:pStyle w:val="Normal"/>
        <w:tabs>
          <w:tab w:val="clear" w:pos="720"/>
          <w:tab w:val="left" w:pos="245" w:leader="none"/>
        </w:tabs>
        <w:spacing w:lineRule="exact" w:line="240"/>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t>CHAPTER 16.  EQUAL OPPORTUNITY COMPLIANCE RECORDS AND REPORTS</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PARAGRAPH</w:t>
        <w:tab/>
        <w:tab/>
        <w:tab/>
        <w:tab/>
        <w:tab/>
        <w:tab/>
        <w:tab/>
        <w:tab/>
        <w:tab/>
        <w:tab/>
        <w:t>PAGE</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 w:val="right" w:pos="8640" w:leader="dot"/>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16.01  Equal Opportunity Compliance Records and Reports--General</w:t>
        <w:tab/>
        <w:t>16-1</w:t>
      </w:r>
    </w:p>
    <w:p>
      <w:pPr>
        <w:pStyle w:val="Normal"/>
        <w:tabs>
          <w:tab w:val="clear" w:pos="720"/>
          <w:tab w:val="left" w:pos="245" w:leader="none"/>
          <w:tab w:val="right" w:pos="8640" w:leader="dot"/>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right" w:pos="8640" w:leader="dot"/>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16.02  VA Form 27-8206, Statement of Assurance of Compliance With Equal Opportunity</w:t>
      </w:r>
    </w:p>
    <w:p>
      <w:pPr>
        <w:pStyle w:val="Normal"/>
        <w:tabs>
          <w:tab w:val="clear" w:pos="720"/>
          <w:tab w:val="left" w:pos="245" w:leader="none"/>
          <w:tab w:val="right" w:pos="8640" w:leader="dot"/>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Laws</w:t>
        <w:tab/>
        <w:t>16-2</w:t>
      </w:r>
    </w:p>
    <w:p>
      <w:pPr>
        <w:pStyle w:val="Normal"/>
        <w:tabs>
          <w:tab w:val="clear" w:pos="720"/>
          <w:tab w:val="left" w:pos="245" w:leader="none"/>
          <w:tab w:val="right" w:pos="8640" w:leader="dot"/>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right" w:pos="8640" w:leader="dot"/>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16.03  VA Form 27-4274, Compliance Report of Proprietary Institutions</w:t>
        <w:tab/>
        <w:t>16-3</w:t>
      </w:r>
    </w:p>
    <w:p>
      <w:pPr>
        <w:pStyle w:val="Normal"/>
        <w:tabs>
          <w:tab w:val="clear" w:pos="720"/>
          <w:tab w:val="left" w:pos="245" w:leader="none"/>
          <w:tab w:val="right" w:pos="8640" w:leader="dot"/>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right" w:pos="8640" w:leader="dot"/>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16.04  VA Form 27-8734, Equal Opportunity Compliance Review Report</w:t>
        <w:tab/>
        <w:t>16-4</w:t>
      </w:r>
    </w:p>
    <w:p>
      <w:pPr>
        <w:pStyle w:val="Normal"/>
        <w:tabs>
          <w:tab w:val="clear" w:pos="720"/>
          <w:tab w:val="left" w:pos="245" w:leader="none"/>
          <w:tab w:val="right" w:pos="8640" w:leader="dot"/>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right" w:pos="8640" w:leader="dot"/>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16.05  VA Form 27-8734a, Supplement to Equal Opportunity Compliance Review Report</w:t>
        <w:tab/>
        <w:t>16-7</w:t>
      </w:r>
    </w:p>
    <w:p>
      <w:pPr>
        <w:pStyle w:val="Normal"/>
        <w:tabs>
          <w:tab w:val="clear" w:pos="720"/>
          <w:tab w:val="left" w:pos="245" w:leader="none"/>
          <w:tab w:val="right" w:pos="8640" w:leader="dot"/>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right" w:pos="8640" w:leader="dot"/>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16.06  VA Form 27</w:t>
        <w:noBreakHyphen/>
        <w:t>8734b, Self</w:t>
        <w:noBreakHyphen/>
        <w:t xml:space="preserve">Evaluation Supplement to Equal Opportunity </w:t>
      </w:r>
    </w:p>
    <w:p>
      <w:pPr>
        <w:pStyle w:val="Normal"/>
        <w:tabs>
          <w:tab w:val="clear" w:pos="720"/>
          <w:tab w:val="left" w:pos="245" w:leader="none"/>
          <w:tab w:val="right" w:pos="8640" w:leader="dot"/>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Compliance Review Report</w:t>
        <w:tab/>
        <w:t>16-8</w:t>
      </w:r>
    </w:p>
    <w:p>
      <w:pPr>
        <w:pStyle w:val="Normal"/>
        <w:tabs>
          <w:tab w:val="clear" w:pos="720"/>
          <w:tab w:val="left" w:pos="245" w:leader="none"/>
          <w:tab w:val="right" w:pos="8640" w:leader="dot"/>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right" w:pos="8640" w:leader="dot"/>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16.07  Report of Equal Opportunity Complaint Investigation</w:t>
        <w:tab/>
        <w:t>16-8</w:t>
      </w:r>
    </w:p>
    <w:p>
      <w:pPr>
        <w:pStyle w:val="Normal"/>
        <w:tabs>
          <w:tab w:val="clear" w:pos="720"/>
          <w:tab w:val="left" w:pos="245" w:leader="none"/>
          <w:tab w:val="right" w:pos="8640" w:leader="dot"/>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 w:val="right" w:pos="8640" w:leader="dot"/>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16.08  Quality Control</w:t>
        <w:tab/>
        <w:t>16-9</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l6-i</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May 3, 1988                                                                                                  M27-1, Part III</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hange 18</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t>SECTION 111.  EQUAL OPPORTUNITY</w:t>
      </w:r>
    </w:p>
    <w:p>
      <w:pPr>
        <w:pStyle w:val="Normal"/>
        <w:tabs>
          <w:tab w:val="clear" w:pos="720"/>
          <w:tab w:val="left" w:pos="245" w:leader="none"/>
        </w:tabs>
        <w:spacing w:lineRule="exact" w:line="240"/>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t>CHAPTER 16.  EQUAL OPPORTUNITY COMPLIANCE</w:t>
      </w:r>
    </w:p>
    <w:p>
      <w:pPr>
        <w:pStyle w:val="Normal"/>
        <w:tabs>
          <w:tab w:val="clear" w:pos="720"/>
          <w:tab w:val="left" w:pos="245" w:leader="none"/>
        </w:tabs>
        <w:spacing w:lineRule="exact" w:line="240"/>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t>RECORDS AND REPORTS</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16.01 EQUAL OPPORTUNITY COMPLIANCE RECORDS AND REPORTS--GENERAL</w:t>
      </w:r>
    </w:p>
    <w:p>
      <w:pPr>
        <w:pStyle w:val="Normal"/>
        <w:tabs>
          <w:tab w:val="clear" w:pos="720"/>
          <w:tab w:val="left" w:pos="245" w:leader="none"/>
        </w:tabs>
        <w:spacing w:lineRule="exact" w:line="240"/>
        <w:ind w:right="720" w:firstLine="288"/>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70"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a.  Each VA regional office or center will establish and maintain an effective recordkeeping and reporting system for equal opportunity activities.  Records and reports will be used to:</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1) Assist in measuring the effectiveness of the compliance staff's work;</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2) Assist in evaluating equal opportunity activities, including compliance by facilities reviewed or investigated, and the work performance of the equal opportunity staff;</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3) Obtain voluntary compliance; and</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4) Serve as a reference source in subsequent reviews, investigations, efforts at conciliation, enforcement actions, and hearing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b.  Federal regulations require that recipients keep records and submit timely, complete, and accurate compliance reports.  Recipients are also required to permit access by the VA, during normal business hours, to records which are necessary for deter</w:t>
        <w:softHyphen/>
        <w:t>mining the recipient's compliance with equal opportunity law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c.  Reports submitted by facilities and those completed by VA personnel following compliance reviews and complaint investigations are used specifically to evaluate the compliance status of the facilities.  Reports should be reviewed to alert VA personnel to demonstrated or suspected noncompliance or administrative oversights.  Reports may contain incomplete items, data which cannot be comprehended or reconciled, information which raises questions about the compliance status of a facility, or evidence of noncompliance.  These data will establish the need to obtain missing information, clarify questionable items through correspondence with the facility, conduct a prompt followup onsite review, or initiate action to obtain compliance.</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d.  Occasionally, a reviewing or investigating officer may obtain a facility's records directly from the head of the facility.  Ordinarily, however, the reviewer or investigator will, with the assistance of the facility head, identify the person or persons in the facility who prepare, maintain, and have custody of facility records.  He/she should ascertain that the information in the records supplied by the facility is up to date and may be confirmed by observation, if practicable.</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e.  Collecting, storing, and reporting protected group data must be carried out in a manner which will assure that consideration of race, color, national origin, sex, age, or handicap does not enter the recruitment and selection processes.  Two methods which may be used to obtain and protect these data are use of a perforated application form or an attachment to an application form.  Both methods will allow the facility to separate the protected group data from other personnel, program, or activity records and to store them in a separate location from other record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f.  Basically, the reporting system pertaining to race or ethnicity identifies participants and categorizes them in the following group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 xml:space="preserve">                                                                                                                                        </w:t>
      </w:r>
      <w:r>
        <w:rPr>
          <w:rFonts w:eastAsia="Times New Roman" w:cs="Times New Roman" w:ascii="Times New Roman" w:hAnsi="Times New Roman"/>
          <w:b/>
          <w:bCs/>
        </w:rPr>
        <w:t>16-1</w:t>
      </w:r>
      <w:r>
        <w:br w:type="page"/>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M27-1, Part III                                                                                                May 3, 1988</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Change 18</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I) </w:t>
      </w:r>
      <w:r>
        <w:rPr>
          <w:rFonts w:eastAsia="Times New Roman" w:cs="Times New Roman" w:ascii="Times New Roman" w:hAnsi="Times New Roman"/>
          <w:b/>
          <w:bCs/>
        </w:rPr>
        <w:t xml:space="preserve">Black, Not of Hispanic origin.  </w:t>
      </w:r>
      <w:r>
        <w:rPr>
          <w:rFonts w:eastAsia="Times New Roman" w:cs="Times New Roman" w:ascii="Times New Roman" w:hAnsi="Times New Roman"/>
        </w:rPr>
        <w:t>Persons having origins in any of the black racial groups of Africa.</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 w:leader="none"/>
        </w:tabs>
        <w:spacing w:lineRule="exact" w:line="240"/>
        <w:ind w:right="720" w:hanging="0"/>
        <w:rPr/>
      </w:pPr>
      <w:r>
        <w:rPr>
          <w:rFonts w:eastAsia="Times New Roman" w:cs="Times New Roman" w:ascii="Times New Roman" w:hAnsi="Times New Roman"/>
        </w:rPr>
        <w:tab/>
        <w:t xml:space="preserve">(2) </w:t>
      </w:r>
      <w:r>
        <w:rPr>
          <w:rFonts w:eastAsia="Times New Roman" w:cs="Times New Roman" w:ascii="Times New Roman" w:hAnsi="Times New Roman"/>
          <w:b/>
          <w:bCs/>
        </w:rPr>
        <w:t>Hispanic.</w:t>
      </w:r>
      <w:r>
        <w:rPr>
          <w:rFonts w:eastAsia="Times New Roman" w:cs="Times New Roman" w:ascii="Times New Roman" w:hAnsi="Times New Roman"/>
        </w:rPr>
        <w:t xml:space="preserve">  Persons of Mexican, Puerto Rican, Cuban, Central or South American, or other Spanish culture or origin, regard</w:t>
        <w:softHyphen/>
        <w:t>less of race.</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3) </w:t>
      </w:r>
      <w:r>
        <w:rPr>
          <w:rFonts w:eastAsia="Times New Roman" w:cs="Times New Roman" w:ascii="Times New Roman" w:hAnsi="Times New Roman"/>
          <w:b/>
          <w:bCs/>
        </w:rPr>
        <w:t xml:space="preserve">Asian or Pacific Islanders.  </w:t>
      </w:r>
      <w:r>
        <w:rPr>
          <w:rFonts w:eastAsia="Times New Roman" w:cs="Times New Roman" w:ascii="Times New Roman" w:hAnsi="Times New Roman"/>
        </w:rPr>
        <w:t>Persons having origins in any of the original peoples of the Far East, Southeast Asia, the Indian subcontinent, or the Pacific Island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4) </w:t>
      </w:r>
      <w:r>
        <w:rPr>
          <w:rFonts w:eastAsia="Times New Roman" w:cs="Times New Roman" w:ascii="Times New Roman" w:hAnsi="Times New Roman"/>
          <w:b/>
          <w:bCs/>
        </w:rPr>
        <w:t xml:space="preserve">American Indians or Alaskan Natives.  </w:t>
      </w:r>
      <w:r>
        <w:rPr>
          <w:rFonts w:eastAsia="Times New Roman" w:cs="Times New Roman" w:ascii="Times New Roman" w:hAnsi="Times New Roman"/>
        </w:rPr>
        <w:t>Persons having origins in any of the original peoples of North America and who maintain cultural identification through tribal affiliation or community recognition.</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5) </w:t>
      </w:r>
      <w:r>
        <w:rPr>
          <w:rFonts w:eastAsia="Times New Roman" w:cs="Times New Roman" w:ascii="Times New Roman" w:hAnsi="Times New Roman"/>
          <w:b/>
          <w:bCs/>
        </w:rPr>
        <w:t>White, Not of Hispanic Origin.</w:t>
      </w:r>
      <w:r>
        <w:rPr>
          <w:rFonts w:eastAsia="Times New Roman" w:cs="Times New Roman" w:ascii="Times New Roman" w:hAnsi="Times New Roman"/>
        </w:rPr>
        <w:t xml:space="preserve">  Persons having origins in any of the original peoples of Europe, North Africa, or the Middle East.</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In furnishing this information in reports, the general rule is as follows:  An enrollee or faculty member may be included in the minority group to which he or she appears to belong, is regarded in the community as belonging, or characterizes himself or herself as belonging.  However, emphasis should be given to the fact that the protections afforded by equal opportunity laws apply to all persons in the United State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g.  Each VA regional office or center will obtain, in timely, accurate, and complete form, compliance reports required from recipients by the VA.  A facility which has a headquarters office and several branch offices may elect to submit consolidated reports, which will be acceptable to the VA.  However, when separate data are needed to evaluate individual branch office per</w:t>
        <w:softHyphen/>
        <w:t>formance in the admission, enrollment, training, termination, and placement of participants, field stations will require that the consolidated report include a breakdown of statistics for each branch office.</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h.  When requested, appropriate VA regional office or center personnel will submit equal opportunity compliance review reports to VA Central Office VAS (27) in preparation for onsite program surveys or in-house desk audits of regional office or center education program compliance activities.  Reports which are required for submission include VA Forms 27-8734, Equal Opportunity Compliance Review Report, and 27-2734a, Supplement to Equal Opportunity Compliance Review Report.  Regional office or center personnel will also submit VA Forms 27-4274, Compliance Report of Proprietary Institutions, for each VA Form 27-8734 submitted.  If VA Forms 27-8734b, Self-Evaluation Supplement to Equal Opportunity Compliance Review Report (facility self-assessment of age distinctions in a VA-funded program), have been completed during the period covered in VA Central Office VAS request for data to conduct onsite program surveys or for in-house desk audits, these forms will also be submitted.</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16.02  VA FORM 27</w:t>
        <w:noBreakHyphen/>
        <w:t>8206, STATEMENT OF ASSURANCE OF COMPLIANCE WITH</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EQUAL OPPORTUNITY LAWS</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a.  Each proprietary NCD (noncollege-degree) educational institution over which the VA has compliance jurisdiction must sign a VA Form 27-8206, Statement of Assurance of Compliance with Equal Opportunity Laws (38 CFR 21 4302 and 21.4303).  This includes facilities for which the VA has compliance jurisdiction and which are not approved under 38 U.S.C. chapter 36.  The signed assurance form shall be made a part of the facility Educational Institution File (approval file) in accordance with M22-2, part Vl.</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16-2</w:t>
      </w:r>
      <w:r>
        <w:br w:type="page"/>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May 3, 1988                                                                                                  M27-1, Part III</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hange 18</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b.  Each SAA (State approving agency) is contractually obligated to request a signed VA Form 27-8206 from facilities during initial processing of their requests for approval to train veterans.  If the SAA is unable to acquire a signed assurance form, it should provide the VA regional office or center with a detailed explanation of the facility's refusal to sign.  Regional offices or centers must then initiate action to acquire VA Form 27-8206 by procedures outlined below, since VA has the ultimate obligation to obtain signed statements of assurance of compliance with equal opportunity law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c.  SAA's should be encouraged to require that the VA Form 27-8206 be completed before a facility is approved.  If the SAA approves a new application before obtaining the signed VA Form 27-8206, the field station should encourage the SAA to obtain the form at the earliest possible date following the approval.  If the SAA still fails to obtain a signed statement of assurance, the field station should communicate directly with the facility to request the form.  If the facility refuses or fails to submit a signed statement of assurance of compliance within 30 days following a written request by the VA, the regional office or center will notify VA Central Office VAS (27) who will advise the General Counsel.  The General Counsel will formally notify the facility of its right to a hearing upon VA's refusal of a grant of Federal financial assistance.</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d.  Each regional office or center will be responsible for obtaining signed statements of assurance from proprietary NCD facilities approved for training veterans or other eligible beneficiaries under 38 U.S.C. I515(a), 1736, and 1743 but not approved under chapter 36.  In these cases, Vocational Rehabilitation and Counseling Division personnel will acquire the statements of assurance.</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e.  Veterans Services Division personnel will obtain the VA Form 27-8206 from proprietary NCD facilities which receive Federal financial assistance from the Department of Education but whose courses are not approved for payment of VA educational benefit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f.  As signed statements of assurance are acquired and placed in facility Educational Institution Files (approval files), Veterans Services Division personnel will furnish input data on VA Form 22~371, Compliance Survey and Facilities Code Sheet.  As other actions affecting the equal opportunity compliance status of a facility occur, the master record facilities file must be updated by use of the applicable compliance codes.  Establishment of, or changes to, the equal opportunity compliance record should be effected in as rapid and orderly a manner as all other information entered in the master record facilities file.</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g.  VA regulations require that a recipient participating in a VA-approved educational program submit a statement of assurance of compliance with equal opportunity laws to the VA.  This is a requirement notwithstanding the fact that the recipient may have previously filed a statement of assurance with the VA or other Federal agencies in compliance with other Federal statutes or Executive orders.  The merits supporting this requirement provide that consistency in enforcement efforts is the desired objective since different Federal programs vary in duration.</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 xml:space="preserve">16.03  VA FORM 27-4274, COMPLIANCE REPORT OF PROPRIETARY </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NSTITUTIONS</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a.  VA Form 2-4274 contains data pertaining to applications, enrollment, separations, placement assistance, completions, availability of housing, and discrimination complaints filed against proprietary NCD institutions.  The Compliance Report of Proprietary Institutions will be completed during each equal opportunity onsite review and will be made a part of the onsite review report.  If the facility is not able to complete the form during the onsite review, the compliance officer will provide the facility with</w:t>
      </w:r>
      <w:r>
        <w:rPr>
          <w:rFonts w:eastAsia="Times New Roman" w:cs="Times New Roman" w:ascii="Times New Roman" w:hAnsi="Times New Roman"/>
          <w:b/>
          <w:bCs/>
        </w:rPr>
        <w:t xml:space="preserve"> </w:t>
      </w:r>
      <w:r>
        <w:rPr>
          <w:rFonts w:eastAsia="Times New Roman" w:cs="Times New Roman" w:ascii="Times New Roman" w:hAnsi="Times New Roman"/>
        </w:rPr>
        <w:t>a copy of the form.  Facility officials will be instructed to complete the form as soon as possible and to forward it to the VA regional office or center which has equal opportunity compliance responsibility for the area in which the facility is located.</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 xml:space="preserve">                                                                                                                                        </w:t>
      </w:r>
      <w:r>
        <w:rPr>
          <w:rFonts w:eastAsia="Times New Roman" w:cs="Times New Roman" w:ascii="Times New Roman" w:hAnsi="Times New Roman"/>
          <w:b/>
          <w:bCs/>
        </w:rPr>
        <w:t>16-3</w:t>
      </w:r>
      <w:r>
        <w:br w:type="page"/>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M27-1, Part III                                                                                                 May 3, 1988</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Change 18</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b. Upon receipt of VA Form 27-4274 at the VA regional office or center, the form will be reviewed for completeness.  Incomplete forms will be returned to the facility for additional information.  Facilities which fail to return the form within 60 days will be contacted by mail and requested to submit the form within 30 days.  Facilities which fail to file the completed form at the end of the extended period of 30 days will be reported to VA Central Office VAS (27).</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c.  The completed VA Form 27-4274 serves as a useful tool in the appraisal of a facility's compliance status.  The compliance officer should review the form for indications of discriminatory conditions or practices based on race, color, national origin, sex, age, or handicap.  Completed forms are to be filed in the Educational Institution File.  Disposition of these forms will be in accordance with the provisions of RCS (Records Control Schedule) VB-l, part 1, item number 06-030.100.</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d.  When a completed VA Form 274274 contains information which raises questions about the conditions or practices at a facility in regard</w:t>
      </w:r>
      <w:r>
        <w:rPr>
          <w:rFonts w:eastAsia="Times New Roman" w:cs="Times New Roman" w:ascii="Times New Roman" w:hAnsi="Times New Roman"/>
          <w:b/>
          <w:bCs/>
        </w:rPr>
        <w:t xml:space="preserve"> </w:t>
      </w:r>
      <w:r>
        <w:rPr>
          <w:rFonts w:eastAsia="Times New Roman" w:cs="Times New Roman" w:ascii="Times New Roman" w:hAnsi="Times New Roman"/>
        </w:rPr>
        <w:t>to the treatment of participants, instructors, or trainers based on protected group status, the facility will be contacted by telephone or mail to clear up the questionable areas.  When a facility response to an inquiry concerning a question</w:t>
        <w:softHyphen/>
        <w:t>able practice does not provide a satisfactory answer, or when the response indicates that there is discrimination or gives additional reason to suspect discrimination, an onsite equal opportunity review should be scheduled promptly for that facility.</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e.  When a VA Form 27-4274 indicates that a complaint of discrimination has been filed against the facility, action will be taken to obtain in the identification of the complainant(s), if not already reported on the form. The complaint will be reviewed to determine whether it is within VA jurisdiction under Title Vl, Title IX, section 504, or the Age Discrimination Act.  If the complaint falls under the jurisdiction of the VA and is reported by the complainant as not having been resolved, the compliance officer will inquire whether the complainant wishes to file a complaint with the VA.  If a complaint is filed, an investigation will be conducted by the regional office or center.  If the complainant elects not to file with the VA and the complaint is reported as unresolved, the facility will be scheduled promptly for an equal opportunity onsite review.</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f.  The completed VA Form 27-4274 should be reviewed in preparation for an equal opportunity onsite review.  Items on which there are substantive questions reviewed with facility officials, protected group participants, and/or instructors or trainers to assure compliance by the facility.  Statistics on VA Form 27-4274 will be updated at the time of the onsite review.  If the facility is newly approved and is scheduled for the initial onsite education compliance survey, the VA Form 27-4274 will be completed at that time.</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g.  Effectiveness in meeting reporting and confidentiality requirements should be the primary criterion used by the facility in selecting a method for gathering protected group data to complete VA Form 27-4274.  A facility may choose the option of gathering the data by observation, by request during personal interview (except a preadmission interview), or by using a form to</w:t>
      </w:r>
      <w:r>
        <w:rPr>
          <w:rFonts w:eastAsia="Times New Roman" w:cs="Times New Roman" w:ascii="Times New Roman" w:hAnsi="Times New Roman"/>
          <w:b/>
          <w:bCs/>
        </w:rPr>
        <w:t xml:space="preserve"> </w:t>
      </w:r>
      <w:r>
        <w:rPr>
          <w:rFonts w:eastAsia="Times New Roman" w:cs="Times New Roman" w:ascii="Times New Roman" w:hAnsi="Times New Roman"/>
        </w:rPr>
        <w:t xml:space="preserve">collect the data.  The size of the organization, number of participants, plant size, and physical layout are some of the factors which may influence the data collection method selected.  </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If all methods are considered equally effective, the one least expensive or burdensome should be adopted.  Gathering, filing, and reporting protected group data must be carried out in a manner which will assure that consideration of race, color, national origin, age, handicap, or sex does not enter the recruitment and selection processe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16-4</w:t>
      </w:r>
      <w:r>
        <w:br w:type="page"/>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May 3, 1988                                                                                                  M27-1, Part III</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hange 18</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70"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h.  In requesting data on a protected group, facilities should provide a statement to respondents that the information is to be given voluntarily but that the information is needed to determine and ensure compliance with the laws prohibiting discrimination.  Such explanations should include specific, formal reference to equal opportunity laws for which VA assumes compliance responsibility.</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70"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i.  When a facility decides to withdraw from a VA-funded program or activity because of burdensome data collection and reporting requirements, the facility should be requested to submit a formal notice of withdrawal to the SAA.  The field station will also notify the SAA that the facility has given the VA a notice of intent to withdraw.  If the facility has a good compliance record but is intent on withdrawing, the facility should be requested to postpone the withdrawal until those veterans currently enrolled have completed their training.  Action by the field station to update the master record facilities file will not be taken until the station has received a notice of withdrawal from the SAA.</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16.04  VA FORM 27-8734, EQUAL OPPORTUNITY COMPLIANCE REVIEW REPORT</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70"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a.  VA Form 27-2734 is used during equal opportunity compliance reviews and is a guide to identify areas that should be examined during an onsite equal opportunity compliance review or a complaint investigation.  All items on the form will be completed as accurately as possible.  Items which require explanations will be completed in full to assure that the compliance status of the facility is evaluated properly.  Items which do not require answers or explanations should be marked "N/A."  When space on the form does not permit a full answer, additional comments will be recorded in item 61 or on a continuation sheet.  If a facility is found in noncompliance with Title VI, Title IX, section 504, or the Age Discrimination Act, describe in item 61 actions taken to bring the facility into compliance, including steps taken to obtain an affirmative action commitment from facility officials. Completed VA Forms 27~734 are to be filed in Compliance Survey Files.  Disposition of these forms will be in accordance with the provisions of RCS VB-l, part I, item number 06-030.200 or 06-030.300.</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b.  The following instructions apply to certain key items on VA Form 27-8734:</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I) </w:t>
      </w:r>
      <w:r>
        <w:rPr>
          <w:rFonts w:eastAsia="Times New Roman" w:cs="Times New Roman" w:ascii="Times New Roman" w:hAnsi="Times New Roman"/>
          <w:b/>
          <w:bCs/>
        </w:rPr>
        <w:t>Item 7</w:t>
      </w:r>
      <w:r>
        <w:rPr>
          <w:rFonts w:eastAsia="Times New Roman" w:cs="Times New Roman" w:ascii="Times New Roman" w:hAnsi="Times New Roman"/>
        </w:rPr>
        <w:t>.  If "Yes," give the number of discrimination complaints on record; types of discrimination alleged (specify whether discrimination complaints were based on race, color, national origin, sex, age, or handicap); details of the allegations; and dates of the complaints, findings, and decision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 w:leader="none"/>
        </w:tabs>
        <w:spacing w:lineRule="exact" w:line="240"/>
        <w:ind w:right="720" w:hanging="0"/>
        <w:rPr/>
      </w:pPr>
      <w:r>
        <w:rPr>
          <w:rFonts w:eastAsia="Times New Roman" w:cs="Times New Roman" w:ascii="Times New Roman" w:hAnsi="Times New Roman"/>
        </w:rPr>
        <w:tab/>
        <w:t xml:space="preserve">(2) </w:t>
      </w:r>
      <w:r>
        <w:rPr>
          <w:rFonts w:eastAsia="Times New Roman" w:cs="Times New Roman" w:ascii="Times New Roman" w:hAnsi="Times New Roman"/>
          <w:b/>
          <w:bCs/>
        </w:rPr>
        <w:t>Item 9.</w:t>
      </w:r>
      <w:r>
        <w:rPr>
          <w:rFonts w:eastAsia="Times New Roman" w:cs="Times New Roman" w:ascii="Times New Roman" w:hAnsi="Times New Roman"/>
        </w:rPr>
        <w:t xml:space="preserve">  If VA Form 27-8206 is on file or was obtained during the onsite visit, mark the corresponding block.  If the form is not on file, mark the appropriate block and take action to obtain the form in accordance with paragraph 16.02 of this manual.  If facility officials fail to sign the statement of assurance, mark the appropriate block and indicate the PFO's (principal facility official's) explanation for not signing the form as well as all actions taken in accordance with paragraph 16.02 of this manual to obtain the form.  A refusal by the PFO to sign a statement of assurance or failure to forward a signed form upon request by the VA constitutes noncompliance by the facility.  A copy of the VA Form 27-8734 will be forwarded to VA Central Office VAS (27).</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3) </w:t>
      </w:r>
      <w:r>
        <w:rPr>
          <w:rFonts w:eastAsia="Times New Roman" w:cs="Times New Roman" w:ascii="Times New Roman" w:hAnsi="Times New Roman"/>
          <w:b/>
          <w:bCs/>
        </w:rPr>
        <w:t xml:space="preserve">Item 10.  </w:t>
      </w:r>
      <w:r>
        <w:rPr>
          <w:rFonts w:eastAsia="Times New Roman" w:cs="Times New Roman" w:ascii="Times New Roman" w:hAnsi="Times New Roman"/>
        </w:rPr>
        <w:t>If VA Form 27-4274 is completed or updated during the onsite visit, mark the corresponding block and take no further action on item 10 unless it is determined that the information on the form reflects discriminatory conditions or practices based on race, color, national origin, or sex. If the responses on VA Form 27-4274 are questionable, follow the procedures in paragraph 16.03 of this manual and document all actions taken.  The completed or updated VA Form 27-4274 will become an attachment to VA Form 27-8734.  The enrollment data on VA Form 27-4274 should be compared with the latest census figures to assist in drawing conclusions as to whether the facility's admissions and employment policies are in compliance with Title Vl and Title IX.  The census figures used are those which reflect the population of the geographical area from which the facility draws most of its participants.  If the PFO fails to complete the form, provide a full explanation.  A refusal to complete and sign VA Form 27-4274 constitutes noncompliance with Titles Vl and IX by the facility.</w:t>
      </w:r>
      <w:r>
        <w:rPr>
          <w:rFonts w:eastAsia="Times New Roman" w:cs="Times New Roman" w:ascii="Times New Roman" w:hAnsi="Times New Roman"/>
          <w:b/>
          <w:bCs/>
        </w:rPr>
        <w:t xml:space="preserve">  </w:t>
      </w:r>
      <w:r>
        <w:rPr>
          <w:rFonts w:eastAsia="Times New Roman" w:cs="Times New Roman" w:ascii="Times New Roman" w:hAnsi="Times New Roman"/>
        </w:rPr>
        <w:t xml:space="preserve">A VA Form 27-8734 will be completed </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 xml:space="preserve">                                                                                                                                        </w:t>
      </w:r>
      <w:r>
        <w:rPr>
          <w:rFonts w:eastAsia="Times New Roman" w:cs="Times New Roman" w:ascii="Times New Roman" w:hAnsi="Times New Roman"/>
          <w:b/>
          <w:bCs/>
        </w:rPr>
        <w:t>16-5</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M27-1, Part III                                                                                                 May 3, 1988</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Change 18</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4) </w:t>
      </w:r>
      <w:r>
        <w:rPr>
          <w:rFonts w:eastAsia="Times New Roman" w:cs="Times New Roman" w:ascii="Times New Roman" w:hAnsi="Times New Roman"/>
          <w:b/>
          <w:bCs/>
        </w:rPr>
        <w:t xml:space="preserve">Item 12.  </w:t>
      </w:r>
      <w:r>
        <w:rPr>
          <w:rFonts w:eastAsia="Times New Roman" w:cs="Times New Roman" w:ascii="Times New Roman" w:hAnsi="Times New Roman"/>
        </w:rPr>
        <w:t>If applicable, provide the name and address of the parent institution of which the facility under review is a subsidiary or branch.</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5) </w:t>
      </w:r>
      <w:r>
        <w:rPr>
          <w:rFonts w:eastAsia="Times New Roman" w:cs="Times New Roman" w:ascii="Times New Roman" w:hAnsi="Times New Roman"/>
          <w:b/>
          <w:bCs/>
        </w:rPr>
        <w:t xml:space="preserve">Items 13A and 13B.  </w:t>
      </w:r>
      <w:r>
        <w:rPr>
          <w:rFonts w:eastAsia="Times New Roman" w:cs="Times New Roman" w:ascii="Times New Roman" w:hAnsi="Times New Roman"/>
        </w:rPr>
        <w:t>List any Federal programs (excluding VA programs) and the number of participants in each program in which the facility participates.  Include such programs as PELL Grants, SEOG's (Supplemental Education Opportunity Grants), and NDSL's (National Direct Student Loan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6) </w:t>
      </w:r>
      <w:r>
        <w:rPr>
          <w:rFonts w:eastAsia="Times New Roman" w:cs="Times New Roman" w:ascii="Times New Roman" w:hAnsi="Times New Roman"/>
          <w:b/>
          <w:bCs/>
        </w:rPr>
        <w:t>Item 14B.</w:t>
      </w:r>
      <w:r>
        <w:rPr>
          <w:rFonts w:eastAsia="Times New Roman" w:cs="Times New Roman" w:ascii="Times New Roman" w:hAnsi="Times New Roman"/>
        </w:rPr>
        <w:t xml:space="preserve">  List the types of physical or mental impairments of participants that impact substantially on one or more life functions such as caring for one's self, performing manual tasks, walking, seeing, hearing, speaking, breathing, learning, or work</w:t>
        <w:softHyphen/>
        <w:t>ing, or any physical or mental impairment that does not substantially limit major life activities but is treated by facility officials as constituting such a limitation.</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7) </w:t>
      </w:r>
      <w:r>
        <w:rPr>
          <w:rFonts w:eastAsia="Times New Roman" w:cs="Times New Roman" w:ascii="Times New Roman" w:hAnsi="Times New Roman"/>
          <w:b/>
          <w:bCs/>
        </w:rPr>
        <w:t>Item 15</w:t>
      </w:r>
      <w:r>
        <w:rPr>
          <w:rFonts w:eastAsia="Times New Roman" w:cs="Times New Roman" w:ascii="Times New Roman" w:hAnsi="Times New Roman"/>
        </w:rPr>
        <w:t xml:space="preserve">.  If "No," inform facility officials that a grievance or appeal procedure should be made available to program participants and posted information should inform them that they </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 xml:space="preserve">may file a complaint with the VA if they feel they have been subjected to discrimination on the basis of race, color, national origin, sex, age, or handicap.  The VA Poster 27-84-1, Equal </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Opportunity is the Law, should be displayed conspicuously on the premises of the facility for program participants and other interested person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8) </w:t>
      </w:r>
      <w:r>
        <w:rPr>
          <w:rFonts w:eastAsia="Times New Roman" w:cs="Times New Roman" w:ascii="Times New Roman" w:hAnsi="Times New Roman"/>
          <w:b/>
          <w:bCs/>
        </w:rPr>
        <w:t>Item 16</w:t>
      </w:r>
      <w:r>
        <w:rPr>
          <w:rFonts w:eastAsia="Times New Roman" w:cs="Times New Roman" w:ascii="Times New Roman" w:hAnsi="Times New Roman"/>
        </w:rPr>
        <w:t>.  Include any prerequisites in catalogs, brochures, or application forms which may raise questions as to discrimi</w:t>
        <w:softHyphen/>
        <w:t>natory treatment in admission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9) </w:t>
      </w:r>
      <w:r>
        <w:rPr>
          <w:rFonts w:eastAsia="Times New Roman" w:cs="Times New Roman" w:ascii="Times New Roman" w:hAnsi="Times New Roman"/>
          <w:b/>
          <w:bCs/>
        </w:rPr>
        <w:t xml:space="preserve">Items 17, 18, and 19. </w:t>
      </w:r>
      <w:r>
        <w:rPr>
          <w:rFonts w:eastAsia="Times New Roman" w:cs="Times New Roman" w:ascii="Times New Roman" w:hAnsi="Times New Roman"/>
        </w:rPr>
        <w:t xml:space="preserve"> If the facility states that a request for preenrollment identification of the applicant's race, color, national origin, sex, age, or handicap is established to comply with VA program regulations, mark "Yes" in item 17 and explain in items 18 and 19.  If the facility indicates that a photograph or preenrollment identification of the applicant's race, color, national origin,</w:t>
      </w:r>
      <w:r>
        <w:rPr>
          <w:rFonts w:eastAsia="Times New Roman" w:cs="Times New Roman" w:ascii="Times New Roman" w:hAnsi="Times New Roman"/>
          <w:b/>
          <w:bCs/>
        </w:rPr>
        <w:t xml:space="preserve"> </w:t>
      </w:r>
      <w:r>
        <w:rPr>
          <w:rFonts w:eastAsia="Times New Roman" w:cs="Times New Roman" w:ascii="Times New Roman" w:hAnsi="Times New Roman"/>
        </w:rPr>
        <w:t>sex, age, or handicap is required by the State, obtain a copy of the requirement and contact State officials to verify the facility's response.  Any other reason given by the facility for requiring such information must be explained and verified in writing. A copy of the verification shall be included with the compliance review report</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10) </w:t>
      </w:r>
      <w:r>
        <w:rPr>
          <w:rFonts w:eastAsia="Times New Roman" w:cs="Times New Roman" w:ascii="Times New Roman" w:hAnsi="Times New Roman"/>
          <w:b/>
          <w:bCs/>
        </w:rPr>
        <w:t xml:space="preserve">Items 20 and 21.  </w:t>
      </w:r>
      <w:r>
        <w:rPr>
          <w:rFonts w:eastAsia="Times New Roman" w:cs="Times New Roman" w:ascii="Times New Roman" w:hAnsi="Times New Roman"/>
        </w:rPr>
        <w:t>Facilities with low or no participation by protected group individuals will be encouraged to develop or to enhance their recruiting techniques in order to attract applicants of the underrepresented categories.  Facility officials who state that eligible participants are recruited by "word-of-mouth" or by other informal and/or selective procedures will be advised to use recruiting techniques which will reach a wider audience and which will afford more individuals a better opportunity to apply for admission to the facility's program.</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11) </w:t>
      </w:r>
      <w:r>
        <w:rPr>
          <w:rFonts w:eastAsia="Times New Roman" w:cs="Times New Roman" w:ascii="Times New Roman" w:hAnsi="Times New Roman"/>
          <w:b/>
          <w:bCs/>
        </w:rPr>
        <w:t>Item 22</w:t>
      </w:r>
      <w:r>
        <w:rPr>
          <w:rFonts w:eastAsia="Times New Roman" w:cs="Times New Roman" w:ascii="Times New Roman" w:hAnsi="Times New Roman"/>
        </w:rPr>
        <w:t>.  If "No," identify the words and/or pictures in catalogs, brochures, and other publicity materials that may give indications of preferences for or against participants of a certain race, ethnicity, sex, age, or handicap.  Also, identify for the PFO those advertising techniques which will aid in recruiting applicants of an underrepresented race, color, national origin, sex, age, or handicap.  Advise facility officials that printed advertisements exhibited through universal media and which contain an equal opportunity or nondiscrimination clause are positive indications of an equitable recruitment program.</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270" w:leader="none"/>
        </w:tabs>
        <w:spacing w:lineRule="exact" w:line="240"/>
        <w:ind w:right="720" w:hanging="0"/>
        <w:rPr/>
      </w:pPr>
      <w:r>
        <w:rPr>
          <w:rFonts w:eastAsia="Times New Roman" w:cs="Times New Roman" w:ascii="Times New Roman" w:hAnsi="Times New Roman"/>
        </w:rPr>
        <w:tab/>
        <w:t xml:space="preserve">(12) </w:t>
      </w:r>
      <w:r>
        <w:rPr>
          <w:rFonts w:eastAsia="Times New Roman" w:cs="Times New Roman" w:ascii="Times New Roman" w:hAnsi="Times New Roman"/>
          <w:b/>
          <w:bCs/>
        </w:rPr>
        <w:t>Item 24</w:t>
      </w:r>
      <w:r>
        <w:rPr>
          <w:rFonts w:eastAsia="Times New Roman" w:cs="Times New Roman" w:ascii="Times New Roman" w:hAnsi="Times New Roman"/>
        </w:rPr>
        <w:t xml:space="preserve">.  If no protected group participant receives financial assistance when financial assistance is extended, obtain an explanation from facility officials for any disparate treatment which may exist.  If possible, provide examples of specific instances and dates of alleged discriminatory practices in financial aid programs.  In providing financial assistance to participants, facilities must not provide less assistance to handicapped persons, limit their eligibility for assistance, or otherwise discriminate against them.  An official that administers or assists in the administration of scholarships, fellowships, or other forms of </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 xml:space="preserve">                                                                                                                                        </w:t>
      </w:r>
      <w:r>
        <w:rPr>
          <w:rFonts w:eastAsia="Times New Roman" w:cs="Times New Roman" w:ascii="Times New Roman" w:hAnsi="Times New Roman"/>
          <w:b/>
          <w:bCs/>
        </w:rPr>
        <w:t>16-6</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May 3, 1988                                                                                                  M27-1, Part III</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hange 18</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0" w:leader="none"/>
          <w:tab w:val="left" w:pos="270"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 xml:space="preserve">financial assistance shall not, on the basis of race, color, national origin, sex, age, or handicap, </w:t>
      </w:r>
    </w:p>
    <w:p>
      <w:pPr>
        <w:pStyle w:val="Normal"/>
        <w:tabs>
          <w:tab w:val="clear" w:pos="720"/>
          <w:tab w:val="left" w:pos="0" w:leader="none"/>
          <w:tab w:val="left" w:pos="270"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discriminate in awarding financial assistance to participants.  If facility officials require additional charges for program costs to handicapped participants, inform the recipient that requiring handicapped participants to pay more for program services is a violation of section 504 of the Rehabilitation Act of 1973.</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13) </w:t>
      </w:r>
      <w:r>
        <w:rPr>
          <w:rFonts w:eastAsia="Times New Roman" w:cs="Times New Roman" w:ascii="Times New Roman" w:hAnsi="Times New Roman"/>
          <w:b/>
          <w:bCs/>
        </w:rPr>
        <w:t>Item 25.</w:t>
      </w:r>
      <w:r>
        <w:rPr>
          <w:rFonts w:eastAsia="Times New Roman" w:cs="Times New Roman" w:ascii="Times New Roman" w:hAnsi="Times New Roman"/>
        </w:rPr>
        <w:t xml:space="preserve"> If "No," explain how participants are restricted in their participation in programs or activities offered by the facility and indicate to what group(s) the restrictions apply (i.e., race, color, sex, national origin, age, or handicap).  Indicate whether verification of the restrictive practice was made by personal observations, by checking the facility's records and files, or by obtaining substantiating information from respondents. If the information was obtained through interviews, indicate what action was taken to verify the allegation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14) </w:t>
      </w:r>
      <w:r>
        <w:rPr>
          <w:rFonts w:eastAsia="Times New Roman" w:cs="Times New Roman" w:ascii="Times New Roman" w:hAnsi="Times New Roman"/>
          <w:b/>
          <w:bCs/>
        </w:rPr>
        <w:t>Item 26.</w:t>
      </w:r>
      <w:r>
        <w:rPr>
          <w:rFonts w:eastAsia="Times New Roman" w:cs="Times New Roman" w:ascii="Times New Roman" w:hAnsi="Times New Roman"/>
        </w:rPr>
        <w:t xml:space="preserve">  If "Yes," indicate the reason for the separate provisions for handicapped participants.  Unless demonstrated beyond doubt by the recipient that participation of the handicapped in a regular program environment cannot be achieved satisfactorily, the compliance officer should obtain information from the recipient which describes the alterations to programs or physical plants which will make the facility's provision of program services or benefits comparable to those provided to nonhandicapped individual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15) </w:t>
      </w:r>
      <w:r>
        <w:rPr>
          <w:rFonts w:eastAsia="Times New Roman" w:cs="Times New Roman" w:ascii="Times New Roman" w:hAnsi="Times New Roman"/>
          <w:b/>
          <w:bCs/>
        </w:rPr>
        <w:t>Item 27B</w:t>
      </w:r>
      <w:r>
        <w:rPr>
          <w:rFonts w:eastAsia="Times New Roman" w:cs="Times New Roman" w:ascii="Times New Roman" w:hAnsi="Times New Roman"/>
        </w:rPr>
        <w:t>.  If the reply is "No," determine what practice(s) exclude individuals from participating fully in customer service. State reasons given by facility officials for the practice(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245" w:leader="none"/>
        </w:tabs>
        <w:spacing w:lineRule="exact" w:line="240"/>
        <w:ind w:right="720" w:hanging="0"/>
        <w:rPr/>
      </w:pPr>
      <w:r>
        <w:rPr>
          <w:rFonts w:eastAsia="Times New Roman" w:cs="Times New Roman" w:ascii="Times New Roman" w:hAnsi="Times New Roman"/>
        </w:rPr>
        <w:tab/>
        <w:t xml:space="preserve">(16) </w:t>
      </w:r>
      <w:r>
        <w:rPr>
          <w:rFonts w:eastAsia="Times New Roman" w:cs="Times New Roman" w:ascii="Times New Roman" w:hAnsi="Times New Roman"/>
          <w:b/>
          <w:bCs/>
        </w:rPr>
        <w:t>Item 28.</w:t>
      </w:r>
      <w:r>
        <w:rPr>
          <w:rFonts w:eastAsia="Times New Roman" w:cs="Times New Roman" w:ascii="Times New Roman" w:hAnsi="Times New Roman"/>
        </w:rPr>
        <w:t xml:space="preserve">  If the response is "Yes," identify any modifications made to assist qualified handicapped participants.  The recipient should be advised that program modifications may be made to allow more time for handicapped participants to complete program requirements.  If possible, substitutions may be permitted for specific required training, and training methods may be adapted to accommodate the limitations of handicapped individuals to ensure that the facility's requirements do not discriminate or have the effect of discriminating on the basis of handicap.  Aid, services, or benefits may include taped texts, Braille documents, interpreters, or other methods which will assist participants who have visual, audio, or speech impairment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17) </w:t>
      </w:r>
      <w:r>
        <w:rPr>
          <w:rFonts w:eastAsia="Times New Roman" w:cs="Times New Roman" w:ascii="Times New Roman" w:hAnsi="Times New Roman"/>
          <w:b/>
          <w:bCs/>
        </w:rPr>
        <w:t xml:space="preserve">Item 30.  </w:t>
      </w:r>
      <w:r>
        <w:rPr>
          <w:rFonts w:eastAsia="Times New Roman" w:cs="Times New Roman" w:ascii="Times New Roman" w:hAnsi="Times New Roman"/>
        </w:rPr>
        <w:t>The compliance officer should assure that training programs, services, and extracurricular activities operated by subrecipients are provided to all program participants without regard to race, color, national origin, sex, age, or handicap.  A verification shall be made with participants in interviews conducted during an onsite compliance review.</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18) </w:t>
      </w:r>
      <w:r>
        <w:rPr>
          <w:rFonts w:eastAsia="Times New Roman" w:cs="Times New Roman" w:ascii="Times New Roman" w:hAnsi="Times New Roman"/>
          <w:b/>
          <w:bCs/>
        </w:rPr>
        <w:t xml:space="preserve">Item 32.  </w:t>
      </w:r>
      <w:r>
        <w:rPr>
          <w:rFonts w:eastAsia="Times New Roman" w:cs="Times New Roman" w:ascii="Times New Roman" w:hAnsi="Times New Roman"/>
        </w:rPr>
        <w:t>If "Yes," state whether the facility owns its dormitories, leases housing, contracts with owners of housing, or refers participants to available housing.  If the recipient provides living quarters, describe how housing assignments are made and how participants are informed of available housing.  If the facility uses "roommate preference sheets indicate whether these</w:t>
      </w:r>
      <w:r>
        <w:rPr>
          <w:rFonts w:eastAsia="Times New Roman" w:cs="Times New Roman" w:ascii="Times New Roman" w:hAnsi="Times New Roman"/>
          <w:b/>
          <w:bCs/>
        </w:rPr>
        <w:t xml:space="preserve"> </w:t>
      </w:r>
      <w:r>
        <w:rPr>
          <w:rFonts w:eastAsia="Times New Roman" w:cs="Times New Roman" w:ascii="Times New Roman" w:hAnsi="Times New Roman"/>
        </w:rPr>
        <w:t>sheets specify a preference for or against applicants of a certain race, color, national origin, age, or handicap.</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245" w:leader="none"/>
        </w:tabs>
        <w:spacing w:lineRule="exact" w:line="240"/>
        <w:ind w:right="720" w:hanging="0"/>
        <w:rPr/>
      </w:pPr>
      <w:r>
        <w:rPr>
          <w:rFonts w:eastAsia="Times New Roman" w:cs="Times New Roman" w:ascii="Times New Roman" w:hAnsi="Times New Roman"/>
        </w:rPr>
        <w:tab/>
        <w:t xml:space="preserve">(19) </w:t>
      </w:r>
      <w:r>
        <w:rPr>
          <w:rFonts w:eastAsia="Times New Roman" w:cs="Times New Roman" w:ascii="Times New Roman" w:hAnsi="Times New Roman"/>
          <w:b/>
          <w:bCs/>
        </w:rPr>
        <w:t>Item 33</w:t>
      </w:r>
      <w:r>
        <w:rPr>
          <w:rFonts w:eastAsia="Times New Roman" w:cs="Times New Roman" w:ascii="Times New Roman" w:hAnsi="Times New Roman"/>
        </w:rPr>
        <w:t>.  If "No," describe the differences in housing provided for handicapped participants as compared with housing</w:t>
      </w:r>
      <w:r>
        <w:rPr>
          <w:rFonts w:eastAsia="Times New Roman" w:cs="Times New Roman" w:ascii="Times New Roman" w:hAnsi="Times New Roman"/>
          <w:b/>
          <w:bCs/>
        </w:rPr>
        <w:t xml:space="preserve"> </w:t>
      </w:r>
      <w:r>
        <w:rPr>
          <w:rFonts w:eastAsia="Times New Roman" w:cs="Times New Roman" w:ascii="Times New Roman" w:hAnsi="Times New Roman"/>
        </w:rPr>
        <w:t>provided for nonhandicapped participants.  The compliance officer should assure that housing provided to handicapped participants is comparable to other available housing, convenient, and accessible and is provided at the same cost as to nonhandicapped participants.  The compliance officer should also verify that there is a sufficient quantity and variety of housing for handicapped participants comparable, as a whole, to that of nonhandicapped participants.  Facility officials should ensure that housing operated by a third party is provided to program participants on a nondiscriminatory basis.  Services not provided directly by the recipient should be evaluated by the recipient to assure that the third party provider does not discriminate or that its policies do not have the effect of discriminating.</w:t>
      </w:r>
    </w:p>
    <w:p>
      <w:pPr>
        <w:pStyle w:val="Normal"/>
        <w:tabs>
          <w:tab w:val="clear" w:pos="720"/>
          <w:tab w:val="left" w:pos="0" w:leader="none"/>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245" w:leader="none"/>
        </w:tabs>
        <w:spacing w:lineRule="exact" w:line="240"/>
        <w:ind w:right="720" w:hanging="0"/>
        <w:rPr/>
      </w:pPr>
      <w:r>
        <w:rPr>
          <w:rFonts w:eastAsia="Times New Roman" w:cs="Times New Roman" w:ascii="Times New Roman" w:hAnsi="Times New Roman"/>
        </w:rPr>
        <w:t xml:space="preserve">                                                                                                                                        </w:t>
      </w:r>
      <w:r>
        <w:rPr>
          <w:rFonts w:eastAsia="Times New Roman" w:cs="Times New Roman" w:ascii="Times New Roman" w:hAnsi="Times New Roman"/>
          <w:b/>
          <w:bCs/>
        </w:rPr>
        <w:t>16-7</w:t>
      </w:r>
      <w:r>
        <w:br w:type="page"/>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M27-1, Part III                                                                                                 May 3, 1988</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Change 18</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20) </w:t>
      </w:r>
      <w:r>
        <w:rPr>
          <w:rFonts w:eastAsia="Times New Roman" w:cs="Times New Roman" w:ascii="Times New Roman" w:hAnsi="Times New Roman"/>
          <w:b/>
          <w:bCs/>
        </w:rPr>
        <w:t>Item 36.</w:t>
      </w:r>
      <w:r>
        <w:rPr>
          <w:rFonts w:eastAsia="Times New Roman" w:cs="Times New Roman" w:ascii="Times New Roman" w:hAnsi="Times New Roman"/>
        </w:rPr>
        <w:t xml:space="preserve">  If "No," give percentages of participants receiving placement assistance by race, color, national origin, sex, age, or handicap.</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21) </w:t>
      </w:r>
      <w:r>
        <w:rPr>
          <w:rFonts w:eastAsia="Times New Roman" w:cs="Times New Roman" w:ascii="Times New Roman" w:hAnsi="Times New Roman"/>
          <w:b/>
          <w:bCs/>
        </w:rPr>
        <w:t>Item 37</w:t>
      </w:r>
      <w:r>
        <w:rPr>
          <w:rFonts w:eastAsia="Times New Roman" w:cs="Times New Roman" w:ascii="Times New Roman" w:hAnsi="Times New Roman"/>
        </w:rPr>
        <w:t>.  If there are differences in the placement rate of handicapped persons vs. nonhandicapped person, male vs. female, or a minority race vs. a majority race, determine the reason(s) for the differences and assist facility officials by suggesting innovative ways in which the differences may be eliminated.  The compliance specialist shall ensure that facility officials do not use methods of informing participants of placement opportunities which do not give all participants an equal opportunity to</w:t>
      </w:r>
      <w:r>
        <w:rPr>
          <w:rFonts w:eastAsia="Times New Roman" w:cs="Times New Roman" w:ascii="Times New Roman" w:hAnsi="Times New Roman"/>
          <w:b/>
          <w:bCs/>
        </w:rPr>
        <w:t xml:space="preserve"> </w:t>
      </w:r>
      <w:r>
        <w:rPr>
          <w:rFonts w:eastAsia="Times New Roman" w:cs="Times New Roman" w:ascii="Times New Roman" w:hAnsi="Times New Roman"/>
        </w:rPr>
        <w:t>apply for employment.  The compliance specialist should stress the importance of using bulletin boards, distribution lists, school publications, or job announcements in all meetings or classrooms to notify participants of placement opportunitie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22) </w:t>
      </w:r>
      <w:r>
        <w:rPr>
          <w:rFonts w:eastAsia="Times New Roman" w:cs="Times New Roman" w:ascii="Times New Roman" w:hAnsi="Times New Roman"/>
          <w:b/>
          <w:bCs/>
        </w:rPr>
        <w:t>Item 38</w:t>
      </w:r>
      <w:r>
        <w:rPr>
          <w:rFonts w:eastAsia="Times New Roman" w:cs="Times New Roman" w:ascii="Times New Roman" w:hAnsi="Times New Roman"/>
        </w:rPr>
        <w:t>.  If the response is "No," inform facility officials that they are to ensure that all participants are provided counseling services on an equal basis and that qualified handicapped participants should not be counseled toward more restrictive career opportunities than are nonhandicapped participants with similar interests and/or abilitie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23) </w:t>
      </w:r>
      <w:r>
        <w:rPr>
          <w:rFonts w:eastAsia="Times New Roman" w:cs="Times New Roman" w:ascii="Times New Roman" w:hAnsi="Times New Roman"/>
          <w:b/>
          <w:bCs/>
        </w:rPr>
        <w:t xml:space="preserve">Item 39.  </w:t>
      </w:r>
      <w:r>
        <w:rPr>
          <w:rFonts w:eastAsia="Times New Roman" w:cs="Times New Roman" w:ascii="Times New Roman" w:hAnsi="Times New Roman"/>
        </w:rPr>
        <w:t>An employment referral request which designates a preference or a nonpreference for</w:t>
      </w:r>
      <w:r>
        <w:rPr>
          <w:rFonts w:eastAsia="Times New Roman" w:cs="Times New Roman" w:ascii="Times New Roman" w:hAnsi="Times New Roman"/>
          <w:b/>
          <w:bCs/>
        </w:rPr>
        <w:t xml:space="preserve"> </w:t>
      </w:r>
      <w:r>
        <w:rPr>
          <w:rFonts w:eastAsia="Times New Roman" w:cs="Times New Roman" w:ascii="Times New Roman" w:hAnsi="Times New Roman"/>
        </w:rPr>
        <w:t>a person of a specific race, color, national origin, sex, age, or handicap is prohibited under Title VI, Title IX, section 504, and the Age Discrimination Act unless the preference fulfills an affirmative action effort of the prospective employer, in which case an explanation for the exception will be included.  If the facility has no justifiable reason for honoring this type of employment referral request, facility officials will be requested to cease this practice.</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24) </w:t>
      </w:r>
      <w:r>
        <w:rPr>
          <w:rFonts w:eastAsia="Times New Roman" w:cs="Times New Roman" w:ascii="Times New Roman" w:hAnsi="Times New Roman"/>
          <w:b/>
          <w:bCs/>
        </w:rPr>
        <w:t xml:space="preserve">Item 42.  </w:t>
      </w:r>
      <w:r>
        <w:rPr>
          <w:rFonts w:eastAsia="Times New Roman" w:cs="Times New Roman" w:ascii="Times New Roman" w:hAnsi="Times New Roman"/>
        </w:rPr>
        <w:t>If "Yes," identify which protected group category is adversely affected.  Obtain copies of the test or criterion for employment and attach them to the onsite review report.</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25) </w:t>
      </w:r>
      <w:r>
        <w:rPr>
          <w:rFonts w:eastAsia="Times New Roman" w:cs="Times New Roman" w:ascii="Times New Roman" w:hAnsi="Times New Roman"/>
          <w:b/>
          <w:bCs/>
        </w:rPr>
        <w:t>Item 49.</w:t>
      </w:r>
      <w:r>
        <w:rPr>
          <w:rFonts w:eastAsia="Times New Roman" w:cs="Times New Roman" w:ascii="Times New Roman" w:hAnsi="Times New Roman"/>
        </w:rPr>
        <w:t xml:space="preserve">  Inform the recipient that, when providing employment or when assisting any agency, organization, or person in providing employment opportunities to any of its participants, the recipient must assure that the employment opportunities, as a whole, are made available in a manner that would not discriminate in the hiring of qualified handicapped persons, minorities, or participants of either sex.  The recipient shall make all decisions concerning employment under any program or activity in a manner which ensures that discrimination on the basis of race, color, national origin, age, sex, or handicap does not occur and may not limit, segregate, or classify applicants or participants in any way that adversely affects their opportunities or statu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26) </w:t>
      </w:r>
      <w:r>
        <w:rPr>
          <w:rFonts w:eastAsia="Times New Roman" w:cs="Times New Roman" w:ascii="Times New Roman" w:hAnsi="Times New Roman"/>
          <w:b/>
          <w:bCs/>
        </w:rPr>
        <w:t xml:space="preserve">Item 50.  </w:t>
      </w:r>
      <w:r>
        <w:rPr>
          <w:rFonts w:eastAsia="Times New Roman" w:cs="Times New Roman" w:ascii="Times New Roman" w:hAnsi="Times New Roman"/>
        </w:rPr>
        <w:t>If "Yes," inform facility officials that preemployment medical examinations or inquiries as to an applicant's temporary disability, such as pregnancy, are practices which violate equal opportunity laws.  Inquiries as to whether an applicant is handicapped or the nature and severity of the handicap are also prohibited by law.  However, facility officials may make pre</w:t>
        <w:softHyphen/>
        <w:t>employment inquiries as to the applicant's ability to perform job-related function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27) </w:t>
      </w:r>
      <w:r>
        <w:rPr>
          <w:rFonts w:eastAsia="Times New Roman" w:cs="Times New Roman" w:ascii="Times New Roman" w:hAnsi="Times New Roman"/>
          <w:b/>
          <w:bCs/>
        </w:rPr>
        <w:t>Section X</w:t>
      </w:r>
      <w:r>
        <w:rPr>
          <w:rFonts w:eastAsia="Times New Roman" w:cs="Times New Roman" w:ascii="Times New Roman" w:hAnsi="Times New Roman"/>
        </w:rPr>
        <w:t>.  "Appropriate participants and instructors" refers to the category of participants/instructors of a particular race, color, national origin, age, or sex, those in the minority, or a handicapped person at the facility.  Interviews will be conducted in accordance with paragraph 14.07 of this manual.</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28) </w:t>
      </w:r>
      <w:r>
        <w:rPr>
          <w:rFonts w:eastAsia="Times New Roman" w:cs="Times New Roman" w:ascii="Times New Roman" w:hAnsi="Times New Roman"/>
          <w:b/>
          <w:bCs/>
        </w:rPr>
        <w:t>Item 51</w:t>
      </w:r>
      <w:r>
        <w:rPr>
          <w:rFonts w:eastAsia="Times New Roman" w:cs="Times New Roman" w:ascii="Times New Roman" w:hAnsi="Times New Roman"/>
        </w:rPr>
        <w:t>.  The compliance officer will ensure that efforts are made to interview participants and instructors at alternative sites if they are unable to be interviewed at the facility.  Additionally, interviews will be conducted with participants and instruc</w:t>
        <w:softHyphen/>
        <w:t>tors from appropriate protected group categories in the facility.</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16-8</w:t>
      </w:r>
      <w:r>
        <w:br w:type="page"/>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May 3, 1988                                                                                                  M27-1, Part III</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hange 18</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29) </w:t>
      </w:r>
      <w:r>
        <w:rPr>
          <w:rFonts w:eastAsia="Times New Roman" w:cs="Times New Roman" w:ascii="Times New Roman" w:hAnsi="Times New Roman"/>
          <w:b/>
          <w:bCs/>
        </w:rPr>
        <w:t>Item 61.</w:t>
      </w:r>
      <w:r>
        <w:rPr>
          <w:rFonts w:eastAsia="Times New Roman" w:cs="Times New Roman" w:ascii="Times New Roman" w:hAnsi="Times New Roman"/>
        </w:rPr>
        <w:t xml:space="preserve">  Indicate item numbers to which remarks apply.  If more space is needed, use the reverse side of the form or attach additional pages.  Indicate the name of the facility and the date of the onsite visit on each attachment.  Include any observation made during the tour that indicated noncompliance.  Also, state whether the discrimination noted was based on race, color, national origin, sex, age, or handicap.  Include all actions taken to conduct interviews with participants, instructors, and facility officials to confirm information when questions were raised during the tour.  If noncompliance is found, describe actions taken to obtain voluntary compliance.</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c.  The VA Form 27-8734 shall be completed promptly following completion of each onsite review.  Additionally, the number of onsite reviews and the number of hours associated with completion of the reviews shall be reported in the AMIS in the same month the onsite reviews are completed.</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 xml:space="preserve">16.05  VA FORM 27-8734a, SUPPLEMENT TO EQUAL OPPORTUNITY </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OMPLIANCE REVIEW REPORT</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a.  VA Form 27-8734a, Supplement to Equal Opportunity Compliance Review Report, is used when interviewing program participants who are members of any protected group category or who belong to a group which is in the minority in enrollment in the program.  If there are no protected group participants available at the time of the onsite visit, the compliance specialist should attempt to conduct an interview by telephone, or write to ask the program participant to contact the compliance specialist for an interview.  If no interview is conducted, a statement indicating the reason should be included on VA Form 27-8734.  If the compliance officer finds that program participants, who may be members of a majority group in the general population, are in the minority in enrollment in the facility program, the compliance officer shall interview an enrollee from among the group which is in the minority in the facility.  Completed VA Forms 27-8734a are to be filed in the Compliance Survey Files.  Disposition of these forms will be in accordance with the provisions of RCS, VB-I, part 1, item number 06-030.200 or 06-030.300.</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b.  The following instructions apply to corresponding items on the form:</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1) </w:t>
      </w:r>
      <w:r>
        <w:rPr>
          <w:rFonts w:eastAsia="Times New Roman" w:cs="Times New Roman" w:ascii="Times New Roman" w:hAnsi="Times New Roman"/>
          <w:b/>
          <w:bCs/>
        </w:rPr>
        <w:t>Item 4</w:t>
      </w:r>
      <w:r>
        <w:rPr>
          <w:rFonts w:eastAsia="Times New Roman" w:cs="Times New Roman" w:ascii="Times New Roman" w:hAnsi="Times New Roman"/>
        </w:rPr>
        <w:t>.  When a handicapped participant is interviewed, indicate the type of disability he/she has (e.g., blindness, mobility impaired, deafness, etc.).</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245" w:leader="none"/>
        </w:tabs>
        <w:spacing w:lineRule="exact" w:line="240"/>
        <w:ind w:right="720" w:hanging="0"/>
        <w:rPr/>
      </w:pPr>
      <w:r>
        <w:rPr>
          <w:rFonts w:eastAsia="Times New Roman" w:cs="Times New Roman" w:ascii="Times New Roman" w:hAnsi="Times New Roman"/>
        </w:rPr>
        <w:tab/>
        <w:t xml:space="preserve">(2) </w:t>
      </w:r>
      <w:r>
        <w:rPr>
          <w:rFonts w:eastAsia="Times New Roman" w:cs="Times New Roman" w:ascii="Times New Roman" w:hAnsi="Times New Roman"/>
          <w:b/>
          <w:bCs/>
        </w:rPr>
        <w:t>Item 6</w:t>
      </w:r>
      <w:r>
        <w:rPr>
          <w:rFonts w:eastAsia="Times New Roman" w:cs="Times New Roman" w:ascii="Times New Roman" w:hAnsi="Times New Roman"/>
        </w:rPr>
        <w:t>.  If "No," identify which programs are not accessible and the facility's attempts, if any, to make the program more convenient</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3) </w:t>
      </w:r>
      <w:r>
        <w:rPr>
          <w:rFonts w:eastAsia="Times New Roman" w:cs="Times New Roman" w:ascii="Times New Roman" w:hAnsi="Times New Roman"/>
          <w:b/>
          <w:bCs/>
        </w:rPr>
        <w:t>Item 12.</w:t>
      </w:r>
      <w:r>
        <w:rPr>
          <w:rFonts w:eastAsia="Times New Roman" w:cs="Times New Roman" w:ascii="Times New Roman" w:hAnsi="Times New Roman"/>
        </w:rPr>
        <w:t xml:space="preserve">  If there are differences in academic requirements for handicapped participants as compared with those for non-handicapped participants, identify the differences and obtain a justification from the facility.</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 w:leader="none"/>
        </w:tabs>
        <w:spacing w:lineRule="exact" w:line="240"/>
        <w:ind w:right="720" w:hanging="0"/>
        <w:rPr/>
      </w:pPr>
      <w:r>
        <w:rPr>
          <w:rFonts w:eastAsia="Times New Roman" w:cs="Times New Roman" w:ascii="Times New Roman" w:hAnsi="Times New Roman"/>
        </w:rPr>
        <w:tab/>
        <w:t xml:space="preserve">(4) </w:t>
      </w:r>
      <w:r>
        <w:rPr>
          <w:rFonts w:eastAsia="Times New Roman" w:cs="Times New Roman" w:ascii="Times New Roman" w:hAnsi="Times New Roman"/>
          <w:b/>
          <w:bCs/>
        </w:rPr>
        <w:t>Item 14</w:t>
      </w:r>
      <w:r>
        <w:rPr>
          <w:rFonts w:eastAsia="Times New Roman" w:cs="Times New Roman" w:ascii="Times New Roman" w:hAnsi="Times New Roman"/>
        </w:rPr>
        <w:t>.  If the handicapped person does not participate in a regular program setting, describe the alternative setting provided. Indicate what the differences are between the alternative setting and the regular classroom setting.</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 xml:space="preserve">(5) </w:t>
      </w:r>
      <w:r>
        <w:rPr>
          <w:rFonts w:eastAsia="Times New Roman" w:cs="Times New Roman" w:ascii="Times New Roman" w:hAnsi="Times New Roman"/>
          <w:b/>
          <w:bCs/>
        </w:rPr>
        <w:t>Item 20</w:t>
      </w:r>
      <w:r>
        <w:rPr>
          <w:rFonts w:eastAsia="Times New Roman" w:cs="Times New Roman" w:ascii="Times New Roman" w:hAnsi="Times New Roman"/>
        </w:rPr>
        <w:t>.  If "No," determine if the participant's response and the recipient's response correlate. If there are differences in the responses, obtain a justification.</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 xml:space="preserve">                                                                                                                                       </w:t>
      </w:r>
      <w:r>
        <w:rPr>
          <w:rFonts w:eastAsia="Times New Roman" w:cs="Times New Roman" w:ascii="Times New Roman" w:hAnsi="Times New Roman"/>
          <w:b/>
          <w:bCs/>
        </w:rPr>
        <w:t>16-9</w:t>
      </w:r>
      <w:r>
        <w:br w:type="page"/>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May 3, 1988                                                                                                  M27-1, Part III</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hange 18</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 xml:space="preserve">16.06  VA FORM 27-8734b, SELF-EVALUATION SUPPLEMENT TO EQUAL </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OPPORTUNITY COMPLIANCE REVIEW REPORT</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a.  As part of a compliance review or complaint investigation, the VA may require a facility employing the equivalent of 15 or more employees to complete a written self-evaluation, on VA Form 27-8734b, of any age distinctions imposed in its programs or activities receiving Federal financial assistance from the VA.  The purpose of the self-evaluation is to assess the facility's com</w:t>
        <w:softHyphen/>
        <w:t>pliance with the Age Discrimination Act of 1975.  Completed VA Forms 27-8734b are to be filed in the Compliance Survey Files.  Disposition of these forms will be in accordance with the provisions of RCS VB-l, part 1, item number 06-030.200 or 06-030.300.</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b.  During each preaward review, the ELR (Education Liaison Representative) will review the application for approval to determine whether the facility has any age distinctions in its programs or activities.  If age distinctions are found, the ELR will determine if the age distinctions are required by law.</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rPr>
        <w:tab/>
        <w:t>c.  If a PFO fails to submit a self</w:t>
        <w:noBreakHyphen/>
        <w:t>evaluation after receiving a request to do so, the VA compliance specialist conducting the onsite equal opportunity compliance review will make an effort to obtain the information requested on the self-evaluation form during the course of the review, and document the reasons for the failure of the PFO to submit the self evaluation.</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d.  Procedures outlined in paragraph 14.08 of this manual will be followed when evidence of noncompliance with the Age Discrimination Act of 1975 is found.</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16.07  REPORT OF EQUAL OPPORTUNITY COMPLAINT INVESTIGATION</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rPr>
        <w:tab/>
        <w:t>a.  A report of investigation will be submitted promptly to VA Central Office</w:t>
      </w:r>
      <w:r>
        <w:rPr>
          <w:rFonts w:eastAsia="Times New Roman" w:cs="Times New Roman" w:ascii="Times New Roman" w:hAnsi="Times New Roman"/>
          <w:b/>
          <w:bCs/>
        </w:rPr>
        <w:t xml:space="preserve"> </w:t>
      </w:r>
      <w:r>
        <w:rPr>
          <w:rFonts w:eastAsia="Times New Roman" w:cs="Times New Roman" w:ascii="Times New Roman" w:hAnsi="Times New Roman"/>
        </w:rPr>
        <w:t>VAS (27) following an equal opportunity complaint investigation.  The report should reflect objectivity and should be as exact and thorough as the investigation.  The investiga</w:t>
        <w:softHyphen/>
        <w:t>tion should be of sufficient scope and provide adequate details to permit the compliance officer to draw appropriate conclusions</w:t>
      </w:r>
      <w:r>
        <w:rPr>
          <w:rFonts w:eastAsia="Times New Roman" w:cs="Times New Roman" w:ascii="Times New Roman" w:hAnsi="Times New Roman"/>
          <w:b/>
          <w:bCs/>
        </w:rPr>
        <w:t xml:space="preserve"> </w:t>
      </w:r>
      <w:r>
        <w:rPr>
          <w:rFonts w:eastAsia="Times New Roman" w:cs="Times New Roman" w:ascii="Times New Roman" w:hAnsi="Times New Roman"/>
        </w:rPr>
        <w:t>and to make a recommended decision which may be reasonably supported by the facts presented.  Information compiled during an investigation may substantiate or refute a claim of discrimination and could lead to a recommendation for the withdrawal of Federal financial assistance.  Thus, the report of investigation must be accurate and thorough.</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b.  The report of investigation will adhere to the following format:</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I) A cover sheet which includes the following:</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a) Name, address, and telephone number of the facility;</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b) Name and title of the principal facility official;</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pPr>
      <w:r>
        <w:rPr>
          <w:rFonts w:eastAsia="Times New Roman" w:cs="Times New Roman" w:ascii="Times New Roman" w:hAnsi="Times New Roman"/>
          <w:b/>
          <w:bCs/>
        </w:rPr>
        <w:tab/>
      </w:r>
      <w:r>
        <w:rPr>
          <w:rFonts w:eastAsia="Times New Roman" w:cs="Times New Roman" w:ascii="Times New Roman" w:hAnsi="Times New Roman"/>
        </w:rPr>
        <w:t>(c) Name, address, and telephone number of the complainant;</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d) Date the complaint was received by the regional office;</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e) Date the investigation began;</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f) Date the investigation ended; and</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g) Name, title, and office telephone number of the investigating officer.</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16-10</w:t>
      </w:r>
      <w:r>
        <w:br w:type="page"/>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May 3, 1988                                                                                                  M27-1, Part III</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hange 18</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2) A statement of issues which identifies actions or conditions the complainant believes are discriminatory and any additional issues developed during the course of the investigation.  The issues should be stated clearly to provide an understanding of what the investigation seeks to determine;</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rPr>
        <w:tab/>
        <w:t>(3) A list of witnesses which includes the name, address, telephone number, and title or identity of each witness at the facility or in the community;</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4) Testimony of the complainant and corroborating witnesses.  When the testimony of a witness is lengthy and is in the form of a written statement, a summary of the testimony may be substituted and the written statement appended to the report;</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5) Testimony of facility officials and corroborating witnesse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6) Supplemental information including relevant statistics, program records, demographic data, and other information gathered by the investigator;</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7) The investigator's conclusions based on gathered data;</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8) A description of all conciliatory efforts made to obtain voluntary compliance and the results of these efforts;</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9) Recommendations regarding the disposition of the complaint and the compliance status of the facility;</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10) Exhibits, which include a copy of VA Form 27-8734, one or more copies of VA Form 27-8734a, a copy of VA Form 27-8734b, when appropriate, copies of all agreements to comply following findings of noncompliance, statistical tables, maps, photographs, and other pertinent material; and</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11) Any other information that pertains to the equal opportunity compliance status of the facility.</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c.  The investigation report and the investigator's recommendations will be reviewed by the Veterans Services Officer and the regional office or center Director.  The report will be forwarded to VA Central Office VAS (27) with the regional office or center Director's concurrence or nonconcurrence and the investigator's recommendations.  If the report contains a finding of noncompli</w:t>
        <w:softHyphen/>
        <w:t>ance or discrimination and an agreement to cease the discriminatory practice is not signed by the PFO, the VA Central Office VAS (27) will forward the report to the General Counsel for appropriate action.</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16.08 QUALITY CONTROL</w:t>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tab/>
        <w:t>Criteria and procedures for quality control in the evaluation of equal opportunity reviews and investigations may be found in part 1, chapter 6, of this manual.</w:t>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5" w:leader="none"/>
        </w:tabs>
        <w:spacing w:lineRule="exact" w:line="240"/>
        <w:ind w:right="720" w:hanging="0"/>
        <w:rPr>
          <w:rFonts w:ascii="Times New Roman" w:hAnsi="Times New Roman" w:eastAsia="Times New Roman" w:cs="Times New Roman"/>
          <w:b/>
          <w:b/>
          <w:bCs/>
        </w:rPr>
      </w:pPr>
      <w:r>
        <w:rPr>
          <w:rFonts w:eastAsia="Times New Roman" w:cs="Times New Roman" w:ascii="Times New Roman" w:hAnsi="Times New Roman"/>
          <w:b/>
          <w:bCs/>
        </w:rPr>
        <w:t>16-11</w:t>
      </w:r>
    </w:p>
    <w:sectPr>
      <w:type w:val="nextPage"/>
      <w:pgSz w:w="12240" w:h="15840"/>
      <w:pgMar w:left="1440" w:right="1440" w:gutter="0" w:header="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14T18:19:00Z</dcterms:created>
  <dc:creator>NOAVA</dc:creator>
  <dc:description/>
  <dc:language>en-US</dc:language>
  <cp:lastModifiedBy>Veterans Benefits Administrat</cp:lastModifiedBy>
  <dcterms:modified xsi:type="dcterms:W3CDTF">1999-04-19T15:46:00Z</dcterms:modified>
  <cp:revision>7</cp:revision>
  <dc:subject/>
  <dc:title/>
</cp:coreProperties>
</file>