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693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11.  INSURANCE PROGRAM</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AGRAPH</w:t>
        <w:tab/>
        <w:tab/>
        <w:t>PAG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  GENERA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1  Request for Insurance Information</w:t>
        <w:tab/>
        <w:t>11-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2  Premium Payment Advice</w:t>
        <w:tab/>
        <w:t>11-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3  Beneficiary Designations and Optional Settlements</w:t>
        <w:tab/>
        <w:t>11-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4  Survivor Claims for Insurance Proceeds</w:t>
        <w:tab/>
        <w:t>11-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5  Hospitalized Incompetent Veterans and Requests for Insurance Status</w:t>
        <w:tab/>
        <w:t>11-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  Application for Service Disabled Veterans Insurance</w:t>
        <w:tab/>
        <w:t>11-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I.  ADMINISTRATIV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7  Claims for Disability Insurance Benefits--Subordinate Locations</w:t>
        <w:tab/>
        <w:t>11-3</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8  Disability Insurance Claims and Insurance Service Requests--Regional Offices</w:t>
        <w:tab/>
        <w:t>11-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9  Initial Claims</w:t>
        <w:tab/>
        <w:t>11-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0  Transfer of Folders</w:t>
        <w:tab/>
        <w:t>11-5</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1  Medical Examinations</w:t>
        <w:tab/>
        <w:t>11-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II. SERVICEMEN'S GROUP LIFE INSUR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2  Interviews With Veterans Who Are Within the 120-Day Period  Following </w:t>
      </w:r>
    </w:p>
    <w:p>
      <w:pPr>
        <w:pStyle w:val="Normal"/>
        <w:tabs>
          <w:tab w:val="clear" w:pos="720"/>
          <w:tab w:val="left" w:pos="630"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Separation</w:t>
        <w:tab/>
        <w:t>11-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3  Veteran Request for Assistance</w:t>
        <w:tab/>
        <w:t>11-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4  Beneficiary Requests for Assistance</w:t>
        <w:tab/>
        <w:t>11-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V. POLICY LOAN OR REFUND REQUES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5  Regular Policy Loans</w:t>
        <w:tab/>
        <w:t>11-8</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6  Emergency Loan or Withdrawal Procedure</w:t>
        <w:tab/>
        <w:t>11-8</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V.  WAIVER OF PREMIUMS AND TDIP (TOTAL DISABILITY</w:t>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ME PROVISION) ASSIST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7  Waiver of Premiums</w:t>
        <w:tab/>
        <w:t>11-9</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8  TDIP (Total Disability Income Provision)</w:t>
        <w:tab/>
        <w:t>11-1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9  Insurance Assistance Outreach</w:t>
        <w:tab/>
        <w:t>11-10</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11-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20"/>
          <w:tab w:val="left" w:pos="245" w:leader="none"/>
          <w:tab w:val="left" w:pos="70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11.  INSURANCE PROGRAM</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  GENERA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1  REQUEST FOR INSURANCE INFORM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quests for insurance information by VSD (Veterans Services Division) personnel will be made only when the requested information will serve as a basis for further VSD action.  Normally, technical personnel will assist the insured in preparing a request for information or action over the veteran's signature so that the information will be furnished directly to him or her by the VA regional office and insurance cent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Inquiries on insurance matters should include insurance file number(s) and/or policy number(s).  If the insurance numbers are not available, the employee will request the number(s) through BIRLS (Beneficiary Identification and Records Locator Subsystem) before a submission of the inquiry.  The FTS, ARS (Advanced Record System) or VA Form 3232, General Information Request, may be used for routine VSD inquiri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  PREMIUM PAYMENT ADV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order to facilitate crediting premium payments to insurance accounts and contribute substantially to the reduction of administrative cost, all interviews with insureds who are paying premiums on a monthly basis, should include an explanation of the advantages of paying on a quarterly, semiannual, or annual basis. Insureds will be advised as to how remittances should be identified and the proper address to which they should be directed.  Under no circumstances will VSD employees accept remittances for payment of insurance premiums. VSOs (Veterans Services Officers) will highlight this prohibition at each formal refresher training session.)   Veterans receiving compensation should be advised of the advantages of having the premium deducted from compensation payments, particularly in interviews involving RH (Service Disabled Veterans) insur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3  BENEFICIARY DESIGNATIONS AND OPTIONAL SETTLEME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hen appropriate, VSD personnel in conducting interviews with insureds will ascertain that beneficiary designations and optional settlements are in accord with the insured's current wishes.  Inquiries on the part of VSD personnel will be considered appropriate when the insured conveys information indicating a change in his or her dependency status such as the recent birth of a child, a death, marriage, or divor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AUTION:  While the insured may designate a trustee as beneficiary to receive insurance proceeds for his or her minor children, technical personnel will tactfully suggest that the minor children should be named beneficiaries in their own right with the knowledge that the VA will provide all possible legal assistance for the protection of children as designat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ri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11-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20"/>
          <w:tab w:val="left" w:pos="245" w:leader="none"/>
          <w:tab w:val="left" w:pos="657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7-1, Part I</w:t>
        <w:tab/>
        <w:t>November 30, 198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4  SURVIVOR CLAIMS FOR INSURANCE PROCEED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high degree of discretion should be exercised in assisting persons interested in applying for the proceeds of a Government insurance policy unless they possess notification from the Philadelphia or St. Paul VA regional office and insurance center that they are the designated beneficiary or have other reasonable information to that effect.  Claims filed by persons who are not designated beneficiaries can result in contested claims and delays in settlement.  In cases of doubt, and if agreeable to the applicant, a letter should be sent over the applicant's signature asking for verification of beneficiary and optional settlement designations preliminary to filing a formal claim.</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5  HOSPITALIZED INCOMPETENT VETERANS AND REQUESTS FO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NSURANCE STATU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cedures to follow for assistance to incompetent veterans hospitalized in VA medical centers (use of VA Form 29-178, Request for Insurance Status-Government Life Insurance) are contained in part III, section I, chapter 3, paragraph 3.03, and section II, chapter 11, paragraphs 11.02h and 11.15  of this manual.  The same procedures apply to patients in State mental institutions, or other non-VA hospital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6  APPLICATION FOR SERVICE DISABLED VETERANS INSUR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  Detailed procedures for assistance to hospitalized service personnel and veterans in connection with service-disabled insurance, 38 U.S.C. 722, are set forth in part III, section II, chapter 11 of this manual.  VA personnel interviewing veterans at other than VA medical center locations should also be fully trained in these procedures for use as applicable in the activities at their loca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All personnel, when assisting a veteran in completing an original claim for service connection or a supplemental claim and service on or after April 25, 1951 is involved, will discuss service-disabled insurance with the claimant.  The advantages of filing simultaneously with the disability claim will be clearly pointed out. Assistance in the completion of VA Form 29-4364, Application for National Service Life Insurance (RH) (Medical) will be provided, if the veteran desires such assistance, there is no rating of incompetency or other legal disability and the veteran has less than the statutory maximum amount or no NSLI [(National Service Life Insurance)] or USGLI (United States Government Life Insurance) in force.  When indicated, the application will be accompanied by VA Form 29-357, Claim for Disability Insurance Benefits.  It must be remembered that veterans are entitled to full Government life insurance coverage, $10,000, in addition to any SGLI (Servicemen's Group Life Insurance) or VGLI (Veterans' Group Life Insurance) they may have.  The advantages of a current effective date as compared to a future effective date will be explained to the applicant in the event he or she proposes a prospective effective date. The veteran should be encouraged to pay 2 months' premium upon initial applic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As stated in M21-1, chapter 49, paragraph 49.06a(2)(a)5, a copy of the rating sheet in potential terminal cases will be hand-delivered to VSD when possible entitlement exists for RH insurance.  In these instances, the VSO will insure that a personal visit to the veteran is initiated immediately to assist in the completion of all appropriate applica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A VA interviewer or a third party other than a guardian cannot make an application for RH insurance] on behalf of a mentally incompetent veteran.  Incompetency includes persons in a comatose condition.  Application may only be made by the veteran or guardian.  If required by State law, the guardian must have court authorization to make the applic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I.  ADMINISTRATIV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7  CLAIMS FOR DISABILITY INSURANCE BENEFITS-SUBORDINAT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LOCA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A claim on VA Form 29-357 executed or received in a VSD activity other than at a regional office or a VA medical center, will be forwarded directly to the insurance center having custody of the insured's records, if known; otherwise, to the insurance center having jurisdiction over the area in which the insured resides, as indicated by the current mailing address shown on VA Form 29-35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When VA Form 29-357 is executed in VA medical center VSD activities by or on behalf of a patient, part I of the form should be detached and sent to the appropriate VA regional office and insurance center (see subpar. a above) to establish the claim. Part II of the form should be routed to the Medical Administration Service for processing.  Subsequent transmittal of part II to the proper office will be the responsibility of the Medical Administration Service.  In lieu of the completion of part II, an appropriate hospital summary or medical report may be us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When an applicant, other than a patient in a VA medical center, is assisted in the execution of part I, VA Form 29-357, and part II cannot be completed without delay, the applicant or his or her representative should be furnished with part II of a blank VA Form 29-357, with items 1 through 3 completed and with instructions that the form should be completed and forwarded promptly to the appropriate office of the VA.  In such cases, notation will be made on part I of the submitted form that a form has been furnished the applicant or his or her representative for completion by the appropriate medical authorit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8  DISABILITY INSURANCE CLAIMS AND INSURANCE SERV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REQUESTS-REGIONAL OFFIC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e VSO is responsible for the processing of all claims for NSLI and USGLl disability benefits received in a regional office. He or she is also responsible for prompt compliance with requests for evidence, folders, or examinations received from Insurance Claims and Underwriting Sec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A disability insurance control file will be maintained in chronological order in the VSD of the regional office having jurisdiction over the claims folder.  It will consist of VA Forms 29-1570, Request for Evidence, Folder and/or Examination, received or prepared in VSD, and will be divided into an active and an inactive section. The file will be used in connection with the prompt transfer of claims, claims folders, or evidence required for use in adjudication of claims for disability insurance benefits or in conjunction with Insurance activity requests.  Disposition of this file will be in accordance with RCS (Records Control Schedule) VB-1, part I, item No. 6-002.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In the case of a veteran who is applying for the Total Permanent Disability Provision of USGLI, the insured should be reminded that all USGLI policies are paid-up, requiring no more premium payments.  Therefore, the premium waiver feature of this provision no longer applies. He or she should also be aware that the monthly income payments of $5.75 per $1,000 of insurance in force which are paid to the policyholder, mature the policy, causing all dividend payments to cease, and reduce its face valu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t>11-3</w:t>
      </w:r>
      <w:r>
        <w:br w:type="page"/>
      </w:r>
    </w:p>
    <w:p>
      <w:pPr>
        <w:pStyle w:val="Normal"/>
        <w:tabs>
          <w:tab w:val="clear" w:pos="720"/>
          <w:tab w:val="left" w:pos="245" w:leader="none"/>
          <w:tab w:val="left" w:pos="693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7-1, Part I</w:t>
        <w:tab/>
        <w:t>November 30, 198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9]  INITIAL CLAIM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 all claims, the VSO will determine whether the claims folder should accompany initial claims.  Except when an examination is scheduled, initial claims will be forwarded within 5 workdays to the office to which the insured is making premium payments, if known; otherwise, to the office having jurisdiction over the area in which the insured resides.  In all instances, VA Form 29-1570 will accompany the claim.  A copy will be retained for record purposes and placed in the disability insurance control fil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Upon receipt of VA Form 29-1570 requesting an examination, the VSO will check the latest address of record in the claims folder against the address shown on the form and then recharge the folder, with the original and one copy of the form attached, to the appropriate Medical activity of jurisdiction.  Generally, the hospital or clinic selected will be the one nearest the veteran's residence.  The third copy with appropriate notations as to action taken will be placed in the tickler fil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  When a copy of VA Form 60-3542b, Authorization to Report-Voucher for Mileage Allowance, is received from the clinic or hospital, the VSO will note the scheduled examination date on the copy of VA Form 29-1570 and will forward the VA Form 60-3542b to the requesting Insurance Claims or Underwriting Section.  The insurance file number should be entered on the VA Form 60-3542b.</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2)  Upon receipt of the medical report, with a copy of VA Form 29-1570 attached, the VSO will transmit the report with the form completely executed, by VA Form 3230, Reference Slip, to the requesting off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  The control copy of VA Form 29-1570 will be completed and filed in the inactive section of the control file for disposal in accordance with [RCS VB-1, part I, item 6002.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4)  The VSO will coordinate the necessary details for handling insurance office requests for medical evidence with concerned administrative personnel at affected VA clinics and hospital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When a VA Form 29-1570 cannot be associated with a claims folder in the regional office, the clinic or hospital will be so advised.  The Medical activity will determine whether the claims folder will be required in conducting the requested examination.  If the claims folder is required, the [VSO] will take appropriate steps to locate the claims folder and effect its transf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Upon receipt of notification from the clinic or hospital that an insured has failed to report for a scheduled examination and has given no satisfactory reason for his or her failure to report, VA Form 29-1570, with an appropriate explanation, VSOs will be returned to the insurance office of jurisdic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  In unusual cases, VSO may receive teletypes requesting expedited action for medical reports.  In processing such requests, the VSO will prepare VA Form 29-1570 in triplicate and will followup as necessary to expedite receipt of the evidence for forwarding to the requesting off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10  TRANSFER OF FOLDER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The claims folder will not be transferred if the claims folder contains no information relating to the existence of disability within the period claimed on part II of VA Form 29-357.</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Transfers of folders will be accomplished within 5 workdays from receipt of a claim of VA Form 29-1570.  When the immediate return of the claims folder to the regional office is desired, the VSO will attach a flash request.  Procedures and controls, both local and BIRLS, as outlined in M23-1, part I, will be followed in the transfer of any claims fold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In those exceptional cases in which the claims folder cannot be released, photocopies or abstracts of evidence for the period specified on the VA Form 29-1570 will be prepared by the VSO.  The reason for not releasing the folder will be given and reference made to any outstanding requests for service; private or VA medical records; and/or industrial or social service reports in relation to any pending claim for compensation or pens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The R&amp;E (Rehabilitation and Education) folder will not be transferred unless a specific request is made on the VA Form 29-1570.  In all cases where the VA Form 29-1570 indicates a "Pending" claim, available local records will be reviewed to determine whether the veteran is receiving vocational training.  When applicable, information will be furnished on VA Form 29-1570 relative to the beginning date, place and type of training the insured is receiving.</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1  MEDICAL EXAMINA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A physical examination will not be initiated by the [VSO] if the VA Form 29-357 is accompanied by medical evidence which adequately describes the veteran's condition from the approximate date which the veteran alleges the disability began; or if the claims folder contains a report of an official examination made within 90 days preceding the receipt of the claim; or if the only disability claimed is permanent in nature (USGL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When the records indicate that the claims folder is located in another regional office; or the Records Processing Center, or in the Washington, D.C. regional office, VA Form 29-1570 will be prepared in quintuplicate to indicate an original claim and will include all necessary data as to name, address, service number of the insured, Social Security and file numbers, and period of total disability and treatment alleged.  The original and two copies of VA Form 29-1570 will be forwarded to the office of folder jurisdiction; one copy will be attached to the VA Form 29-357 and sent to the requesting insurance section, and one copy will be retained for record purposes to be disposed of in accordance with [RCS VB-1, part I, item No. 6-0021.</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When the record indicates the claims folder has been temporarily transferred out, the office having insurance jurisdiction will be advised by memorandum that transfer action will be initiated, if in order, upon receipt of the return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ld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In instances when the claim is received by mail, the insured will be notified of the transfer of his or her claim for disability insurance benefi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t>11-5</w:t>
      </w:r>
      <w:r>
        <w:br w:type="page"/>
      </w:r>
    </w:p>
    <w:p>
      <w:pPr>
        <w:pStyle w:val="Normal"/>
        <w:tabs>
          <w:tab w:val="clear" w:pos="720"/>
          <w:tab w:val="left" w:pos="245" w:leader="none"/>
          <w:tab w:val="left" w:pos="684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7-1, Part I</w:t>
        <w:tab/>
        <w:t>November 30, 198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II.  SERVICEMEN'S GROUP LIFE INSUR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2  INTERVIEWS WITH VETERANS WHO ARE WITHIN THE 120-DA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PERIOD FOLLOWING SEPARAT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 all interviews with veterans who are within the 120-day period following separation, the subject of VGLI will be proposed.  All veterans who were insured by SGLI at separation are eligible to continue the insurance as VGLI for 5 years beginning at the end of the insured period which follows separation.  Ordinarily this period is 120 days following separation but, in the case of a veteran totally disabled at separation, the insured period continues while total disability continues but not beyond 1 year following separation.  VSD personnel should advise the veteran that, if he or she applies for VGLI within 120 days after discharge, he or she does not have to meet good health requirements.  If the veteran fails to apply for VGLI within this 120-day period, he or she has an additional year to apply but must meet health requireme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VGLI is group term insurance limited to a 5-year period which was substituted for the original SGLI right to continue the insurance by purchasing an individual policy at standard rates.  The right to purchase the individual policy is now available at the end of the VGLI perio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VGLI premium rates are listed in VA Pamphlet 29-74-3, Information Pamphlet for Converting Your Servicemen's Group Life Insurance to Veterans' Group Life Insur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  The VA attempts to send two VGLI applications to every separated veteran.  The initial application, SGLV 8714-1, (Application for Veterans Group Life Insurance) is mailed to the address shown on the DD Form 214, Report of Separation From Active Duty, within 120 days after discharge.  The second application, SGLV 8714-3, (Veterans Separated Less Than 120 Days) is mailed to the veteran 6 months later.  Either application should be completed and mailed with the initial </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mium to the address shown on the form.</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 Eligible veterans should be encouraged to participate in this low-cost life insurance program. SGLV 8714, Application for Veterans Group Life Insurance, (Veterans separated 120 Days or Less) or SGLV 8714-2 (Veterans Separated More Than 120 Days) should be provided to any veteran who is still within the eligible application period and did not receive, or does not have, the form mailed by the VA. Both forms contain premium tables and mailing instruc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  I Veterans insured in the VGLI program will be advised by the company before the group coverage expires of their right to purchase individual policies, and will be given a list of the companies issuing such polici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3  VETERAN REQUEST FOR ASSIST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SGLI (Office of Servicemen's Group Life Insurance), 213 Washington Street, Newark, New jersey 07102, administers the VGLI and Retired Reservist SGLI programs.  Applications for these programs and all changes and requests for information should be sent to that offi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6</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4]  BENEFICIARY REQUESTS FOR ASSIST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VSD personnel may be called upon to assist persons applying for proceeds of SGLI when death occurs during th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sured period following separation (usually 120 days but up to 1 year if totally disabled at separation).  In all cases, OSGLI will have to obtain insurance information, including the beneficiary designation, from the service departmen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The person inquiring should be advised to write to OSGLI including copy of DD Form 214 or equivalent identification, a certified copy of the death certificate and the writer's name and address.  Upon obtaining the necessary information from the service department, OSGLI will advise the writer of the action needed if the writer is the beneficiary, or will inform the writer of the circumstanc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IV.  POLICY LOAN OR REFUND REQUES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5  REGULAR POLICY LOA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Life insurance policies issued by the VA on permanent plans have policy reserves (cash values) against which loans may be made after the policy has been in effect for 1 year.  Term insurance policies do not have this featur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Insureds having policies on which dividends are paid may use the dividends to buy amounts of insurance to be added to the face value of the policy.  These amounts, called paid-up additions, may exist on both permanent plan and term policies and in both cases have cash values against which loans may be mad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VA Form 29-1546, Application for Cash Surrender Value or Policy Loan, is used to apply for policy loans or cash values of NSLI or USGLI basic policies and/or paid-up addition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Insureds under policies eligible for dividends may allow their dividends to remain with VA as interest-bearing dividend credits or deposits.  These credits or deposits may be withdrawn, all or any part of, at any time.  VA Forms 29-432(S)(St. Paul) or 29-432(P)(Philadelphia), Disposition of Dividends, may be used to request withdrawal of dividend amoun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  In ordinary cases, the insured should be provided with the appropriate form and any additional information or assistance he or she desires and advised to mail the form to the proper VA center.</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6  EMERGENCY LOAN OR WITHDRAWAL PROCEDUR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In unusual circumstances when the insured alleges an emergency and needs to obtain available funds as promptly as possible, the following procedure should be follow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  Verify as far as possible that the insured does have the type of policy or insurance on which a loan may be granted (note that any earlier loan must have been repaid or will be deducted, with accrued interest, from any loan value availabl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 that the insured has accumulated dividends available for withdrawa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t>11-7</w:t>
      </w:r>
      <w:r>
        <w:br w:type="page"/>
      </w:r>
    </w:p>
    <w:p>
      <w:pPr>
        <w:pStyle w:val="Normal"/>
        <w:tabs>
          <w:tab w:val="clear" w:pos="720"/>
          <w:tab w:val="left" w:pos="245" w:leader="none"/>
          <w:tab w:val="left" w:pos="693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27-1, Part I</w:t>
        <w:tab/>
        <w:t>November 30, 1984</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2)  Verify the insured's identity to the extent possible, preferably by way of a driver's license containing identifying data and insured's signatur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3)  Assist the insured in completing the appropriate form, verifying to the extent possible that signatures compare favorabl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4)  If everything appears in order, call the appropriate VA center using the following FTS (Federal Telecommunications System) numbers:  VA regional office and insurance center Philadelphia 486-5412 through 5416; VA regional office and insurance] center St. Paul-725-4311.  These numbers will reach the Special Service Insurance Personnel.</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The VSD employee will identify the VA office from which he or she is calling and advise the insurance employee of the type of application completed with all identifying and necessary information, such as insurance file number, insured's name, address to which check is to be mailed, amount of payment desired, etc.  The insurance employee will be asked to initiate the payment action promptly and advised that the completed application will be mailed to the insurance office that same day.</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The VSD employee will note, conspicuously, on the application "Confirmation of the telephone request of (date)--For Record Purposes Only."  The application will then be mailed in an individual franked envelope to the proper VA center, marked, "Attention: Insurance Special Service Unit--DO NOT OPEN IN MAIL ROOM.</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This expedited payment procedure must be limited to cases in which the insured spontaneously alleges an emergent situation and there is positive identification of the insurance record and its location.  If any of these factors are missing, ordinary procedures should be followed.</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CHAPTER V.  WAIVER OF PREMIUMS AND TDIP (TOTAL DISABILITY</w:t>
      </w:r>
    </w:p>
    <w:p>
      <w:pPr>
        <w:pStyle w:val="Normal"/>
        <w:tabs>
          <w:tab w:val="clear" w:pos="720"/>
          <w:tab w:val="left" w:pos="245" w:leader="none"/>
          <w:tab w:val="left" w:pos="7920" w:leader="none"/>
        </w:tabs>
        <w:spacing w:lineRule="atLeast" w:line="240"/>
        <w:ind w:righ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OME PROVISION) ASSISTANCE</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7  WAIVER OF PREMIUM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If the insured becomes totally disabled before his or her 65th birthday and remains disabled for 6 consecutive months, payment of premiums may be waived on the policy so long as the disability continues.  Total disability for insurance purposes is defined as any impairment of mind or body which continuously makes it impossible for the insured to follow any substantially gainful occupation. Certain statutory disabilities (38 U.S.C. 714) are deemed to be totally disabling without regard to employmen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Waiver of premiums is not automatic.  The insured, or a person acting on his or her behalf, must file a claim, preferably on VA Form 29-357.  Total disability must begin before the insured's 65th birthday, after the date of the insured's application for insurance, and while the insurance is in force under premium-paying conditions.  However, waiver of premiums will not be denied when service-connected impairment resulted in total disability prior to the effective date of RH insurance.t</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All NSLI policyholders who meet the disability requirements are eligible for waiver of premium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8  TDIP (TOTAL DISABILITY INCOME PROVIS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 policies, except RH, provide for the addition of TDIP to the basic policy. Application must be made for the provision before the insured's 55th birthday.  TDIP provides a monthly income if the insured becomes totally disabled for at least 6 consecutive months.  The continuous total disability must begin while the insurance and TDIP are in force and before the age limitation specified in each provision.</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8</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20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vember 30, 1984</w:t>
        <w:tab/>
        <w:t>M27-1, Part I</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Change  22</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19  INSURANCE ASSISTANCE OUTREACH</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A copy of the rating sheet establishing permanent and total disability for pension purposes will be referred to VSD (M21-1, ch. 49, par. 49.06a(2)(b)) to develop for insurance purpose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VSOs will arrange for outreach to those policyholders who may be eligible for waiver of premiums or TDIP benefits.  First, a check should be made on the insurance status of those veterans who have been rated as totally disabled for pension purposes by reference to BIRLS or the Target System.  Second, if active Government insurance is indicated, a VBC will contact the insured, preferably by telephone, to explain the waiver of premium and TDIP benefits and to assist the insured in making application for the appropriate benefit(s).</w:t>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5" w:leader="none"/>
          <w:tab w:val="left" w:pos="7920" w:leader="none"/>
        </w:tabs>
        <w:spacing w:lineRule="atLeast" w:line="240"/>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11-9</w:t>
      </w:r>
    </w:p>
    <w:sectPr>
      <w:type w:val="nextPage"/>
      <w:pgSz w:w="12240" w:h="15840"/>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0-30T20:59:00Z</dcterms:created>
  <dc:creator>                    </dc:creator>
  <dc:description/>
  <dc:language>en-US</dc:language>
  <cp:lastModifiedBy>Veterans Benefits Administrat</cp:lastModifiedBy>
  <dcterms:modified xsi:type="dcterms:W3CDTF">1999-04-19T15:38:00Z</dcterms:modified>
  <cp:revision>16</cp:revision>
  <dc:subject/>
  <dc:title>                    </dc:title>
</cp:coreProperties>
</file>