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9, 1994</w:t>
        <w:tab/>
        <w:tab/>
        <w:tab/>
        <w:tab/>
        <w:tab/>
        <w:tab/>
        <w:t>M27-1, Part I</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Change 48</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ENT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PTER 5.  SYSTEMATIC ANALYSIS OF OPERATIONS</w:t>
      </w:r>
    </w:p>
    <w:p>
      <w:pPr>
        <w:pStyle w:val="Normal"/>
        <w:ind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D SUPERVISORY VISIT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RAGRAPH</w:t>
        <w:tab/>
        <w:tab/>
        <w:tab/>
        <w:tab/>
        <w:tab/>
        <w:tab/>
        <w:tab/>
        <w:t>PAGE</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l  Purpose</w:t>
        <w:tab/>
        <w:tab/>
        <w:tab/>
        <w:tab/>
        <w:tab/>
        <w:tab/>
        <w:tab/>
        <w:t>5-1</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2  Analysis</w:t>
        <w:tab/>
        <w:tab/>
        <w:tab/>
        <w:tab/>
        <w:tab/>
        <w:tab/>
        <w:tab/>
        <w:t>5-1</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3  Administration</w:t>
        <w:tab/>
        <w:tab/>
        <w:tab/>
        <w:tab/>
        <w:tab/>
        <w:tab/>
        <w:t>5-2</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4  Areas for Review</w:t>
        <w:tab/>
        <w:tab/>
        <w:tab/>
        <w:tab/>
        <w:tab/>
        <w:tab/>
        <w:t>5-3</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5  Report Content</w:t>
        <w:tab/>
        <w:tab/>
        <w:tab/>
        <w:tab/>
        <w:tab/>
        <w:tab/>
        <w:t>5-4</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6  Supervisory Visits</w:t>
        <w:tab/>
        <w:tab/>
        <w:tab/>
        <w:tab/>
        <w:tab/>
        <w:tab/>
        <w:t>5-4</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ab/>
        <w:tab/>
        <w:tab/>
        <w:tab/>
        <w:tab/>
        <w:t>i</w:t>
      </w:r>
      <w:r>
        <w:br w:type="page"/>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9, 1994</w:t>
        <w:tab/>
        <w:tab/>
        <w:tab/>
        <w:tab/>
        <w:tab/>
        <w:tab/>
        <w:t>M27-1, Part I</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Change 48</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PTER 5.  SYSTEMATIC ANALYSIS OF OPERATIONS AND</w:t>
      </w:r>
    </w:p>
    <w:p>
      <w:pPr>
        <w:pStyle w:val="Normal"/>
        <w:ind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PERVISORY VISIT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1  PURPOSE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An SAO (Systematic Analysis of Operations) is a management tool that provides an organized means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 review operations.  It allows you to identify what is being done well, identify problems, recommend</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rrective action, and thus better assure efficiency and effectiveness of VSD (Veterans Services Division)</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ctivities.  This self-audit technique, when applied conscientiously, is a positive guide for operational</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mprovement and a means to review internal control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The primary objectives of an SAO are to:</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Identify programs or activities that are being done well and expand methodology or processe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s appropriate;</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Identify problems and recommend corrective action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Assess areas of vulnerability;</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  Determine effectiveness in achieving program objective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Improve efficiency and economy of operation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  Verify that records and reports accurately and properly reflect actual operations and results; and</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  Evaluate compliance with manuals, regulations, and other directive material.</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  Participation in the SAO process should not be limited to supervisory personnel.  VSOs (Veterans Services Officers) may delegate responsibility to otherdivision personnel who are sufficiently experienced in VSD operations and who display analytical ability.  Sharing or rotating the responsibility for SAOs may also be useful in providing a fresh look at a situation.</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5-1</w:t>
      </w:r>
      <w:r>
        <w:br w:type="page"/>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9, 1994</w:t>
        <w:tab/>
        <w:tab/>
        <w:tab/>
        <w:tab/>
        <w:tab/>
        <w:tab/>
        <w:t>M27-1, Part I</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Change 48</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2  ANALYSI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The VSO is responsible for an ongoing analysis of VSD operations.  To be successful, the analysi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ust be approached positively.  Place the primary emphasis on improvement rather than criticism.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sent critical comments in a balanced perspective, recognizing any unusual difficulties or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ircumstances.  It is essential to conduct the analysis objectively and impartially.  Encourage all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personnel to work closely with the analyst during the course of the evaluation.</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The goal of the analysis is to improve the activity under study.  When problems are identified,</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analyst's job is to determine why they exist.  In addition to verifying the accuracy of reports and</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termining whether the activity is in compliance with directives, reviewers should be alert to:</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Duplication of effort by employees or between units/activitie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Workflow constraint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Performance of work which serves little or no purpose;</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  Inefficient or uneconomical use of resource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Vulnerability to fraud, waste, and abuse;</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  Staffing levels in relation to workload demand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  Needs for training.</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5-1</w:t>
      </w:r>
      <w:r>
        <w:br w:type="page"/>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9, 1994</w:t>
        <w:tab/>
        <w:tab/>
        <w:tab/>
        <w:tab/>
        <w:tab/>
        <w:t>M27-1, Part I</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Change 48</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3  ADMINISTRATION</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A minimum of four topics will be selected for review each fiscal year.  The specific areas to be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alyzed will be determined locally, using the list of suggested topics in paragraph 5.04 as a reference.</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ection will be based upon performance in key areas, particularly those that affect service to the public-the primary mission of VSD.  Once the areas of analysis and schedule for reporting are established, they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ll be reviewed annually and any appropriate revisions made.  If a local management report (e.g.,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rector's quarterly briefing, Area Director's narrative) already covers the topic to be analyzed, note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at report on the annual schedule.  No separate SAO is needed in this instance, provided the report in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ich the topic is covered meets the primary objectives of an SAO.  General, written guidance must be</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veloped locally to ensure that SAO objectives are met, describing what is to be analyzed, how it is to</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e done, who is to provide the feeder information, etc.</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pPr>
      <w:r>
        <w:rPr>
          <w:rFonts w:eastAsia="Times New Roman" w:cs="Times New Roman" w:ascii="Times New Roman" w:hAnsi="Times New Roman"/>
          <w:b/>
          <w:bCs/>
          <w:sz w:val="20"/>
          <w:szCs w:val="20"/>
        </w:rPr>
        <w:t xml:space="preserve">NOTE:  </w:t>
      </w:r>
      <w:r>
        <w:rPr>
          <w:rFonts w:eastAsia="Times New Roman" w:cs="Times New Roman" w:ascii="Times New Roman" w:hAnsi="Times New Roman"/>
          <w:sz w:val="20"/>
          <w:szCs w:val="20"/>
        </w:rPr>
        <w:t xml:space="preserve">  One or all of the four topics selected for review may be properly covered and substituted by other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agement reports.  Also, one or all may be selected from other than the listing in paragraph 5.04.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  When analyses are covered in other management reports, a copy of the report or an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notation as to where the information is filed should be noted in the SAO file.  Followup reports on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rrective actions will also be maintained in the SAO file.</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  Time spent performing an SAO is supervisory.  If the person performing the SAO is not a supervisor,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ime may be loaned to supervision.</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4  AREAS FOR REVIEW</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topics listed below are intended as a guide in determining what areas will be formally reviewed.</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 categories may be added locally.  When a problem is identified, conduct a followup analysis within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months to document the effectiveness of any corrective action.  Review the problem area as often as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ecessary, but not less than annually, to resolve the issue.</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r>
        <w:br w:type="page"/>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9, 1994</w:t>
        <w:tab/>
        <w:tab/>
        <w:tab/>
        <w:tab/>
        <w:tab/>
        <w:tab/>
        <w:t>M27-1, Part I</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Change 48</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pPr>
      <w:r>
        <w:rPr>
          <w:rFonts w:eastAsia="Times New Roman" w:cs="Times New Roman" w:ascii="Times New Roman" w:hAnsi="Times New Roman"/>
          <w:b/>
          <w:bCs/>
          <w:sz w:val="20"/>
          <w:szCs w:val="20"/>
        </w:rPr>
        <w:t>NOTE:</w:t>
      </w:r>
      <w:r>
        <w:rPr>
          <w:rFonts w:eastAsia="Times New Roman" w:cs="Times New Roman" w:ascii="Times New Roman" w:hAnsi="Times New Roman"/>
          <w:sz w:val="20"/>
          <w:szCs w:val="20"/>
        </w:rPr>
        <w:t xml:space="preserve">  Requirements imposed by this manual chapter are in addition to those required by Education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rvice (22) and local guidelines.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Automation</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Customer Service-Public Service Hour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  Division Organization</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  Fiduciary and Field Examination Program</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  Military Service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  Office Environment</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  Outbased Service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  Outreach/Public Affair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  Quality Improvement</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  RO Based Interview Activities (personal/telephone)</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  Release of Information</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   Special Project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  Travel</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  Training</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  Work Measurement</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  Work-Study</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q.  Workload Sharing Across Division Line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5-3</w:t>
      </w:r>
      <w:r>
        <w:br w:type="page"/>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9, 1994</w:t>
        <w:tab/>
        <w:tab/>
        <w:tab/>
        <w:tab/>
        <w:tab/>
        <w:tab/>
        <w:t>M27-1, Part I</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Change 48</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5  REPORT CONTENT</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To be effective, reports of SAOs should be as concise as possible, but at the same time, clear and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lete enough to be understood by the user(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You may determine the specific report format locally and adjust it to meet special need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  Ensure that each SAO or any local report you are substituting as an SAO states clearly what wa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viewed, the time period covered, and how the review was conducted.  Analyze deviations from the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ual, major changes from previous reviews, noteworthy accomplishments, major problems, and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trend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  Factual information, evidence, and explanations of causes should support all conclusion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  Identify and explain proposed solutions to noted problems as well as issues and questions needing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study.</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f.  Discuss current status of areas noted as problems in the prior review.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6  SUPERVISORY VISIT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Each fiscal year the VSO or other designated supervisor will create a schedule and conduct supervisory</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its to observe each employee whose primary duty is working outside the regional office at a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ordinate location or performing an outbased function.  This will include VBCs at VA medical centers,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utpatient clinics, or itinerant points.  Employees who perform frequent, recurring outreach such as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litary services coordinators and each person responsible for conducting field examinations as a primary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ob function will also be visited.  Employees with multiple functions, such as a medical center VBC who</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so performs field examinations, will be observed in each activity.</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  Education Compliance Survey Specialists will be observed in accordance with VBA Manual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22-2, part VII, chapter 2.</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r>
        <w:br w:type="page"/>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9, 1994</w:t>
        <w:tab/>
        <w:tab/>
        <w:tab/>
        <w:tab/>
        <w:tab/>
        <w:tab/>
        <w:t>M27-1, Part I</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Change 48</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  Supervisory visits are primarily made to ensure compliance with basic directives and mandatory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cedures, to evaluate personally the quality of services provided, and to appraise effectiveness and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conomy of operations.  Equally important is to provide personnel working away from the regional office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 opportunity to communicate face-to-face with a supervisor in their work environment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t least once a year.  Supervisory visit reports will reflect an accurate account of what was observed during</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visit.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Report format and content will be determined locally.  However, the report should address the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areas in addition to any locally specified reporting requirement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Employees rapport with customers and other individuals involved in theservices being provided</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Budget, equipment, and ADP need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Aspects of the job the employee is doing well</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  Aspects of the job the employee needs to improve</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  Employee's use of automation and innovative work processes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  Problems or comments expressed by the employee and solutions discussed</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  Supplement findings from onsite observations by reviewing followup documentation such as:</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notations on Veterans Assistance Unit Records at VA medical centers, work measurement/quality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view feeder documents, reports of the outreach activity, completed field examination reports, etc.</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  The VSO or designee may wish to periodically supplement  the supervisory visit with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elephone contacts to individuals with whom the employee deals during the business day.  This may</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clude medical center staff, patients interviewed, payees, or other parties interviewed during the course</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 a field examination.  Thisis optional and should be used with care.  The method and frequency of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ection will be established locally.  </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5-5</w:t>
      </w:r>
    </w:p>
    <w:p>
      <w:pPr>
        <w:pStyle w:val="Normal"/>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5T13:53:00Z</dcterms:created>
  <dc:creator>VBA</dc:creator>
  <dc:description/>
  <dc:language>en-US</dc:language>
  <cp:lastModifiedBy>Veterans Benefits Administrat</cp:lastModifiedBy>
  <dcterms:modified xsi:type="dcterms:W3CDTF">1999-04-19T15:35:00Z</dcterms:modified>
  <cp:revision>9</cp:revision>
  <dc:subject/>
  <dc:title>                    </dc:title>
</cp:coreProperties>
</file>