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5"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une 2, 1983                                                                                                    M27-1, Part I</w:t>
      </w:r>
    </w:p>
    <w:p>
      <w:pPr>
        <w:pStyle w:val="Normal"/>
        <w:tabs>
          <w:tab w:val="clear" w:pos="720"/>
          <w:tab w:val="left" w:pos="245"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Change  17</w:t>
      </w:r>
    </w:p>
    <w:p>
      <w:pPr>
        <w:pStyle w:val="Normal"/>
        <w:tabs>
          <w:tab w:val="clear" w:pos="720"/>
          <w:tab w:val="left" w:pos="245"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s>
        <w:spacing w:lineRule="atLeast" w:line="240"/>
        <w:ind w:right="72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NTENTS</w:t>
      </w:r>
    </w:p>
    <w:p>
      <w:pPr>
        <w:pStyle w:val="Normal"/>
        <w:tabs>
          <w:tab w:val="clear" w:pos="720"/>
          <w:tab w:val="left" w:pos="245"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s>
        <w:spacing w:lineRule="atLeast" w:line="240"/>
        <w:ind w:right="72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APTER 1.  INTRODUCTION</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AGRAPH</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PAGE</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1  Mission of Veterans Service........................................................................................1-1</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2  Responsibilities ...........................................................................................................1-1</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3  Right To File Claim......................................................................................................1-2</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1-i</w:t>
      </w:r>
      <w:r>
        <w:br w:type="page"/>
      </w:r>
    </w:p>
    <w:p>
      <w:pPr>
        <w:pStyle w:val="Normal"/>
        <w:tabs>
          <w:tab w:val="clear" w:pos="720"/>
          <w:tab w:val="left" w:pos="245"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une 2, 1983                                                                                                    M27-1, Part I</w:t>
      </w:r>
    </w:p>
    <w:p>
      <w:pPr>
        <w:pStyle w:val="Normal"/>
        <w:tabs>
          <w:tab w:val="clear" w:pos="720"/>
          <w:tab w:val="left" w:pos="245"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Change 17</w:t>
      </w:r>
    </w:p>
    <w:p>
      <w:pPr>
        <w:pStyle w:val="Normal"/>
        <w:tabs>
          <w:tab w:val="clear" w:pos="720"/>
          <w:tab w:val="left" w:pos="245"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1.  INTRODUCTION</w:t>
      </w:r>
    </w:p>
    <w:p>
      <w:pPr>
        <w:pStyle w:val="Normal"/>
        <w:tabs>
          <w:tab w:val="clear" w:pos="720"/>
          <w:tab w:val="left" w:pos="245"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1  MISSION OF VETERANS SERVICES</w:t>
      </w:r>
    </w:p>
    <w:p>
      <w:pPr>
        <w:pStyle w:val="Normal"/>
        <w:tabs>
          <w:tab w:val="clear" w:pos="720"/>
          <w:tab w:val="left" w:pos="245"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o deliver, with a sense of respect and compassion, those benefits that the lab has made available to veterans, their dependents and survivors.</w:t>
      </w:r>
    </w:p>
    <w:p>
      <w:pPr>
        <w:pStyle w:val="Normal"/>
        <w:tabs>
          <w:tab w:val="clear" w:pos="720"/>
          <w:tab w:val="left" w:pos="245"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2 RESPONSIBILITIES</w:t>
      </w:r>
    </w:p>
    <w:p>
      <w:pPr>
        <w:pStyle w:val="Normal"/>
        <w:tabs>
          <w:tab w:val="clear" w:pos="720"/>
          <w:tab w:val="left" w:pos="245"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VSD (Veterans Services Division) responsibilities include but are not limited to:</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  Interviewing persons who visit or telephone VA facilities to provide appropriate information, motivational counseling and assistance concerning any matter within the scope of VA benefits and related non-VA benefits;</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b.  Assisting veterans and their beneficiaries in filing claims for all types of VA benefits;</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c.  Corresponding with persons who direct general inquiries to the VA and others who might benefit from VA services;</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d.  Furnishing itinerant and outreach services;</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e.  Interviewing and assisting patients and members in VA medical centers and domiciliaries;</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f.  Explaining decisions made by the VA:</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1)  Advising claimants of their right of appeal;</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2)  Assisting in the development of appeals, if requested; and</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3)  Assisting claimants, if requested, in presenting claims before adjudicative or appellate bodies.</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g.  Maintaining appropriate liaison with other Government agencies and organizations interested in veterans programs.</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h.  Administering the Veteran-Student Services program.</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i.  Coordinating with appropriate VA authorities to arrange for hospitalization of veterans including emergency ambulance service for veterans located away from VA facilities.</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1</w:t>
      </w:r>
      <w:r>
        <w:br w:type="page"/>
      </w:r>
    </w:p>
    <w:p>
      <w:pPr>
        <w:pStyle w:val="Normal"/>
        <w:tabs>
          <w:tab w:val="clear" w:pos="720"/>
          <w:tab w:val="left" w:pos="245"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27-1, Part I</w:t>
      </w:r>
    </w:p>
    <w:p>
      <w:pPr>
        <w:pStyle w:val="Normal"/>
        <w:tabs>
          <w:tab w:val="clear" w:pos="720"/>
          <w:tab w:val="left" w:pos="245"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nge 17</w:t>
      </w:r>
    </w:p>
    <w:p>
      <w:pPr>
        <w:pStyle w:val="Normal"/>
        <w:tabs>
          <w:tab w:val="clear" w:pos="720"/>
          <w:tab w:val="left" w:pos="245"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j.  Representing the Director at radio broadcasts; telecasts, meetings and conferences outside the VA.</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k.  Providing fiduciary service including investigation, selection and necessary supervision of fiduciaries.</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l.  Accomplishing required field examinations.</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m.  Conducting education and equal opportunity compliance surveys and providing educational liaison.</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n.  Implementing the Government Life Insurance program in the regional area of jurisdiction including:</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1)  Advising on all matters relating to the insurance program; and</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2)  When appointed by the Director, serving as chairperson of the hearing board established to hear oral arguments regarding disability insurance matters.</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b.  Assisting in the identification of veterans whose remains are unclaimed, finding someone to accept responsibility for burial, or arranging for a dignified funeral and burial within available fund limitations.</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3  RIGHT TO FILE CLAIM</w:t>
      </w:r>
    </w:p>
    <w:p>
      <w:pPr>
        <w:pStyle w:val="Normal"/>
        <w:tabs>
          <w:tab w:val="clear" w:pos="720"/>
          <w:tab w:val="left" w:pos="245"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  The right to file a claim for VA benefits will not be denied any person.  Basic eligibility requirements will be explained carefully when assistance is provided to any person filing a claim.</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b.  VSD personnel will always remember that on occasion the facts as expressed during an interview and the facts as developed in the formal claim can be quite dissimilar.  Extreme care will be exercised to avoid positive statements concerning entitlement in individual cases, particularly when engaged in an interview in which the claimant needs to decide whether a claim should be filed.</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c.  Severe criticism and loss of benefits can result from failure to file a claim, whereas no criticism can result from accepting a claim which results in the claimant obtaining an official decision.</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d.  Special discretion and diplomacy will be exercised in assisting a person in applying for insurance proceeds even if the claimant possesses evidence to indicate that he or she is the named beneficiary.</w:t>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e.  When the VBC (Veterans Benefits Counselor) encounters resistance to utilization of benefits, particularly by recently separated  educationally disadvantaged veterans, the VBC will strive to overcome such resistance by motivation or, as necessary, by referral for specialized counseling assistance pertaining to the benefits in question.</w:t>
      </w:r>
    </w:p>
    <w:p>
      <w:pPr>
        <w:pStyle w:val="Normal"/>
        <w:tabs>
          <w:tab w:val="clear" w:pos="720"/>
          <w:tab w:val="left" w:pos="245" w:leader="none"/>
        </w:tabs>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s>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sectPr>
      <w:type w:val="nextPage"/>
      <w:pgSz w:w="12240" w:h="15840"/>
      <w:pgMar w:left="1440" w:right="1440" w:gutter="0" w:header="0" w:top="100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19T12:42:00Z</dcterms:created>
  <dc:creator>NOAVA</dc:creator>
  <dc:description/>
  <dc:language>en-US</dc:language>
  <cp:lastModifiedBy>Veterans Benefits Administrat</cp:lastModifiedBy>
  <cp:lastPrinted>1994-01-19T11:12:00Z</cp:lastPrinted>
  <dcterms:modified xsi:type="dcterms:W3CDTF">1999-04-19T15:34:00Z</dcterms:modified>
  <cp:revision>12</cp:revision>
  <dc:subject/>
  <dc:title/>
</cp:coreProperties>
</file>