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6840" w:leader="none"/>
        </w:tabs>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chapter was previously M27-1, Part I, Chapter 12.  It was redesignated as M21-1, Part VII, Chapter 6 in April 2000 due to a reorganization.  The content of this chapter was not changed.</w:t>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b/>
          <w:bCs/>
        </w:rPr>
        <w:t>M21-1, Part VII</w:t>
        <w:tab/>
        <w:t>May 2, 1996</w:t>
      </w:r>
    </w:p>
    <w:p>
      <w:pPr>
        <w:pStyle w:val="Normal"/>
        <w:tabs>
          <w:tab w:val="left" w:pos="450" w:leader="none"/>
          <w:tab w:val="left" w:pos="720" w:leader="none"/>
        </w:tabs>
        <w:ind w:right="-27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TENTS</w:t>
      </w:r>
    </w:p>
    <w:p>
      <w:pPr>
        <w:pStyle w:val="Normal"/>
        <w:tabs>
          <w:tab w:val="left" w:pos="450" w:leader="none"/>
          <w:tab w:val="left" w:pos="720" w:leader="none"/>
        </w:tabs>
        <w:ind w:right="-27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ind w:right="-270" w:hanging="0"/>
        <w:rPr/>
      </w:pPr>
      <w:r>
        <w:rPr/>
        <w:t>CHAPTER 6.  OUTREACH ACTIVITIES</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AGRAPH</w:t>
        <w:tab/>
        <w:tab/>
        <w:tab/>
        <w:tab/>
        <w:tab/>
        <w:tab/>
        <w:tab/>
        <w:tab/>
        <w:tab/>
        <w:t>PAGE</w:t>
      </w:r>
    </w:p>
    <w:p>
      <w:pPr>
        <w:pStyle w:val="Normal"/>
        <w:tabs>
          <w:tab w:val="left" w:pos="450" w:leader="none"/>
          <w:tab w:val="left" w:pos="720" w:leader="none"/>
        </w:tabs>
        <w:ind w:right="-27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1   Introduction</w:t>
        <w:tab/>
        <w:tab/>
        <w:tab/>
        <w:tab/>
        <w:tab/>
        <w:tab/>
        <w:tab/>
        <w:tab/>
        <w:t xml:space="preserve">   6-1</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2   Special Target Populations</w:t>
        <w:tab/>
        <w:tab/>
        <w:tab/>
        <w:tab/>
        <w:tab/>
        <w:tab/>
        <w:t xml:space="preserve">   6-1 </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3   Annual Review</w:t>
        <w:tab/>
        <w:tab/>
        <w:tab/>
        <w:tab/>
        <w:tab/>
        <w:tab/>
        <w:tab/>
        <w:tab/>
        <w:t xml:space="preserve">   6-2</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4   General Guidelines</w:t>
        <w:tab/>
        <w:tab/>
        <w:tab/>
        <w:tab/>
        <w:tab/>
        <w:tab/>
        <w:tab/>
        <w:t xml:space="preserve">   6-2</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5   Outreach at VHA Facilities</w:t>
        <w:tab/>
        <w:tab/>
        <w:tab/>
        <w:tab/>
        <w:tab/>
        <w:tab/>
        <w:t xml:space="preserve">   6-3</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6   Homeless Veteran Outreach</w:t>
        <w:tab/>
        <w:tab/>
        <w:tab/>
        <w:tab/>
        <w:tab/>
        <w:tab/>
        <w:t xml:space="preserve">   6-4</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7   Outreach to Women Veterans</w:t>
        <w:tab/>
        <w:tab/>
        <w:tab/>
        <w:tab/>
        <w:tab/>
        <w:tab/>
        <w:t xml:space="preserve">   6-5</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8   Military Outreach</w:t>
        <w:tab/>
        <w:tab/>
        <w:tab/>
        <w:tab/>
        <w:tab/>
        <w:tab/>
        <w:tab/>
        <w:tab/>
        <w:t xml:space="preserve">   6-5</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9   Outreach to Minority Veterans</w:t>
        <w:tab/>
        <w:tab/>
        <w:tab/>
        <w:tab/>
        <w:tab/>
        <w:tab/>
        <w:t xml:space="preserve">   6-6</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0   Outreach to the Elderly</w:t>
        <w:tab/>
        <w:tab/>
        <w:tab/>
        <w:tab/>
        <w:tab/>
        <w:tab/>
        <w:tab/>
        <w:t xml:space="preserve">   6-6</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1   Outreach to Former POWS</w:t>
        <w:tab/>
        <w:tab/>
        <w:tab/>
        <w:tab/>
        <w:tab/>
        <w:tab/>
        <w:t xml:space="preserve">   6-6</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2   Outreach to Recently Separated Veterans</w:t>
        <w:tab/>
        <w:tab/>
        <w:tab/>
        <w:tab/>
        <w:tab/>
        <w:t xml:space="preserve">   6-6</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3   Itinerant Service</w:t>
        <w:tab/>
        <w:tab/>
        <w:tab/>
        <w:tab/>
        <w:tab/>
        <w:tab/>
        <w:tab/>
        <w:tab/>
        <w:t xml:space="preserve">   6-7</w:t>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sectPr>
        <w:pStyle w:val="Normal"/>
        <w:tabs>
          <w:tab w:val="left" w:pos="450" w:leader="none"/>
          <w:tab w:val="left" w:pos="720" w:leader="none"/>
        </w:tabs>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i</w:t>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b/>
          <w:bCs/>
        </w:rPr>
        <w:t>M21-1, Part VII</w:t>
        <w:tab/>
        <w:t>May 2, 1996</w:t>
      </w:r>
    </w:p>
    <w:p>
      <w:pPr>
        <w:pStyle w:val="Normal"/>
        <w:tabs>
          <w:tab w:val="clear" w:pos="720"/>
          <w:tab w:val="left" w:pos="450" w:leader="none"/>
        </w:tabs>
        <w:ind w:right="54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HAPTER 6.  OUTREACH ACTIVITI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01  INTRODUCTION</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Title 38, U.S.C., Chapter 77, provides the legal mandate for the Veterans Benefits Administration (VBA) Outreach Services Program.  Chapter 77 authorizes VA to distribute information to eligible veterans and dependents regarding all benefits and services.  It further charges us with seeking out eligible veterans and dependents and assisting them in the preparation and presentation of claims for VA benefits.  Outreach duties do not have to be limited to Veterans Services Division (VSD) personnel, but may be assigned to any qualified person.</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Public Law 101-510 expanded VBA's outreach mission to include the provision of transition assistance to service members nearing separation from active duty.</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  Outreach is an important part of each regional office's (RO) service delivery program.  It can improve the quality of claims, speed claims processing, and reduce future development.  Outreach can help service members and recently separated veterans achieve a rapid social and economic readjustment to civilian life or obtain a higher standard of living for themselves and their dependents.  </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02  SPECIAL TARGET POPULATIONS</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ongress or VA has historically targeted specific populations for outreach.  Groups currently targeted as needing this outreach effort are:</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a.  Patients at Veterans Health Administration (VHA) faciliti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Homeless veteran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  Women veteran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  Military personnel, survivors of in-service casualties, and members of the National Guard and the Reserv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  Minority veteran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f.  Elderly veterans and beneficiari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g.  Former prisoners of war (POWs); and</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h.  Recently separated veteran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1</w:t>
      </w:r>
      <w:r>
        <w:br w:type="page"/>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b/>
          <w:bCs/>
        </w:rPr>
        <w:t>M21-1, Part VII</w:t>
        <w:tab/>
        <w:t>May 2, 1996</w:t>
      </w:r>
    </w:p>
    <w:p>
      <w:pPr>
        <w:pStyle w:val="Normal"/>
        <w:tabs>
          <w:tab w:val="clear" w:pos="720"/>
          <w:tab w:val="left" w:pos="450" w:leader="none"/>
          <w:tab w:val="right" w:pos="846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03  ANNUAL REVIEW</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Each RO will conduct an annual review of its Outreach Services Program.  The review should provide a response to the following question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1)  What services are being provided to each group identified in 6.02 and other locally targeted groups?  (The review should include a summary of the services furnished and highlights of any specific local initiatives to meet the needs of these targeted population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2)  Where coordinators are indicated in this chapter, have they been designated?</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3)  Is the level of service delivery to each group sufficient to meet our responsibilities?  The following issues may be considered in responding to this question:</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Local demographics - veteran population (total, sex, age, race);</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Community needs (socioeconomic characteristic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  Services provided by other agencies; and/or</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  Resources available (FTE, travel funds, etc.).</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pPr>
      <w:r>
        <w:rPr>
          <w:rFonts w:eastAsia="Times New Roman" w:cs="Times New Roman" w:ascii="Times New Roman" w:hAnsi="Times New Roman"/>
          <w:i/>
          <w:iCs/>
          <w:sz w:val="22"/>
          <w:szCs w:val="22"/>
        </w:rPr>
        <w:t xml:space="preserve">Note:  </w:t>
      </w:r>
      <w:r>
        <w:rPr>
          <w:rFonts w:eastAsia="Times New Roman" w:cs="Times New Roman" w:ascii="Times New Roman" w:hAnsi="Times New Roman"/>
          <w:sz w:val="22"/>
          <w:szCs w:val="22"/>
        </w:rPr>
        <w:t>Demographic data may be obtained from VA's Office for Policy and Planning, National Center for Veteran Analysis and Statistics (008C11).</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4)  What actions have been initiated to correct any noted deficienci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The annual review will be reported with the Quarterly Narrative Report for the fourth quarter.  The format may be determined locally, but must address the questions identified in subparagraph 6.03 a.  (Outreach reporting requirements are found in M27-1, Part I, Chapter 8.)</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  This review may be counted as one of the systematic analyses of operations required by M27-1, Part I, Chapter 5.</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04  GENERAL GUIDELIN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Access to VA benefits information and claims assistance is critical to ensuring that potential VA beneficiaries, including the populations targeted in this chapter, receive the benefits they have earned.  For certain populations (e.g., homeless and elderly veterans), physical, psychological, social, economic and environmental factors can make it more difficult for them to access our services.  In such instances, employees who perform </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r>
        <w:br w:type="page"/>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b/>
          <w:bCs/>
        </w:rPr>
        <w:t>M21-1, Part VII</w:t>
        <w:tab/>
        <w:t>May 2, 1996</w:t>
      </w:r>
    </w:p>
    <w:p>
      <w:pPr>
        <w:pStyle w:val="Normal"/>
        <w:tabs>
          <w:tab w:val="clear" w:pos="720"/>
          <w:tab w:val="left" w:pos="450" w:leader="none"/>
          <w:tab w:val="right" w:pos="85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utreach duties should establish liaison and work as closely as practical and possible with other agencies and community service providers to obtain referrals and assist potential beneficiaries. </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Employees involved in outreach should use telephone contact whenever practical to obtain information and establish liaison with other agencies in fulfilling station outreach responsibiliti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  ROs should participate in area programs, speak to civic or professional organizations, and provide benefits information training to such groups as county service officers and congressional offices.  We should also use local news media and take advantage of special opportunities on both public and commercial stations. </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  Targeted groups and community agencies should be encouraged to use toll-free telephone service and electronic information dissemination media such as VAONLINE and VA Home Page to obtain information.</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  ROs are encouraged to assign work-study students to VA qualifying outreach activities in non-VA organizations.  </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pPr>
      <w:r>
        <w:rPr>
          <w:rFonts w:eastAsia="Times New Roman" w:cs="Times New Roman" w:ascii="Times New Roman" w:hAnsi="Times New Roman"/>
          <w:sz w:val="22"/>
          <w:szCs w:val="22"/>
        </w:rPr>
        <w:tab/>
        <w:t>f.</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Employees involved in outreach should cooperate with and use the services of any Federal, State or local department or agency that will assist us in carrying out our outreach responsibilities.  Employees should, where appropriate, make referrals to other agencies or community organizations who offer services.</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g.  In areas where a significant number of eligible veterans and eligible dependents speak a language other than English as their principal language, services shall, to the maximum feasible extent, be provided in the principal language of such persons.  While not mandatory, consideration should be given to hiring employees who speak those principal languages.</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05  OUTREACH AT VHA FACILITI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The mission of outreach to veterans obtaining health care at VHA facilities is to provide counseling, claims assistance, and information dissemination.  VA medical centers (VAMCs) and outpatient clinics are excellent locations for identifying and contacting members of targeted group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VBA staffing at VHA facilities will be based on local needs.  The RO representative is an important liaison between the RO and the VHA facility.  Our presence at VHA facilities is an integral part of providing good customer service.  Our presence also provides direct VBA representation in the community.</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  RO personnel assigned to VAMCs should consider the following criteria for scheduling patient interviews (classified "see" for reporting purpos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3</w:t>
      </w:r>
      <w:r>
        <w:br w:type="page"/>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b/>
          <w:bCs/>
        </w:rPr>
        <w:t>M21-1, Part VII</w:t>
        <w:tab/>
        <w:t>May 2, 1996</w:t>
      </w:r>
    </w:p>
    <w:p>
      <w:pPr>
        <w:pStyle w:val="Normal"/>
        <w:tabs>
          <w:tab w:val="clear" w:pos="720"/>
          <w:tab w:val="left" w:pos="450" w:leader="none"/>
          <w:tab w:val="right" w:pos="8460" w:leader="none"/>
        </w:tabs>
        <w:ind w:right="45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1)  Patients who request assistance or who are referred by medical center staff (to include the Visual Impairment Services Team (VIST) as outlined in M-2, part XXIII, chapter 2);</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2)  Homeless patients;</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3)  Disabled veterans, if a change in benefits may result;</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4)  Veterans separated from active duty less than 1 year;</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5)  Active duty personnel transferred to VA facilities for medical care; and</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6)  Patients who, in the judgment of the RO representative, should be seen. </w:t>
      </w:r>
    </w:p>
    <w:p>
      <w:pPr>
        <w:pStyle w:val="Normal"/>
        <w:tabs>
          <w:tab w:val="clear" w:pos="720"/>
          <w:tab w:val="left" w:pos="450" w:leader="none"/>
        </w:tabs>
        <w:ind w:right="45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450" w:leader="none"/>
        </w:tabs>
        <w:ind w:right="450" w:hanging="0"/>
        <w:rPr/>
      </w:pPr>
      <w:r>
        <w:rPr>
          <w:rFonts w:eastAsia="Times New Roman" w:cs="Times New Roman" w:ascii="Times New Roman" w:hAnsi="Times New Roman"/>
          <w:i/>
          <w:iCs/>
          <w:sz w:val="22"/>
          <w:szCs w:val="22"/>
        </w:rPr>
        <w:t>Note</w:t>
      </w:r>
      <w:r>
        <w:rPr>
          <w:rFonts w:eastAsia="Times New Roman" w:cs="Times New Roman" w:ascii="Times New Roman" w:hAnsi="Times New Roman"/>
          <w:sz w:val="22"/>
          <w:szCs w:val="22"/>
        </w:rPr>
        <w:t>:  Patients not scheduled for interview will be classified "no see" for reporting purposes.</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  When interviewing patients, RO representatives should determine the status of government insurance.  They should also explain the provisions and advantages of service-disabled life insurance to veterans or service personnel with potential entitlement.</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  Medical Administration Service (MAS) will provide patient record data for each patient and the daily gains and losses (G&amp;L) data for RO representatives to identify patients to be interviewed.</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f.  A minimum amount of time should be spent in record keeping.  However, sufficient records should be kept for representatives to perform their jobs, to prevent duplication of effort, and to fulfill reporting requirements in M27-1, Part I, Chapter 8.</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06  HOMELESS VETERAN OUTREACH</w:t>
      </w:r>
    </w:p>
    <w:p>
      <w:pPr>
        <w:pStyle w:val="Normal"/>
        <w:tabs>
          <w:tab w:val="clear" w:pos="720"/>
          <w:tab w:val="left" w:pos="450" w:leader="none"/>
        </w:tabs>
        <w:ind w:right="45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ach RO will designate a homeless coordinator who should:</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Maintain liaison with VAMCs and others who assist the homeless;</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Regularly contact shelters and homeless service providers within the local jurisdiction;</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  Develop and regularly update a resource directory of shelters, homeless day-care facilities, and homeless service providers.  Distribute the directory to appropriate RO personnel, service organizations, and others working with homeless veterans;</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  Provide information and training on VA benefits and services to community service providers;</w:t>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r>
        <w:br w:type="page"/>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b/>
          <w:bCs/>
        </w:rPr>
        <w:t>M21-1, Part VII</w:t>
        <w:tab/>
        <w:t>May 2, 1996</w:t>
      </w:r>
    </w:p>
    <w:p>
      <w:pPr>
        <w:pStyle w:val="Normal"/>
        <w:tabs>
          <w:tab w:val="clear" w:pos="720"/>
          <w:tab w:val="left" w:pos="450" w:leader="none"/>
          <w:tab w:val="right" w:pos="846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  Attend meetings chaired by VAMCs, homeless service providers, community governments, and advocate groups; and</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f.  Advertise VA benefits and services information in places where homeless veterans congregate.</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07  OUTREACH TO WOMEN VETERANS</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ach RO will designate a women veterans' coordinator who should:</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Act as the point of contact for VA and other service providers and, in some instances, for women veterans with special needs.  For example, women veterans who experienced sexual trauma while on active duty should be referred to the women veterans' coordinator;</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Participate in local women veterans events and provide training to organizations that may include women veteran member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  Establish a network among community service providers and share information on claims processing with women veterans' coordinators at VAMCs, vet centers, and other community organization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d.  Develop a resource directory of service providers within the RO community that may provide services specifically to women and distribute the directory to appropriate VA personnel and others providing assistance to women veteran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  Establish liaison with women veterans' organizations or those with predominantly women members, e.g., the WACS (Women's Army Corps), maintain rosters of the primary contacts, and provide speakers for their meetings and for special events when appropriate; and</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f.  Advertise information about VA benefits and services in places where women veterans live or frequently visit.</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08  MILITARY OUTREACH</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Targeted groups associated with military include:</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Military Personnel.  Outreach to military personnel is accomplished through participation in transition assistance workshops and other activities where information about VA benefits and claims assistance is furnished. </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5</w:t>
      </w:r>
      <w:r>
        <w:br w:type="page"/>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b/>
          <w:bCs/>
        </w:rPr>
        <w:t>M21-1, Part VII</w:t>
        <w:tab/>
        <w:t>May 2, 1996</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Survivors of In-Service Casualties.  When requested, ROs will help casualty assistance officers provide claims assistance for survivor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  Members of the Reserves and the National Guard.  ROs should maintain liaison or periodically contact Reserve and National Guard units in their jurisdiction and offer benefits counseling.  The highest state National Guard and Reserve headquarters having jurisdiction over the units should be informed of this effort.  States with multiple ROs should coordinate among themselves to avoid duplication of contact efforts.  ROs may participate in benefits briefings or training programs or hold seminars for training officers of local units.  Training sessions may include local and state benefits.</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09  OUTREACH TO MINORITY VETERANS</w:t>
      </w:r>
    </w:p>
    <w:p>
      <w:pPr>
        <w:pStyle w:val="Normal"/>
        <w:tabs>
          <w:tab w:val="clear" w:pos="720"/>
          <w:tab w:val="left" w:pos="45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VA outreach efforts should aggressively seek to include minority populations.  Outreach activities to minority veterans should be coordinated with the stations' Minority Veterans Program Coordinator (MVPC).  Major duties and responsibilities for the MVPC were outlined in the Secretary's letter, Implementation of Minority Veterans Program Coordinators, dated April 25, 1995.  Benefits briefings will be conducted with minority veterans groups and with representatives of minority veterans group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6.10  OUTREACH TO THE ELDERLY</w:t>
      </w:r>
    </w:p>
    <w:p>
      <w:pPr>
        <w:pStyle w:val="Normal"/>
        <w:tabs>
          <w:tab w:val="left" w:pos="450" w:leader="none"/>
          <w:tab w:val="left" w:pos="720" w:leader="none"/>
          <w:tab w:val="left" w:pos="396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 w:val="left" w:pos="396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ach RO will designate a coordinator for outreach to the elderly, formerly known as the Information and Referral (I&amp;R) representative.  The coordinator's duties may include:</w:t>
      </w:r>
    </w:p>
    <w:p>
      <w:pPr>
        <w:pStyle w:val="Normal"/>
        <w:tabs>
          <w:tab w:val="left" w:pos="450" w:leader="none"/>
          <w:tab w:val="left" w:pos="720" w:leader="none"/>
          <w:tab w:val="left" w:pos="396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 w:val="left" w:pos="396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  Locating resources within VA and helping Area Agency for the Aging (AAA) representatives contact appropriate VA sources;</w:t>
      </w:r>
    </w:p>
    <w:p>
      <w:pPr>
        <w:pStyle w:val="Normal"/>
        <w:tabs>
          <w:tab w:val="left" w:pos="450" w:leader="none"/>
          <w:tab w:val="left" w:pos="720" w:leader="none"/>
          <w:tab w:val="left" w:pos="396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 w:val="left" w:pos="396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Providing pamphlets and other information materials to AAA offices;</w:t>
      </w:r>
    </w:p>
    <w:p>
      <w:pPr>
        <w:pStyle w:val="Normal"/>
        <w:tabs>
          <w:tab w:val="left" w:pos="450" w:leader="none"/>
          <w:tab w:val="left" w:pos="720" w:leader="none"/>
          <w:tab w:val="left" w:pos="396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 w:val="left" w:pos="396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  Identifying services provided for the elderly by other agencies.</w:t>
      </w:r>
    </w:p>
    <w:p>
      <w:pPr>
        <w:pStyle w:val="Normal"/>
        <w:tabs>
          <w:tab w:val="clear" w:pos="720"/>
          <w:tab w:val="left" w:pos="45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 w:val="left" w:pos="396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1  OUTREACH TO FORMER POWS</w:t>
      </w:r>
    </w:p>
    <w:p>
      <w:pPr>
        <w:pStyle w:val="Normal"/>
        <w:tabs>
          <w:tab w:val="left" w:pos="450" w:leader="none"/>
          <w:tab w:val="left" w:pos="72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450" w:leader="none"/>
          <w:tab w:val="left" w:pos="72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b/>
        <w:t>Each RO will designate a POW coordinator to provide benefits information and claims assistance to former POWs.  In addition, POW coordinators should assure that priority attention is given to claims received from former POWs.</w:t>
      </w:r>
    </w:p>
    <w:p>
      <w:pPr>
        <w:pStyle w:val="Normal"/>
        <w:tabs>
          <w:tab w:val="left" w:pos="450" w:leader="none"/>
          <w:tab w:val="left" w:pos="72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450" w:leader="none"/>
          <w:tab w:val="left" w:pos="72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2  OUTREACH TO RECENTLY SEPARATED VETERANS</w:t>
      </w:r>
    </w:p>
    <w:p>
      <w:pPr>
        <w:pStyle w:val="Normal"/>
        <w:tabs>
          <w:tab w:val="left" w:pos="450" w:leader="none"/>
          <w:tab w:val="left" w:pos="72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450" w:leader="none"/>
          <w:tab w:val="left" w:pos="720" w:leader="none"/>
        </w:tabs>
        <w:ind w:right="540" w:hanging="0"/>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 xml:space="preserve">The Veterans Assistance Discharge System (VADS) sends information on VA benefits and services to all recently discharged veterans.  This includes a post card the veteran may return to request more specific information.  ROs will respond to the post </w:t>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r>
        <w:br w:type="page"/>
      </w:r>
    </w:p>
    <w:p>
      <w:pPr>
        <w:pStyle w:val="Normal"/>
        <w:tabs>
          <w:tab w:val="left" w:pos="450" w:leader="none"/>
          <w:tab w:val="left" w:pos="720" w:leader="none"/>
          <w:tab w:val="right" w:pos="8550" w:leader="none"/>
        </w:tabs>
        <w:ind w:right="-270" w:hanging="0"/>
        <w:rPr>
          <w:rFonts w:ascii="Times New Roman" w:hAnsi="Times New Roman" w:eastAsia="Times New Roman" w:cs="Times New Roman"/>
          <w:b/>
          <w:b/>
          <w:bCs/>
          <w:sz w:val="22"/>
          <w:szCs w:val="22"/>
        </w:rPr>
      </w:pPr>
      <w:r>
        <w:rPr>
          <w:b/>
          <w:bCs/>
        </w:rPr>
        <w:t>M21-1, Part VII</w:t>
        <w:tab/>
        <w:t>May 2, 1996</w:t>
      </w:r>
    </w:p>
    <w:p>
      <w:pPr>
        <w:pStyle w:val="Normal"/>
        <w:tabs>
          <w:tab w:val="left" w:pos="450" w:leader="none"/>
          <w:tab w:val="left" w:pos="720" w:leader="none"/>
          <w:tab w:val="right" w:pos="846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ards, by telephone or letter.  After all information is provided, dispose of the cards in accordance with RCS, VB-1, Part 1, Revised item number 06-013.200.</w:t>
      </w:r>
    </w:p>
    <w:p>
      <w:pPr>
        <w:pStyle w:val="Normal"/>
        <w:tabs>
          <w:tab w:val="left" w:pos="450" w:leader="none"/>
          <w:tab w:val="left" w:pos="72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450" w:leader="none"/>
          <w:tab w:val="left" w:pos="72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3  ITINERANT SERVICE</w:t>
      </w:r>
    </w:p>
    <w:p>
      <w:pPr>
        <w:pStyle w:val="Normal"/>
        <w:tabs>
          <w:tab w:val="left" w:pos="450" w:leader="none"/>
          <w:tab w:val="left" w:pos="720" w:leader="none"/>
        </w:tabs>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450" w:leader="none"/>
          <w:tab w:val="left" w:pos="720" w:leader="none"/>
        </w:tabs>
        <w:ind w:right="540" w:hanging="0"/>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a.  Itinerant service is regularly scheduled benefits counseling at a location other than an RO, VA office, VAMC, or VA outpatient clinic.  RO management may establish, change, or discontinue service to itinerant locations based on local requirements.  Changes should be reported when they occur as indicated by M27-1, Part I, Chapter 8.</w:t>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b.  Itinerant service schedules should be reviewed annually to ensure adjustments are made to meet workload demands.  Schedules of away-from-office services should be furnished to service organizations and to other RO divisions for coordination purposes.  They should also be reported in the Quarterly Narrative for the first quarter of the fiscal year (M27-1, Part I, Chapter 8).</w:t>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7</w:t>
      </w:r>
    </w:p>
    <w:p>
      <w:pPr>
        <w:pStyle w:val="Normal"/>
        <w:tabs>
          <w:tab w:val="left" w:pos="450" w:leader="none"/>
          <w:tab w:val="left" w:pos="720" w:leader="none"/>
        </w:tabs>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5" w:leader="none"/>
          <w:tab w:val="left" w:pos="7920" w:leader="none"/>
        </w:tabs>
        <w:spacing w:lineRule="atLeast" w:line="240"/>
        <w:ind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6"/>
      <w:footerReference w:type="default" r:id="rId7"/>
      <w:type w:val="nextPage"/>
      <w:pgSz w:w="12240" w:h="15840"/>
      <w:pgMar w:left="1440" w:right="1440" w:gutter="0" w:header="72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12-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4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110" w:leader="none"/>
        <w:tab w:val="right" w:pos="864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450" w:leader="none"/>
        <w:tab w:val="left" w:pos="720" w:leader="none"/>
      </w:tabs>
      <w:ind w:right="-270" w:hanging="0"/>
      <w:jc w:val="center"/>
      <w:outlineLvl w:val="0"/>
    </w:pPr>
    <w:rPr>
      <w:rFonts w:ascii="Times New Roman" w:hAnsi="Times New Roman" w:eastAsia="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7:26:00Z</dcterms:created>
  <dc:creator>VBA</dc:creator>
  <dc:description/>
  <dc:language>en-US</dc:language>
  <cp:lastModifiedBy>Tammy Hurley/VBA</cp:lastModifiedBy>
  <dcterms:modified xsi:type="dcterms:W3CDTF">2001-06-04T17:27:00Z</dcterms:modified>
  <cp:revision>4</cp:revision>
  <dc:subject/>
  <dc:title>CHAPTER 6.  OUTREACH ACTIVITIES                  </dc:title>
</cp:coreProperties>
</file>