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6840" w:leader="none"/>
        </w:tabs>
        <w:spacing w:lineRule="atLeas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chapter was previously M27-1, Part II, Chapter 1.  It was redesignated as M21-1, Part VII, Chapter 1 in April 2000 due to a reorganization.  The content of this chapter was not changed.</w:t>
      </w:r>
    </w:p>
    <w:p>
      <w:pPr>
        <w:pStyle w:val="Normal"/>
        <w:tabs>
          <w:tab w:val="clear" w:pos="720"/>
          <w:tab w:val="left" w:pos="245" w:leader="none"/>
          <w:tab w:val="left" w:pos="6840" w:leader="none"/>
        </w:tabs>
        <w:spacing w:lineRule="atLeas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5" w:leader="none"/>
          <w:tab w:val="left" w:pos="684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sz w:val="22"/>
          <w:szCs w:val="22"/>
        </w:rPr>
        <w:t>M21-1, Part VII</w:t>
        <w:tab/>
        <w:t>September 25, 1984</w:t>
      </w:r>
    </w:p>
    <w:p>
      <w:pPr>
        <w:pStyle w:val="Heading1"/>
        <w:ind w:right="720" w:hanging="0"/>
        <w:rPr/>
      </w:pPr>
      <w:r>
        <w:rPr/>
        <w:t>CONTENTS</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HAPTER I.  PERSONAL INTERVIEWING</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right" w:pos="774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PARAGRAPH</w:t>
        <w:tab/>
        <w:t>PAGE</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1.01  Purpose......................................................................................................................1-1</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1.02  General......................................................................................................................1-1</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1.03  Waiting Area..............................................................................................................1-1</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1.04  Interview Area...........................................................................................................1-1</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1.05  Receptionist................................................................................................................1-2</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1.06  The Interview Process................................................................................................1-3</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1.07  Personnel Utilization....................................................................................................1-3</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1-i</w:t>
      </w:r>
      <w:r>
        <w:br w:type="page"/>
      </w:r>
    </w:p>
    <w:p>
      <w:pPr>
        <w:pStyle w:val="Normal"/>
        <w:tabs>
          <w:tab w:val="clear" w:pos="720"/>
          <w:tab w:val="left" w:pos="245" w:leader="none"/>
          <w:tab w:val="right" w:pos="846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sz w:val="22"/>
          <w:szCs w:val="22"/>
        </w:rPr>
        <w:t>M21-1, Part VII</w:t>
        <w:tab/>
        <w:t>September 25, 1984</w:t>
      </w:r>
    </w:p>
    <w:p>
      <w:pPr>
        <w:pStyle w:val="Normal"/>
        <w:tabs>
          <w:tab w:val="clear" w:pos="720"/>
          <w:tab w:val="left" w:pos="245" w:leader="none"/>
        </w:tabs>
        <w:spacing w:lineRule="atLeas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HAPTER 1.  PERSONAL INTERVIEWING</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1.01  PURPOSE</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The purpose of the Personal Interview activity is to provide timely and quality service to veterans and other visitors who come to a regional office or center for benefits information and assistance.</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1.02  GENERAL</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The area in which personal interviews are conducted will be easily accessible to the public, particularly to those who are handicapped.</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When the area is not readily visible from the building entrance, the directory or lobby sign will list location and hours of operation. If the area can be seen upon entering the building, hours of operation will be posted on the entrance doors.</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A Target System VDT (video display terminal) will be placed in the receptionist's area. Larger stations may need more than one.</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1.03 WAITING AREA</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Ample space will be provided to accommodate visitor traffic.  This area will be comfortably furnished.</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A display area stocked with current benefit and insurance pamphlets as well as informational materials will be provided. Pamphlets will be replenished daily.</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Visitors will be advised of Privacy Act provisions when appropriate (see pt. I, par. 3.03).</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1.04  INTERVIEW AREA</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The interview area should be located away from both the waiting area and other work areas so that noise and movement will not disturb the interview process.</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 xml:space="preserve">b.  Interview stations will be positioned to provide privacy, lessening the possibility of interviews being overheard. </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Telephones will be available to each VBC (Veterans Benefits Counselor) to make calls to assist clients. The telephones should be equipped with an intercom and have an unpublished number.</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  Forms, applications, manuals, and directives, needed to conduct interviews will be available at each interview desk.</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1.05  RECEPTIONIST</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The receptionist will perform the following duties:</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Receive visitors to determine what assistance may be needed.</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Give information and assistance of a nontechnical nature but not act as a VBC. Receptionists will not conduct counter interviews when other visitors are waiting for reception service.</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Access the Target System when appropriate.</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  If referral to a VBC is necessary, apprise visitors of the approximate waiting time.</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right" w:pos="828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1-1</w:t>
      </w:r>
      <w:r>
        <w:br w:type="page"/>
      </w:r>
    </w:p>
    <w:p>
      <w:pPr>
        <w:pStyle w:val="Normal"/>
        <w:tabs>
          <w:tab w:val="clear" w:pos="720"/>
          <w:tab w:val="left" w:pos="245" w:leader="none"/>
          <w:tab w:val="right" w:pos="828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sz w:val="22"/>
          <w:szCs w:val="22"/>
        </w:rPr>
        <w:t>M21-1, Part VII</w:t>
        <w:tab/>
        <w:t>September 25, 1984</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e.  Refer visitors to a VBC for a personal interview.</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f.  Inquire of a visitor who must leave prior to referral to a VBC whether he or she would prefer to return at a more convenient time or have a VBC call.  If the visitor would prefer a call, note the VA file number, telephone number and nature of inquiry.  If the visitor would prefer to return, inform the visitor of hours when waiting times are usually shorter.</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 xml:space="preserve">g.  Enter all changes of address into the Target System except for the following: </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1)  Those involving nursing homes, hospitals, penal institutions, and chapter 31 recipients must be referred to the Adjudication Division on VA Form 572, Request for Change of Address Cancellation of Direct Deposit;</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90" w:hanging="0"/>
        <w:rPr>
          <w:rFonts w:ascii="Times New Roman" w:hAnsi="Times New Roman" w:eastAsia="Times New Roman" w:cs="Times New Roman"/>
        </w:rPr>
      </w:pPr>
      <w:r>
        <w:rPr>
          <w:rFonts w:eastAsia="Times New Roman" w:cs="Times New Roman" w:ascii="Times New Roman" w:hAnsi="Times New Roman"/>
        </w:rPr>
        <w:tab/>
        <w:t>(2)  Those involving incompetent beneficiaries must be referred to the Fiduciary and Field Examination Unit.</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Before changing an address in Target, ask for appropriate identification from the visitor.  If the visitor cannot provide the identification, solicit name, VA file number, social security number, date of birth and dates of service.</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h.  Complete VA Form 27-7288a, Daily Record of Veterans Assistance Interviews, in accordance with M27-1, part I, chapter 8.</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1.06  THE INTERVIEW PROCESS</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VBC's will identify themselves to all interviewees and  escort them from the reception area to the interview desk.</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Every effort will be made to conduct the interview without the claim file, making full use of all information available on Target.</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If a VBC receives a telephone call while interviewing a client, he or she will take the number and call back after completing the interview.</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  In conducting a personal interview employees will:</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1)  Interview the visitor as promptly as possible.</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2)  Complete appropriate forms neatly and accurately.</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3)  Comply with Privacy Act and Freedom of Information Act requirements.</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540" w:hanging="0"/>
        <w:rPr>
          <w:rFonts w:ascii="Times New Roman" w:hAnsi="Times New Roman" w:eastAsia="Times New Roman" w:cs="Times New Roman"/>
        </w:rPr>
      </w:pPr>
      <w:r>
        <w:rPr>
          <w:rFonts w:eastAsia="Times New Roman" w:cs="Times New Roman" w:ascii="Times New Roman" w:hAnsi="Times New Roman"/>
        </w:rPr>
        <w:tab/>
        <w:t>(4)  Gather sufficient information to answer questions and develop issues indicating potential eligibility.</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5)  Provide sufficient, accurate information to answer questions that are asked.</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6)  Discuss other related VA or non-VA related benefits.</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7)  Advise claimants of subsequent VA procedures and provide any forms that might be needed by the claimant but which cannot be completed at the office.</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180" w:hanging="0"/>
        <w:rPr>
          <w:rFonts w:ascii="Times New Roman" w:hAnsi="Times New Roman" w:eastAsia="Times New Roman" w:cs="Times New Roman"/>
        </w:rPr>
      </w:pPr>
      <w:r>
        <w:rPr>
          <w:rFonts w:eastAsia="Times New Roman" w:cs="Times New Roman" w:ascii="Times New Roman" w:hAnsi="Times New Roman"/>
        </w:rPr>
        <w:tab/>
        <w:t>(8)  Control the interview, avoiding prolonged irrelevant discussions and topics not pertinent to the interview.</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9)  Be courteous, objective and empathic with the client.</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10)  Avoid using technical jargon.</w:t>
      </w:r>
    </w:p>
    <w:p>
      <w:pPr>
        <w:pStyle w:val="Normal"/>
        <w:tabs>
          <w:tab w:val="clear" w:pos="720"/>
          <w:tab w:val="left" w:pos="245" w:leader="none"/>
          <w:tab w:val="right" w:pos="819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1-2</w:t>
      </w:r>
      <w:r>
        <w:br w:type="page"/>
      </w:r>
    </w:p>
    <w:p>
      <w:pPr>
        <w:pStyle w:val="Normal"/>
        <w:tabs>
          <w:tab w:val="clear" w:pos="720"/>
          <w:tab w:val="left" w:pos="245" w:leader="none"/>
          <w:tab w:val="right" w:pos="819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sz w:val="22"/>
          <w:szCs w:val="22"/>
        </w:rPr>
        <w:t>M21-1, Part VII</w:t>
        <w:tab/>
        <w:t>September 25, 1984</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1.07  PERSONNEL UTILIZATION</w:t>
      </w:r>
    </w:p>
    <w:p>
      <w:pPr>
        <w:pStyle w:val="Normal"/>
        <w:tabs>
          <w:tab w:val="clear" w:pos="720"/>
          <w:tab w:val="left" w:pos="245"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w:t>
        <w:tab/>
        <w:t>a.  VBC's assigned to the Personal Interview activity may make callbacks, answer correspondence, work on pending cases, or do other related tasks when there is no one to interview and the activity has no adverse affect on personal interviews.</w:t>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Clerical employees should be assigned as receptionists.]</w:t>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ind w:right="720" w:hanging="0"/>
        <w:rPr/>
      </w:pPr>
      <w:r>
        <w:rPr>
          <w:rFonts w:eastAsia="Times New Roman" w:cs="Times New Roman" w:ascii="Times New Roman" w:hAnsi="Times New Roman"/>
        </w:rPr>
        <w:t xml:space="preserve">                                                                                                                                          </w:t>
      </w:r>
      <w:r>
        <w:rPr>
          <w:rFonts w:eastAsia="Times New Roman" w:cs="Times New Roman" w:ascii="Times New Roman" w:hAnsi="Times New Roman"/>
          <w:b/>
          <w:bCs/>
        </w:rPr>
        <w:t>1-3</w:t>
      </w:r>
    </w:p>
    <w:sectPr>
      <w:headerReference w:type="default" r:id="rId2"/>
      <w:type w:val="nextPage"/>
      <w:pgSz w:w="12240" w:h="15840"/>
      <w:pgMar w:left="1440" w:right="1440" w:gutter="0" w:header="72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11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5" w:leader="none"/>
      </w:tabs>
      <w:spacing w:lineRule="atLeast" w:line="240"/>
      <w:ind w:right="720" w:hanging="0"/>
      <w:jc w:val="center"/>
      <w:outlineLvl w:val="0"/>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7:19:00Z</dcterms:created>
  <dc:creator>NOAVA</dc:creator>
  <dc:description/>
  <dc:language>en-US</dc:language>
  <cp:lastModifiedBy>Tammy Hurley/VBA</cp:lastModifiedBy>
  <dcterms:modified xsi:type="dcterms:W3CDTF">2001-06-04T17:03:00Z</dcterms:modified>
  <cp:revision>4</cp:revision>
  <dc:subject/>
  <dc:title>CHAPTER I.  PERSONAL INTERVIEWING</dc:title>
</cp:coreProperties>
</file>