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DRG Advisory Committee Minutes</w:t>
        <w:br/>
        <w:t>November 18 &amp; 19, 1996</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www.csr.nih.gov/drgac/nov96min.htm" \l "I.%23I."</w:instrText>
      </w:r>
      <w:r>
        <w:rPr>
          <w:rStyle w:val="InternetLink"/>
        </w:rPr>
        <w:fldChar w:fldCharType="separate"/>
      </w:r>
      <w:r>
        <w:rPr>
          <w:rStyle w:val="InternetLink"/>
        </w:rPr>
        <w:t>I. Call to Order</w:t>
      </w:r>
      <w:r>
        <w:rPr>
          <w:rStyle w:val="InternetLink"/>
        </w:rPr>
        <w:fldChar w:fldCharType="end"/>
      </w:r>
      <w:r>
        <w:rPr/>
        <w:t xml:space="preserve"> </w:t>
        <w:br/>
        <w:t xml:space="preserve">Dr. Keith Yamamoto </w:t>
      </w:r>
    </w:p>
    <w:p>
      <w:pPr>
        <w:pStyle w:val="NormalWeb"/>
        <w:rPr/>
      </w:pPr>
      <w:r>
        <w:fldChar w:fldCharType="begin"/>
      </w:r>
      <w:r>
        <w:rPr>
          <w:rStyle w:val="InternetLink"/>
        </w:rPr>
        <w:instrText xml:space="preserve"> HYPERLINK "http://www.csr.nih.gov/drgac/nov96min.htm" \l "II.%23II."</w:instrText>
      </w:r>
      <w:r>
        <w:rPr>
          <w:rStyle w:val="InternetLink"/>
        </w:rPr>
        <w:fldChar w:fldCharType="separate"/>
      </w:r>
      <w:r>
        <w:rPr>
          <w:rStyle w:val="InternetLink"/>
        </w:rPr>
        <w:t>II. Approval of Minutes</w:t>
      </w:r>
      <w:r>
        <w:rPr>
          <w:rStyle w:val="InternetLink"/>
        </w:rPr>
        <w:fldChar w:fldCharType="end"/>
      </w:r>
      <w:r>
        <w:rPr/>
        <w:br/>
        <w:t xml:space="preserve">Dr. Keith Yamamoto </w:t>
      </w:r>
    </w:p>
    <w:p>
      <w:pPr>
        <w:pStyle w:val="NormalWeb"/>
        <w:rPr/>
      </w:pPr>
      <w:r>
        <w:fldChar w:fldCharType="begin"/>
      </w:r>
      <w:r>
        <w:rPr>
          <w:rStyle w:val="InternetLink"/>
        </w:rPr>
        <w:instrText xml:space="preserve"> HYPERLINK "http://www.csr.nih.gov/drgac/nov96min.htm" \l "III.%23III."</w:instrText>
      </w:r>
      <w:r>
        <w:rPr>
          <w:rStyle w:val="InternetLink"/>
        </w:rPr>
        <w:fldChar w:fldCharType="separate"/>
      </w:r>
      <w:r>
        <w:rPr>
          <w:rStyle w:val="InternetLink"/>
        </w:rPr>
        <w:t xml:space="preserve">III. Director's Report: Introduction of the New DRG Director </w:t>
      </w:r>
      <w:r>
        <w:rPr>
          <w:rStyle w:val="InternetLink"/>
        </w:rPr>
        <w:fldChar w:fldCharType="end"/>
      </w:r>
      <w:r>
        <w:rPr/>
        <w:br/>
        <w:t xml:space="preserve">Dr. Ruth Kirschstein </w:t>
      </w:r>
    </w:p>
    <w:p>
      <w:pPr>
        <w:pStyle w:val="Normal"/>
        <w:ind w:left="720" w:hanging="0"/>
        <w:rPr/>
      </w:pPr>
      <w:r>
        <w:fldChar w:fldCharType="begin"/>
      </w:r>
      <w:r>
        <w:rPr>
          <w:rStyle w:val="InternetLink"/>
        </w:rPr>
        <w:instrText xml:space="preserve"> HYPERLINK "http://www.csr.nih.gov/drgac/nov96min.htm" \l "Remarks%23Remarks"</w:instrText>
      </w:r>
      <w:r>
        <w:rPr>
          <w:rStyle w:val="InternetLink"/>
        </w:rPr>
        <w:fldChar w:fldCharType="separate"/>
      </w:r>
      <w:r>
        <w:rPr>
          <w:rStyle w:val="InternetLink"/>
        </w:rPr>
        <w:t>Remarks</w:t>
      </w:r>
      <w:r>
        <w:rPr>
          <w:rStyle w:val="InternetLink"/>
        </w:rPr>
        <w:fldChar w:fldCharType="end"/>
      </w:r>
      <w:r>
        <w:rPr/>
        <w:br/>
        <w:t xml:space="preserve">Dr. Ellie Ehrenfeld </w:t>
        <w:br/>
        <w:t xml:space="preserve">Dr. Donald Luecke </w:t>
      </w:r>
    </w:p>
    <w:p>
      <w:pPr>
        <w:pStyle w:val="Normal"/>
        <w:rPr/>
      </w:pPr>
      <w:r>
        <w:fldChar w:fldCharType="begin"/>
      </w:r>
      <w:r>
        <w:rPr>
          <w:rStyle w:val="InternetLink"/>
        </w:rPr>
        <w:instrText xml:space="preserve"> HYPERLINK "http://www.csr.nih.gov/drgac/nov96min.htm" \l "IV.%23IV."</w:instrText>
      </w:r>
      <w:r>
        <w:rPr>
          <w:rStyle w:val="InternetLink"/>
        </w:rPr>
        <w:fldChar w:fldCharType="separate"/>
      </w:r>
      <w:r>
        <w:rPr>
          <w:rStyle w:val="InternetLink"/>
        </w:rPr>
        <w:t>IV. NIH Budget</w:t>
      </w:r>
      <w:r>
        <w:rPr>
          <w:rStyle w:val="InternetLink"/>
        </w:rPr>
        <w:fldChar w:fldCharType="end"/>
      </w:r>
      <w:r>
        <w:rPr/>
        <w:br/>
        <w:t xml:space="preserve">Mr. Fred Wong </w:t>
      </w:r>
    </w:p>
    <w:p>
      <w:pPr>
        <w:pStyle w:val="NormalWeb"/>
        <w:rPr/>
      </w:pPr>
      <w:r>
        <w:fldChar w:fldCharType="begin"/>
      </w:r>
      <w:r>
        <w:rPr>
          <w:rStyle w:val="InternetLink"/>
        </w:rPr>
        <w:instrText xml:space="preserve"> HYPERLINK "http://www.csr.nih.gov/drgac/nov96min.htm" \l "V.%23V."</w:instrText>
      </w:r>
      <w:r>
        <w:rPr>
          <w:rStyle w:val="InternetLink"/>
        </w:rPr>
        <w:fldChar w:fldCharType="separate"/>
      </w:r>
      <w:r>
        <w:rPr>
          <w:rStyle w:val="InternetLink"/>
        </w:rPr>
        <w:t xml:space="preserve">V. Peer Review Oversight Group (PROG) Recap of First Meeting </w:t>
      </w:r>
      <w:r>
        <w:rPr>
          <w:rStyle w:val="InternetLink"/>
        </w:rPr>
        <w:fldChar w:fldCharType="end"/>
      </w:r>
      <w:r>
        <w:rPr/>
        <w:br/>
        <w:t xml:space="preserve">Dr. Keith Yamamoto </w:t>
      </w:r>
    </w:p>
    <w:p>
      <w:pPr>
        <w:pStyle w:val="NormalWeb"/>
        <w:rPr/>
      </w:pPr>
      <w:r>
        <w:fldChar w:fldCharType="begin"/>
      </w:r>
      <w:r>
        <w:rPr>
          <w:rStyle w:val="InternetLink"/>
        </w:rPr>
        <w:instrText xml:space="preserve"> HYPERLINK "http://www.csr.nih.gov/drgac/nov96min.htm" \l "VI.%23VI."</w:instrText>
      </w:r>
      <w:r>
        <w:rPr>
          <w:rStyle w:val="InternetLink"/>
        </w:rPr>
        <w:fldChar w:fldCharType="separate"/>
      </w:r>
      <w:r>
        <w:rPr>
          <w:rStyle w:val="InternetLink"/>
        </w:rPr>
        <w:t>VI. Review of the Criterion Pilot Study for PROG</w:t>
      </w:r>
      <w:r>
        <w:rPr>
          <w:rStyle w:val="InternetLink"/>
        </w:rPr>
        <w:fldChar w:fldCharType="end"/>
      </w:r>
      <w:r>
        <w:rPr/>
        <w:br/>
        <w:t xml:space="preserve">Dr. Elliot Postow </w:t>
      </w:r>
    </w:p>
    <w:p>
      <w:pPr>
        <w:pStyle w:val="NormalWeb"/>
        <w:rPr/>
      </w:pPr>
      <w:r>
        <w:fldChar w:fldCharType="begin"/>
      </w:r>
      <w:r>
        <w:rPr>
          <w:rStyle w:val="InternetLink"/>
        </w:rPr>
        <w:instrText xml:space="preserve"> HYPERLINK "http://www.csr.nih.gov/drgac/nov96min.htm" \l "VII.%23VII."</w:instrText>
      </w:r>
      <w:r>
        <w:rPr>
          <w:rStyle w:val="InternetLink"/>
        </w:rPr>
        <w:fldChar w:fldCharType="separate"/>
      </w:r>
      <w:r>
        <w:rPr>
          <w:rStyle w:val="InternetLink"/>
        </w:rPr>
        <w:t>VII. Study Section Approaches to Application Review and Scoring-Open Window and Recap of Results</w:t>
      </w:r>
      <w:r>
        <w:rPr>
          <w:rStyle w:val="InternetLink"/>
        </w:rPr>
        <w:fldChar w:fldCharType="end"/>
      </w:r>
      <w:r>
        <w:rPr/>
        <w:br/>
        <w:t xml:space="preserve">Dr. Donna Dean </w:t>
        <w:br/>
        <w:t xml:space="preserve">Dr. Camilla Day </w:t>
      </w:r>
    </w:p>
    <w:p>
      <w:pPr>
        <w:pStyle w:val="NormalWeb"/>
        <w:rPr/>
      </w:pPr>
      <w:r>
        <w:fldChar w:fldCharType="begin"/>
      </w:r>
      <w:r>
        <w:rPr>
          <w:rStyle w:val="InternetLink"/>
        </w:rPr>
        <w:instrText xml:space="preserve"> HYPERLINK "http://www.csr.nih.gov/drgac/nov96min.htm" \l "VIII.%23VIII."</w:instrText>
      </w:r>
      <w:r>
        <w:rPr>
          <w:rStyle w:val="InternetLink"/>
        </w:rPr>
        <w:fldChar w:fldCharType="separate"/>
      </w:r>
      <w:r>
        <w:rPr>
          <w:rStyle w:val="InternetLink"/>
        </w:rPr>
        <w:t>VIII. Piloting IRG Oversight</w:t>
      </w:r>
      <w:r>
        <w:rPr>
          <w:rStyle w:val="InternetLink"/>
        </w:rPr>
        <w:fldChar w:fldCharType="end"/>
      </w:r>
      <w:r>
        <w:rPr/>
        <w:br/>
        <w:t xml:space="preserve">Dr. Donald Luecke </w:t>
        <w:br/>
        <w:t xml:space="preserve">Dr. Gerald Greenhouse </w:t>
      </w:r>
    </w:p>
    <w:p>
      <w:pPr>
        <w:pStyle w:val="NormalWeb"/>
        <w:rPr/>
      </w:pPr>
      <w:r>
        <w:fldChar w:fldCharType="begin"/>
      </w:r>
      <w:r>
        <w:rPr>
          <w:rStyle w:val="InternetLink"/>
        </w:rPr>
        <w:instrText xml:space="preserve"> HYPERLINK "http://www.csr.nih.gov/drgac/nov96min.htm" \l "IX.%23IX."</w:instrText>
      </w:r>
      <w:r>
        <w:rPr>
          <w:rStyle w:val="InternetLink"/>
        </w:rPr>
        <w:fldChar w:fldCharType="separate"/>
      </w:r>
      <w:r>
        <w:rPr>
          <w:rStyle w:val="InternetLink"/>
        </w:rPr>
        <w:t xml:space="preserve">IX. A Quick Turn-around Pilot for Amendments (3-5 page responses) </w:t>
      </w:r>
      <w:r>
        <w:rPr>
          <w:rStyle w:val="InternetLink"/>
        </w:rPr>
        <w:fldChar w:fldCharType="end"/>
      </w:r>
      <w:r>
        <w:rPr/>
        <w:br/>
        <w:t xml:space="preserve">Dr. Anthony Demsey </w:t>
      </w:r>
    </w:p>
    <w:p>
      <w:pPr>
        <w:pStyle w:val="NormalWeb"/>
        <w:rPr/>
      </w:pPr>
      <w:r>
        <w:fldChar w:fldCharType="begin"/>
      </w:r>
      <w:r>
        <w:rPr>
          <w:rStyle w:val="InternetLink"/>
        </w:rPr>
        <w:instrText xml:space="preserve"> HYPERLINK "http://www.csr.nih.gov/drgac/nov96min.htm" \l "X.%23X."</w:instrText>
      </w:r>
      <w:r>
        <w:rPr>
          <w:rStyle w:val="InternetLink"/>
        </w:rPr>
        <w:fldChar w:fldCharType="separate"/>
      </w:r>
      <w:r>
        <w:rPr>
          <w:rStyle w:val="InternetLink"/>
        </w:rPr>
        <w:t>X. New NIH Policy on Amendments</w:t>
      </w:r>
      <w:r>
        <w:rPr>
          <w:rStyle w:val="InternetLink"/>
        </w:rPr>
        <w:fldChar w:fldCharType="end"/>
      </w:r>
      <w:r>
        <w:rPr/>
        <w:t xml:space="preserve"> </w:t>
        <w:br/>
        <w:t xml:space="preserve">Dr. Anthony Demsey </w:t>
      </w:r>
    </w:p>
    <w:p>
      <w:pPr>
        <w:pStyle w:val="NormalWeb"/>
        <w:rPr/>
      </w:pPr>
      <w:r>
        <w:fldChar w:fldCharType="begin"/>
      </w:r>
      <w:r>
        <w:rPr>
          <w:rStyle w:val="InternetLink"/>
        </w:rPr>
        <w:instrText xml:space="preserve"> HYPERLINK "http://www.csr.nih.gov/drgac/nov96min.htm" \l "XI.%23XI."</w:instrText>
      </w:r>
      <w:r>
        <w:rPr>
          <w:rStyle w:val="InternetLink"/>
        </w:rPr>
        <w:fldChar w:fldCharType="separate"/>
      </w:r>
      <w:r>
        <w:rPr>
          <w:rStyle w:val="InternetLink"/>
        </w:rPr>
        <w:t>XI. Patient-Oriented Review (Oncological Sciences IRG)</w:t>
      </w:r>
      <w:r>
        <w:rPr>
          <w:rStyle w:val="InternetLink"/>
        </w:rPr>
        <w:fldChar w:fldCharType="end"/>
      </w:r>
      <w:r>
        <w:rPr/>
        <w:br/>
        <w:t xml:space="preserve">Dr. Marcia Litwack </w:t>
      </w:r>
    </w:p>
    <w:p>
      <w:pPr>
        <w:pStyle w:val="NormalWeb"/>
        <w:rPr/>
      </w:pPr>
      <w:r>
        <w:fldChar w:fldCharType="begin"/>
      </w:r>
      <w:r>
        <w:rPr>
          <w:rStyle w:val="InternetLink"/>
        </w:rPr>
        <w:instrText xml:space="preserve"> HYPERLINK "http://www.csr.nih.gov/drgac/nov96min.htm" \l "XII.%23XII."</w:instrText>
      </w:r>
      <w:r>
        <w:rPr>
          <w:rStyle w:val="InternetLink"/>
        </w:rPr>
        <w:fldChar w:fldCharType="separate"/>
      </w:r>
      <w:r>
        <w:rPr>
          <w:rStyle w:val="InternetLink"/>
        </w:rPr>
        <w:t xml:space="preserve">XII. Neurosciences-Institute Perspective </w:t>
      </w:r>
      <w:r>
        <w:rPr>
          <w:rStyle w:val="InternetLink"/>
        </w:rPr>
        <w:fldChar w:fldCharType="end"/>
      </w:r>
      <w:r>
        <w:rPr/>
        <w:br/>
        <w:t xml:space="preserve">Dr. Zach Hall </w:t>
        <w:br/>
        <w:t xml:space="preserve">Dr. Richard Hodes </w:t>
      </w:r>
    </w:p>
    <w:p>
      <w:pPr>
        <w:pStyle w:val="NormalWeb"/>
        <w:rPr/>
      </w:pPr>
      <w:r>
        <w:fldChar w:fldCharType="begin"/>
      </w:r>
      <w:r>
        <w:rPr>
          <w:rStyle w:val="InternetLink"/>
        </w:rPr>
        <w:instrText xml:space="preserve"> HYPERLINK "http://www.csr.nih.gov/drgac/nov96min.htm" \l "XIII.%23XIII."</w:instrText>
      </w:r>
      <w:r>
        <w:rPr>
          <w:rStyle w:val="InternetLink"/>
        </w:rPr>
        <w:fldChar w:fldCharType="separate"/>
      </w:r>
      <w:r>
        <w:rPr>
          <w:rStyle w:val="InternetLink"/>
        </w:rPr>
        <w:t>XIII. Integration Activities</w:t>
      </w:r>
      <w:r>
        <w:rPr>
          <w:rStyle w:val="InternetLink"/>
        </w:rPr>
        <w:fldChar w:fldCharType="end"/>
      </w:r>
      <w:r>
        <w:rPr/>
        <w:t xml:space="preserve"> </w:t>
        <w:br/>
        <w:t xml:space="preserve">Dr. Elliot Postow </w:t>
      </w:r>
    </w:p>
    <w:p>
      <w:pPr>
        <w:pStyle w:val="NormalWeb"/>
        <w:rPr/>
      </w:pPr>
      <w:r>
        <w:fldChar w:fldCharType="begin"/>
      </w:r>
      <w:r>
        <w:rPr>
          <w:rStyle w:val="InternetLink"/>
        </w:rPr>
        <w:instrText xml:space="preserve"> HYPERLINK "http://www.csr.nih.gov/drgac/nov96min.htm" \l "XIV.%23XIV."</w:instrText>
      </w:r>
      <w:r>
        <w:rPr>
          <w:rStyle w:val="InternetLink"/>
        </w:rPr>
        <w:fldChar w:fldCharType="separate"/>
      </w:r>
      <w:r>
        <w:rPr>
          <w:rStyle w:val="InternetLink"/>
        </w:rPr>
        <w:t>XIV. Review of Individual NRSA (Fellowship) Applications</w:t>
      </w:r>
      <w:r>
        <w:rPr>
          <w:rStyle w:val="InternetLink"/>
        </w:rPr>
        <w:fldChar w:fldCharType="end"/>
      </w:r>
      <w:r>
        <w:rPr/>
        <w:t xml:space="preserve"> </w:t>
        <w:br/>
        <w:t xml:space="preserve">Dr. Nancy Pearson </w:t>
      </w:r>
    </w:p>
    <w:p>
      <w:pPr>
        <w:pStyle w:val="NormalWeb"/>
        <w:rPr/>
      </w:pPr>
      <w:r>
        <w:fldChar w:fldCharType="begin"/>
      </w:r>
      <w:r>
        <w:rPr>
          <w:rStyle w:val="InternetLink"/>
        </w:rPr>
        <w:instrText xml:space="preserve"> HYPERLINK "http://www.csr.nih.gov/drgac/nov96min.htm" \l "XV.%23XV."</w:instrText>
      </w:r>
      <w:r>
        <w:rPr>
          <w:rStyle w:val="InternetLink"/>
        </w:rPr>
        <w:fldChar w:fldCharType="separate"/>
      </w:r>
      <w:r>
        <w:rPr>
          <w:rStyle w:val="InternetLink"/>
        </w:rPr>
        <w:t>XV. Closing Remarks and Final Discussions</w:t>
      </w:r>
      <w:r>
        <w:rPr>
          <w:rStyle w:val="InternetLink"/>
        </w:rPr>
        <w:fldChar w:fldCharType="end"/>
      </w:r>
      <w:r>
        <w:rPr/>
        <w:br/>
        <w:t>Dr. Keith Yamamoto and</w:t>
        <w:br/>
        <w:t xml:space="preserve">The Advisory Committee </w:t>
      </w:r>
    </w:p>
    <w:p>
      <w:pPr>
        <w:pStyle w:val="NormalWeb"/>
        <w:rPr/>
      </w:pPr>
      <w:r>
        <w:fldChar w:fldCharType="begin"/>
      </w:r>
      <w:r>
        <w:rPr>
          <w:rStyle w:val="InternetLink"/>
        </w:rPr>
        <w:instrText xml:space="preserve"> HYPERLINK "http://www.csr.nih.gov/drgac/nov96min.htm" \l "XVI.%23XVI."</w:instrText>
      </w:r>
      <w:r>
        <w:rPr>
          <w:rStyle w:val="InternetLink"/>
        </w:rPr>
        <w:fldChar w:fldCharType="separate"/>
      </w:r>
      <w:r>
        <w:rPr>
          <w:rStyle w:val="InternetLink"/>
        </w:rPr>
        <w:t>XVI. Closing Remarks</w:t>
      </w:r>
      <w:r>
        <w:rPr>
          <w:rStyle w:val="InternetLink"/>
        </w:rPr>
        <w:fldChar w:fldCharType="end"/>
      </w:r>
      <w:r>
        <w:rPr/>
        <w:t xml:space="preserve"> </w:t>
        <w:br/>
        <w:t xml:space="preserve">Dr. Keith Yamamoto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0" w:name="I."/>
      <w:r>
        <w:rPr/>
        <w:t>I. Call to Order</w:t>
      </w:r>
      <w:bookmarkEnd w:id="0"/>
    </w:p>
    <w:p>
      <w:pPr>
        <w:pStyle w:val="Heading4"/>
        <w:rPr/>
      </w:pPr>
      <w:r>
        <w:rPr/>
        <w:t>Dr. Keith Yamamoto</w:t>
      </w:r>
    </w:p>
    <w:p>
      <w:pPr>
        <w:pStyle w:val="NormalWeb"/>
        <w:rPr/>
      </w:pPr>
      <w:r>
        <w:rPr/>
        <w:t>Dr. Yamamoto, the Chairperson of the Committee, called to order the 15th meeting of the DRG Advisory Committee, welcoming all the participants and thanking everyone for taking the time out from their busy schedules to attend the meeting and stay involved in the DRG and in the peer review process at NIH. Peer review is possibly the most important NIH accomplishment, and it depends solely upon the volunteer efforts of the best scientists in the community. The participants then introduced themselves, briefly explaining their experiences with NIH peer review.</w:t>
      </w:r>
    </w:p>
    <w:p>
      <w:pPr>
        <w:pStyle w:val="Heading4"/>
        <w:rPr/>
      </w:pPr>
      <w:bookmarkStart w:id="1" w:name="II."/>
      <w:r>
        <w:rPr/>
        <w:t>II. Approval of Minutes to the May 1996 Meeting</w:t>
      </w:r>
      <w:bookmarkEnd w:id="1"/>
    </w:p>
    <w:p>
      <w:pPr>
        <w:pStyle w:val="NormalWeb"/>
        <w:rPr/>
      </w:pPr>
      <w:r>
        <w:rPr/>
        <w:t>Dr. Cleveland recommended that in future minutes, the speakers should be identified instead of having the discussions anonymous. Dr. Yamamoto also felt that it would be useful for the Division's permanent records to know the identities of individuals making recommendations. This suggestion was endorsed by the committee.</w:t>
      </w:r>
    </w:p>
    <w:p>
      <w:pPr>
        <w:pStyle w:val="NormalWeb"/>
        <w:rPr/>
      </w:pPr>
      <w:r>
        <w:rPr/>
        <w:t xml:space="preserve">Dr. Cleveland's second comment was that in the </w:t>
      </w:r>
      <w:r>
        <w:fldChar w:fldCharType="begin"/>
      </w:r>
      <w:r>
        <w:rPr>
          <w:rStyle w:val="InternetLink"/>
        </w:rPr>
        <w:instrText xml:space="preserve"> HYPERLINK "http://www.csr.nih.gov/drgac/May96min.htm" \l "XVI"</w:instrText>
      </w:r>
      <w:r>
        <w:rPr>
          <w:rStyle w:val="InternetLink"/>
        </w:rPr>
        <w:fldChar w:fldCharType="separate"/>
      </w:r>
      <w:r>
        <w:rPr>
          <w:rStyle w:val="InternetLink"/>
        </w:rPr>
        <w:t>paperwork reduction section</w:t>
      </w:r>
      <w:r>
        <w:rPr>
          <w:rStyle w:val="InternetLink"/>
        </w:rPr>
        <w:fldChar w:fldCharType="end"/>
      </w:r>
      <w:r>
        <w:rPr/>
        <w:t xml:space="preserve"> the minutes did not appropriately reflect the discussion. Dr. Cleveland agreed to provide Dr. Joseloff with some language for this section. Finally, Dr. Yamamoto noted that in the </w:t>
      </w:r>
      <w:r>
        <w:fldChar w:fldCharType="begin"/>
      </w:r>
      <w:r>
        <w:rPr>
          <w:rStyle w:val="InternetLink"/>
        </w:rPr>
        <w:instrText xml:space="preserve"> HYPERLINK "http://www.csr.nih.gov/drgac/May96min.htm" \l "XV"</w:instrText>
      </w:r>
      <w:r>
        <w:rPr>
          <w:rStyle w:val="InternetLink"/>
        </w:rPr>
        <w:fldChar w:fldCharType="separate"/>
      </w:r>
      <w:r>
        <w:rPr>
          <w:rStyle w:val="InternetLink"/>
        </w:rPr>
        <w:t>discussion of rating criteria</w:t>
      </w:r>
      <w:r>
        <w:rPr>
          <w:rStyle w:val="InternetLink"/>
        </w:rPr>
        <w:fldChar w:fldCharType="end"/>
      </w:r>
      <w:r>
        <w:rPr/>
        <w:t>, the first criterion should have been "impact," rather than "significance."</w:t>
      </w:r>
    </w:p>
    <w:p>
      <w:pPr>
        <w:pStyle w:val="Heading4"/>
        <w:rPr/>
      </w:pPr>
      <w:bookmarkStart w:id="2" w:name="III."/>
      <w:r>
        <w:rPr/>
        <w:t xml:space="preserve">III. Director's Report: Introduction of the new DRG Director </w:t>
      </w:r>
      <w:bookmarkEnd w:id="2"/>
    </w:p>
    <w:p>
      <w:pPr>
        <w:pStyle w:val="Heading4"/>
        <w:rPr/>
      </w:pPr>
      <w:r>
        <w:rPr/>
        <w:t>Dr. Ruth Kirschstein</w:t>
      </w:r>
    </w:p>
    <w:p>
      <w:pPr>
        <w:pStyle w:val="NormalWeb"/>
        <w:rPr/>
      </w:pPr>
      <w:r>
        <w:rPr/>
        <w:t>Dr. Ruth Kirschstein, Deputy Director of NIH, began by thanking and leading a round of applause for Dr. Luecke for his incredibly good job as Acting Director of DRG. Dr. Luecke had become Deputy Director of the National Institute on Deafness and Other Communication Disorders.</w:t>
      </w:r>
    </w:p>
    <w:p>
      <w:pPr>
        <w:pStyle w:val="NormalWeb"/>
        <w:rPr/>
      </w:pPr>
      <w:r>
        <w:rPr/>
        <w:t>Then Dr. Kirschstein welcomed and officially introduced DRG's new Director, Dr. Ellie Ehrenfeld, whom she knew both as a colleague and a friend. Dr. Kirschstein noted that Dr. Ehrenfeld had served NIH in all of the capacities needed for having a full understanding of peer review, and had had a broad panoply of scientific and administrative experiences.</w:t>
      </w:r>
    </w:p>
    <w:p>
      <w:pPr>
        <w:pStyle w:val="Heading4"/>
        <w:rPr/>
      </w:pPr>
      <w:bookmarkStart w:id="3" w:name="Remarks"/>
      <w:r>
        <w:rPr/>
        <w:t>Remarks</w:t>
      </w:r>
      <w:bookmarkEnd w:id="3"/>
    </w:p>
    <w:p>
      <w:pPr>
        <w:pStyle w:val="Heading4"/>
        <w:rPr/>
      </w:pPr>
      <w:r>
        <w:rPr/>
        <w:t>Dr. Ellie Ehrenfeld</w:t>
        <w:br/>
        <w:t>Dr. Donald Luecke</w:t>
      </w:r>
    </w:p>
    <w:p>
      <w:pPr>
        <w:pStyle w:val="NormalWeb"/>
        <w:rPr/>
      </w:pPr>
      <w:r>
        <w:rPr/>
        <w:t>Dr. Ehrenfeld noted that her appointment officially started here on December 31. Since September, she had been coming to DRG about a week a month. Despite the time limitations, she had been able to get quite a bit done, in large part due to some effective help from her special assistant, Linda Engel, as well assistance as from everybody at DRG at all levels.</w:t>
      </w:r>
    </w:p>
    <w:p>
      <w:pPr>
        <w:pStyle w:val="NormalWeb"/>
        <w:rPr/>
      </w:pPr>
      <w:r>
        <w:rPr/>
        <w:t>Dr. Ehrenfeld had already begun to work in some areas, and ongoing projects were in progress to try to make the review process more efficient. Dr. Ehrenfeld vowed to try to move along these projects as quickly as possible. Probably the newest initiative is an NIH Campus-wide effort to take a look at and possibly reinvent the process of receipt and referral. As the receipt and referral center at the NIH, DRG will be a leader in that initiative.</w:t>
      </w:r>
    </w:p>
    <w:p>
      <w:pPr>
        <w:pStyle w:val="NormalWeb"/>
        <w:rPr/>
      </w:pPr>
      <w:r>
        <w:rPr/>
        <w:t>One area where Dr. Ehrenfeld felt she would need the most help is the analysis of the composition of study sections. The following questions are relevant to this topic. Is the best science going to too small a subset of study sections? Is NIH sacrificing the breadth needed to evaluate the importance of individual research projects to get the depth needed to evaluate technical expertise? Is NIH tracking the changing and often multidisciplinary approaches that are the current way of doing science? Does NIH appreciate the new and emerging areas of science that need to be encouraged to provide a base for tomorrow's achievements?</w:t>
      </w:r>
    </w:p>
    <w:p>
      <w:pPr>
        <w:pStyle w:val="NormalWeb"/>
        <w:rPr/>
      </w:pPr>
      <w:r>
        <w:rPr/>
        <w:t xml:space="preserve">To answer those kinds of questions, DRG needed to engage the scientific community in ways markedly different from what had been done in the past. Dr. Ehrenfeld had already started meeting with professional societies, and was planning to bring on, as IPAs, scientists who would come for a short time and help evaluate peer review. </w:t>
      </w:r>
    </w:p>
    <w:p>
      <w:pPr>
        <w:pStyle w:val="NormalWeb"/>
        <w:rPr/>
      </w:pPr>
      <w:r>
        <w:rPr/>
        <w:t>Communication with the NIH Institutes and Centers needed to be expanded, and she planned to speak at several Advisory Councils. Mechanisms needed to be developed to strengthen the relationship between SRAs, and Institute program staff. Dr. Ehrenfeld was not challenging the separation of program and review, a concept that she supported, but the two groups had a great deal to discuss.</w:t>
      </w:r>
    </w:p>
    <w:p>
      <w:pPr>
        <w:pStyle w:val="NormalWeb"/>
        <w:rPr/>
      </w:pPr>
      <w:r>
        <w:rPr/>
        <w:t xml:space="preserve">The first efforts will be in the field of neuroscience because of the mandated integration of the former ADAMHA research Institutes with NIH. But the issue will eventually have to be dealt with in all of the areas of science throughout the DRG. </w:t>
      </w:r>
    </w:p>
    <w:p>
      <w:pPr>
        <w:pStyle w:val="NormalWeb"/>
        <w:rPr/>
      </w:pPr>
      <w:r>
        <w:rPr/>
        <w:t>On behalf of the Division, Dr. Luecke welcomed Dr. Ehrenfeld, and thanked Dr. Kirschstein for her comments. Noting that the Director position will require Dr. Ehrenfeld's well-known energy and enthusiasm, Dr. Luecke wished her every success in her venture.</w:t>
      </w:r>
    </w:p>
    <w:p>
      <w:pPr>
        <w:pStyle w:val="NormalWeb"/>
        <w:rPr/>
      </w:pPr>
      <w:r>
        <w:rPr/>
        <w:t xml:space="preserve">Dr. Luecke emphasized the critical role that outside advice had played over the 50 years of DRG and peer review. The current system could not exist without the dedicated efforts of individuals like those participating in this meeting. Dr. Luecke expressed his gratitude to those serving on the Advisory Committee, particularly Drs. Elizabeth Theil, Olga Jonasson, and Leo Davis, the current members, and Dr. Keith Yamamoto, the Chairperson, for demonstrating that it is possible to be critical but at the same time supportive of what goes on in the Division. </w:t>
      </w:r>
    </w:p>
    <w:p>
      <w:pPr>
        <w:pStyle w:val="NormalWeb"/>
        <w:rPr/>
      </w:pPr>
      <w:r>
        <w:rPr/>
        <w:t xml:space="preserve">Dr. Leucke then mentioned some recent DRG personnel changes. Dr. Suzanne Fisher was serving as the Acting Chief of the Referral Section and Linda Engel as Special Assistant to the Director. Dr. Christine Melchior is the new SRA for the Alcohol and Toxicology Study Section, subcommittees one and three, Dr. Michael Micklin, the SRA of the Human Development and Aging Study Section, subcommittee two, and Dr. Syed Quadri, the SRA for the Special Emphasis Panel assigned to the Oncological Sciences Group. Two DRG staff had recently retired: Dr. Keith Murray, SRA for the Biopsychology Study Section; and Patricia Bailey, Chief of the Administrative Services Office. Finally, Dr. Leucke thanked the DRG staff for their support, as a group and as individuals. They had shown themselves willing and able to accept a great many changes over the last few years. </w:t>
      </w:r>
    </w:p>
    <w:p>
      <w:pPr>
        <w:pStyle w:val="NormalWeb"/>
        <w:rPr/>
      </w:pPr>
      <w:r>
        <w:rPr/>
        <w:t>Dr. Yamamoto added his personal thanks to Don Luecke. As Acting Director of DRG, he did an outstanding job of opening up the process to the outside community, recognizing that while the workings of the DRG are excellent, the Division could still benefit from close scrutiny. Finally, Dr. Yamamoto added his personal welcome to Dr. Ehrenfeld, and stated that he looked forward to working with her in the future.</w:t>
      </w:r>
    </w:p>
    <w:p>
      <w:pPr>
        <w:pStyle w:val="Heading4"/>
        <w:rPr/>
      </w:pPr>
      <w:bookmarkStart w:id="4" w:name="IV."/>
      <w:r>
        <w:rPr/>
        <w:t>IV. FY 1997 NIH Budget</w:t>
      </w:r>
      <w:bookmarkEnd w:id="4"/>
    </w:p>
    <w:p>
      <w:pPr>
        <w:pStyle w:val="Heading4"/>
        <w:rPr/>
      </w:pPr>
      <w:r>
        <w:rPr/>
        <w:t>Mr. Fred Wong</w:t>
      </w:r>
    </w:p>
    <w:p>
      <w:pPr>
        <w:pStyle w:val="NormalWeb"/>
        <w:rPr/>
      </w:pPr>
      <w:r>
        <w:rPr/>
        <w:t>For FY 1997, Mr. Wong, Chief of the DRG Financial Management Office, explained the House Allowance, and compared those figures with the FY 1996 enacted budget. While the House figures are not the most recent, the total NIH budget, -- $12,747,203,000, -- has not changed and represents a 6.9 percent increase over the 1996 budget.</w:t>
      </w:r>
    </w:p>
    <w:p>
      <w:pPr>
        <w:pStyle w:val="NormalWeb"/>
        <w:rPr/>
      </w:pPr>
      <w:r>
        <w:rPr/>
        <w:t>Within the FY 1997 appropriations level, the AIDS monies will go directly to the Institutes. Also included in the 1997 appropriations is a downpayment of $90 million for the Margo Hatfield Clinical Research Center. The full cost of the new clinical center will be $310 million.</w:t>
      </w:r>
    </w:p>
    <w:p>
      <w:pPr>
        <w:pStyle w:val="NormalWeb"/>
        <w:rPr/>
      </w:pPr>
      <w:r>
        <w:rPr/>
        <w:t xml:space="preserve">Another significant point is that research management and support (RM&amp;S) has been held to the FY 1996 level, which is approximately $480 million. (The Institutes are assessed under the RM&amp;S budget category to support DRG, which is a central services activity and does not receive direct appropriations.) </w:t>
      </w:r>
    </w:p>
    <w:p>
      <w:pPr>
        <w:pStyle w:val="NormalWeb"/>
        <w:rPr/>
      </w:pPr>
      <w:r>
        <w:rPr/>
        <w:t>Also, in FY 1997 NIH anticipates two recisions, one having to do with administrative costs, and the second having to do with legislative affairs. The first one is more relevant to DRG.</w:t>
      </w:r>
    </w:p>
    <w:p>
      <w:pPr>
        <w:pStyle w:val="Heading4"/>
        <w:rPr/>
      </w:pPr>
      <w:bookmarkStart w:id="5" w:name="V."/>
      <w:r>
        <w:rPr/>
        <w:t xml:space="preserve">V. Peer Review Oversight Group (PROG) </w:t>
      </w:r>
      <w:bookmarkEnd w:id="5"/>
      <w:r>
        <w:rPr/>
        <w:t>Recap of First Meeting</w:t>
      </w:r>
    </w:p>
    <w:p>
      <w:pPr>
        <w:pStyle w:val="Heading4"/>
        <w:rPr/>
      </w:pPr>
      <w:r>
        <w:rPr/>
        <w:t>Dr. Keith Yamamoto</w:t>
      </w:r>
    </w:p>
    <w:p>
      <w:pPr>
        <w:pStyle w:val="NormalWeb"/>
        <w:rPr/>
      </w:pPr>
      <w:r>
        <w:rPr/>
        <w:t xml:space="preserve">Dr. Yamamoto explained that the Peer Review Oversight Group (PROG) had been proposed in the Cassman Report. Recognizing that peer review at the NIH extends beyond DRG, the Cassman Committee felt that coordination and oversight would be useful when addressing issues of peer review policy that are common to the entire NIH. The Committee is chaired by Dr. Wendy Baldwin, the Deputy Director for Extramural Research, and is split evenly between NIH people and members of the extramural community. The first meeting took place in July. During that meeting, the Committee determined what its missions should be, and how it would interface with other parts of the NIH. The agenda focused on two main items: the </w:t>
      </w:r>
      <w:hyperlink r:id="rId2">
        <w:r>
          <w:rPr>
            <w:rStyle w:val="InternetLink"/>
          </w:rPr>
          <w:t>Rating of Grant Applications (RGA) Report</w:t>
        </w:r>
      </w:hyperlink>
      <w:r>
        <w:rPr/>
        <w:t>; and the integration of the Alcohol, Drug Abuse, and Mental Health Institutes' peer review process with the peer review process of NIH.</w:t>
      </w:r>
    </w:p>
    <w:p>
      <w:pPr>
        <w:pStyle w:val="NormalWeb"/>
        <w:rPr/>
      </w:pPr>
      <w:r>
        <w:rPr/>
        <w:t>Most of the first day included a general discussion of the kinds of topics that PROG may want to consider. Some of these topics included: the quality of review and how it could be measured; similarities and differences between the DRG and the Institute review processes; how science leads to specific review groups and the expertise within these groups; the identification of high-risk research; and how to combat the innate conservatism in science and the review groups.</w:t>
      </w:r>
    </w:p>
    <w:p>
      <w:pPr>
        <w:pStyle w:val="NormalWeb"/>
        <w:rPr/>
      </w:pPr>
      <w:r>
        <w:rPr/>
        <w:t>There was a clear recognition of the areas that would be of common concern to PROG and the DRG Advisory Committee. Such common concerns were: selection, training, and supervision of SRAs; roles of review and program staff; reviewer selection, approval, and training; travel to scientific meetings for SRAs; balance between new and senior or distinguished reviewers; communication among study sections; and the role in training of study section chairpersons.</w:t>
      </w:r>
    </w:p>
    <w:p>
      <w:pPr>
        <w:pStyle w:val="NormalWeb"/>
        <w:rPr/>
      </w:pPr>
      <w:r>
        <w:rPr/>
        <w:t xml:space="preserve">With respect to the RGA Report, PROG endorsed using the four criteria put forth -- impact, feasibility, investigator, and environment. Whether there would be adjective descriptors or letter grades to assess each of those criteria was a matter of debate, and there was considerable difference of opinion within PROG on this issue. There was enthusiasm for having reviewers make their own decisions about the importance of individual scores. There was not much discussion about the number of points in the rating scale or about the possible reversal of the scale so that the better grants would get a higher score. </w:t>
      </w:r>
    </w:p>
    <w:p>
      <w:pPr>
        <w:pStyle w:val="NormalWeb"/>
        <w:rPr/>
      </w:pPr>
      <w:r>
        <w:rPr/>
        <w:t>As a point of clarification, Dr. Theil asked whether the recommendation was that each reviewer give an overall individual score? Dr. Yamamoto replied that the recommendation was that the process remain as it is now, with each reviewer assigning a global, scientific merit score. In the original RGA proposal, the recommendation was for no overall score or a score to be assigned using an algorithm. The reviewer and investigator community unanimously rejected this idea.</w:t>
      </w:r>
    </w:p>
    <w:p>
      <w:pPr>
        <w:pStyle w:val="Heading4"/>
        <w:rPr/>
      </w:pPr>
      <w:bookmarkStart w:id="6" w:name="VI."/>
      <w:r>
        <w:rPr/>
        <w:t>VI. Review of the Criterion Pilot Study for PROG</w:t>
      </w:r>
      <w:bookmarkEnd w:id="6"/>
    </w:p>
    <w:p>
      <w:pPr>
        <w:pStyle w:val="Heading4"/>
        <w:rPr/>
      </w:pPr>
      <w:r>
        <w:rPr/>
        <w:t>Dr. Elliot Postow</w:t>
      </w:r>
    </w:p>
    <w:p>
      <w:pPr>
        <w:pStyle w:val="NormalWeb"/>
        <w:rPr/>
      </w:pPr>
      <w:r>
        <w:rPr/>
        <w:t>Dr. Postow noted that the RGA report was generated by an NIH group who spent over a year in a detailed study of the process by which grant applications are reviewed and rated. They made a series of far-reaching recommendations, which were then debated by the scientific community. For some recommendations, such as rating an application by criteria, NIH staff felt they needed experimental data. So they initiated the pilot study to look at the concept of review by criterion. When evaluating this concept, NIH was interested in utility and in burden. Under utility, does review by criterion create a better review? Does it focus the reviewer's attention better on the important aspects of the application? Does it allow reviewers to communicate their views more efficiently? In terms of burden, is the process too cumbersome? Does it take more time to review by criterion?</w:t>
      </w:r>
    </w:p>
    <w:p>
      <w:pPr>
        <w:pStyle w:val="NormalWeb"/>
        <w:rPr/>
      </w:pPr>
      <w:r>
        <w:rPr/>
        <w:t>In the pilot study, they evaluated a set of four criteria that Dr. Yamamoto recommended, as well as a set of three criteria recommended in the RGA report. The four criteria set included: (1) impact, the importance or significance of the work to basic, behavioral or biomedical science; (2) innovativeness, the creativity of the work, whether it is profoundly new and interesting; (3) feasibility, whether the proposed methodology is logical, whether the methodologies follow the hypothesis, whether the investigator has included alternate approaches, whether preliminary data are included, and whether, based on past accomplishments, the investigator is likely to be successful in performing the research; and (4) investigator/environment, the research environment, including both the human and physical resources needed to accomplish the project. The three criteria set is similar, except that innovativeness is not separate but instead included under the impact criterion.</w:t>
      </w:r>
    </w:p>
    <w:p>
      <w:pPr>
        <w:pStyle w:val="NormalWeb"/>
        <w:rPr/>
      </w:pPr>
      <w:r>
        <w:rPr/>
        <w:t xml:space="preserve">The pilot included only research project grant (R01) and FIRST (R29) applications. Reviewers assigned a global score to each application as usual. However, in the pilot the reviewers comments were separated into three of four sections, i.e., impact, innovativeness, feasibility and investigator/resources. In addition, reviewers used one of three systems to rate the applications according to each of the criteria. These rating systems were: (1) the standard numerical range, using 1.0 to 5.0 (2) letter grade, using A,B,C, and D or (3) not providing scores for the individual criteria. Assignment of rating system was randomized with the constraint that all three reviewers/reader on a given application used a different rating system. </w:t>
      </w:r>
    </w:p>
    <w:p>
      <w:pPr>
        <w:pStyle w:val="NormalWeb"/>
        <w:rPr/>
      </w:pPr>
      <w:r>
        <w:rPr/>
        <w:t>The pilot was evaluated based on a debriefing of the reviewers at the end of the meeting, conducted by Drs. Wendy Baldwin, and Peggy McArdle and the results of a questionnaire given to reviewers. The preliminary results of the analyses were to be presented to PROG on November 20th.</w:t>
      </w:r>
    </w:p>
    <w:p>
      <w:pPr>
        <w:pStyle w:val="NormalWeb"/>
        <w:rPr/>
      </w:pPr>
      <w:r>
        <w:rPr/>
        <w:t>Eight study sections participated in this pilot, half using four criteria, the other half using three criteria They ranged from biochemical to behavioral study sections, including clinical study sections. The pilot included about 182 reviewers and 450 applications.</w:t>
      </w:r>
    </w:p>
    <w:p>
      <w:pPr>
        <w:pStyle w:val="Heading5"/>
        <w:rPr/>
      </w:pPr>
      <w:r>
        <w:rPr/>
        <w:t xml:space="preserve">Assigned Discussants </w:t>
      </w:r>
    </w:p>
    <w:p>
      <w:pPr>
        <w:pStyle w:val="NormalWeb"/>
        <w:rPr/>
      </w:pPr>
      <w:r>
        <w:rPr/>
        <w:t>Dr. Burgess preferred four to three criteria, because he felt this option would better reflect the review evaluations and discussions. Dr. Burgess then discussed another issue, training new study section members and chairpersons. One useful training technique might be to provide newcomers with an outstanding application accompanied by an outstanding review of that application, so that they could see what is expected of them.</w:t>
      </w:r>
    </w:p>
    <w:p>
      <w:pPr>
        <w:pStyle w:val="NormalWeb"/>
        <w:rPr/>
      </w:pPr>
      <w:r>
        <w:rPr/>
        <w:t>The second assigned discussant, Dr. Cleveland, felt that significant progress would be made in the review process with either three or four criteria. He was glad, however, that the consensus was that NIH would not standardize scores by reviewers. Finally, the resources and investigator criterion should include a more direct charge to the reviewers to evaluate whether a particular applicant has the experience (a senior investigator) or promise (a more junior investigator) to bring the proposed work to fruition.</w:t>
      </w:r>
    </w:p>
    <w:p>
      <w:pPr>
        <w:pStyle w:val="NormalWeb"/>
        <w:rPr/>
      </w:pPr>
      <w:r>
        <w:rPr/>
        <w:t>Dr. Wickens, the third assigned discussant, noted on the general enthusiasm in the Molecular Biology Study Section for using criteria, with a preference for four criteria. However, the reviewers recognized the difficulty in some instances in balancing creativity against feasibility.</w:t>
      </w:r>
    </w:p>
    <w:p>
      <w:pPr>
        <w:pStyle w:val="Heading5"/>
        <w:rPr/>
      </w:pPr>
      <w:r>
        <w:rPr/>
        <w:t xml:space="preserve">Discussion </w:t>
      </w:r>
    </w:p>
    <w:p>
      <w:pPr>
        <w:pStyle w:val="NormalWeb"/>
        <w:rPr/>
      </w:pPr>
      <w:r>
        <w:rPr/>
        <w:t>Dr. Pfeffer commented on the guidance given their study section. Under the impact criterion, for example, their SRA, Dr. Greenhouse, asked the reviewers to consider whether they felt the proposed project would move the field vertically or horizontally, which is a useful test. Dr. Pfeffer liked rating each criterion separately, and felt that this procedure gave the applicant a more precise picture of how the study section ranked the application.</w:t>
      </w:r>
    </w:p>
    <w:p>
      <w:pPr>
        <w:pStyle w:val="NormalWeb"/>
        <w:rPr/>
      </w:pPr>
      <w:r>
        <w:rPr/>
        <w:t xml:space="preserve">Dr. Spralding believed that reviewers have always used these criteria to review applications, and therefore this change would be a relatively small improvement to the current system. In his experience, the reason most investigators do not have their projects funded is that with the increasing number of fine applications and restricted budgets, the investigator's projects often just missed the pay line. </w:t>
      </w:r>
    </w:p>
    <w:p>
      <w:pPr>
        <w:pStyle w:val="NormalWeb"/>
        <w:rPr/>
      </w:pPr>
      <w:r>
        <w:rPr/>
        <w:t>Dr. Ehrenfeld felt that the key criterion was the quality of the reviewers. Most reviewers are good scientists with the expertise to evaluate the applications; however, some are inexperienced, and some have personal flaws. More explicit criteria for evaluating applications would help the average and beginning reviewers to organize their thoughts and balance the various criteria. It would also be helpful for applicants to have a clearer statement of exactly what the reviewers admired. Dr. Ehrenfeld also thought that the Advisory Committee should wait for the data from the PROG pilot program before reaching any conclusions about numerical versus letter scoring.</w:t>
      </w:r>
    </w:p>
    <w:p>
      <w:pPr>
        <w:pStyle w:val="NormalWeb"/>
        <w:rPr/>
      </w:pPr>
      <w:r>
        <w:rPr/>
        <w:t>Dr. Jonasson stressed the impact on the applicant. Being as explicit as possible within the broad criteria helps the applicant to be more aware of exactly what is expected, which should improve not only the mechanics of the grant application, but also the thought processes that precede the application.</w:t>
      </w:r>
    </w:p>
    <w:p>
      <w:pPr>
        <w:pStyle w:val="NormalWeb"/>
        <w:rPr/>
      </w:pPr>
      <w:r>
        <w:rPr/>
        <w:t>Dr. Pollock stated that if the ultimate goal was to improve science by giving investigators better feedback, structured descriptive data would be helpful, because such information would force a new reviewer to step back from the application and place the work in a broader context. A new reviewer tends to focus on the technical aspects of how the science will be done and can easily miss the forest for the trees.</w:t>
      </w:r>
    </w:p>
    <w:p>
      <w:pPr>
        <w:pStyle w:val="NormalWeb"/>
        <w:rPr/>
      </w:pPr>
      <w:r>
        <w:rPr/>
        <w:t>Dr. Yamamoto noted that criterion rating would encourage reviewers to explain the thinking behind the words that they were putting down. Reviewers tended to sugar coat harsh evaluations, which made it difficult for the applicant to perceive what the reviewer had in mind. One main problem with current reviews that were not done by the best reviewers is that some summary statements become a discussion of technicalities, such as whether the concentration was right and whether this plasma would be effective. So the applicant patched up those misdemeanors, in a revised application, fully assuming that now that everything has been fixed word for word from the summary statement, money should be forthcoming. Then they got another three pages of problems. The real reason behind all of this was that the reviewers were not impressed by the impact of the entire project.</w:t>
      </w:r>
    </w:p>
    <w:p>
      <w:pPr>
        <w:pStyle w:val="NormalWeb"/>
        <w:rPr/>
      </w:pPr>
      <w:r>
        <w:rPr/>
        <w:t>Dr. Wickens thought the system might be useful for simplifying a problem where the evaluations were not in concordance with the scores. With the criteria system, it would become more apparent whether there was correspondence between the overall score and the separate criteria.</w:t>
      </w:r>
    </w:p>
    <w:p>
      <w:pPr>
        <w:pStyle w:val="NormalWeb"/>
        <w:rPr/>
      </w:pPr>
      <w:r>
        <w:rPr/>
        <w:t>With respect to the data of the pilot study being presented first at the PROG meeting on November 20th, Dr. Theil wondered whether a process could be developed so that the DRG Advisory Committee might interact with PROG directly by looking at the data when available and then sending comments to PROG.</w:t>
      </w:r>
    </w:p>
    <w:p>
      <w:pPr>
        <w:pStyle w:val="NormalWeb"/>
        <w:rPr/>
      </w:pPr>
      <w:r>
        <w:rPr/>
        <w:t>Dr. Cleveland was enthusiastic about having different reviewers weight the different criteria differently, because reviewers cannot read the technical detail of every application. They can, however, read part of each application, and can assess its impact or creativity. Criterion rating would allow the entire study section to participate in the review process in a much more open way.</w:t>
      </w:r>
    </w:p>
    <w:p>
      <w:pPr>
        <w:pStyle w:val="NormalWeb"/>
        <w:rPr/>
      </w:pPr>
      <w:r>
        <w:rPr/>
        <w:t>Dr. Cleveland also suggested that during the review of applications, reviewers should first discuss significance, investigator, resources, and creativity and then discuss feasibility. Otherwise, the technical aspects would overpower the discussions, as they do currently.</w:t>
      </w:r>
    </w:p>
    <w:p>
      <w:pPr>
        <w:pStyle w:val="NormalWeb"/>
        <w:rPr/>
      </w:pPr>
      <w:r>
        <w:rPr/>
        <w:t>Dr. Yamamoto remarked that the criteria were not independent, but were related to each other. For this reason, it would not be useful to try to generate an algorithm for each criterion score. For an individual application, the two assigned reviewers might diverge rather dramatically, not only in how they arrived at their final score but even in what they thought about the individual criteria. This is beneficial in a judgement process, and certainly useful for the applicants to know if they decide to revise their applications. Hopefully, this would result in a better review and better applications in the future.</w:t>
      </w:r>
    </w:p>
    <w:p>
      <w:pPr>
        <w:pStyle w:val="Heading4"/>
        <w:rPr/>
      </w:pPr>
      <w:bookmarkStart w:id="7" w:name="VII."/>
      <w:r>
        <w:rPr/>
        <w:t>VII. Study Section Approaches to Application Review and Scoring - Open Window and Recap of Results</w:t>
      </w:r>
      <w:bookmarkEnd w:id="7"/>
    </w:p>
    <w:p>
      <w:pPr>
        <w:pStyle w:val="Heading4"/>
        <w:rPr/>
      </w:pPr>
      <w:r>
        <w:rPr/>
        <w:t>Dr. Donna Dean</w:t>
        <w:br/>
        <w:t>Dr. Camilla Day</w:t>
      </w:r>
    </w:p>
    <w:p>
      <w:pPr>
        <w:pStyle w:val="NormalWeb"/>
        <w:rPr/>
      </w:pPr>
      <w:r>
        <w:rPr/>
        <w:t>Dr. Donna Dean, Acting Chief of the DRG Referral and Review Branch, provided a historical framework for the discussions of scoring behavior. She reviewed the records starting in 1952 to see if the current concern with spreading scores was a relatively recent issue or a perennial problem for the Division. Even in 1952, study sections were exhorted to spread their scores and use the same standards regardless of subject matter or Institute. They were specifically directed not to assign scores according to the perceived funding levels of the Institutes.</w:t>
      </w:r>
    </w:p>
    <w:p>
      <w:pPr>
        <w:pStyle w:val="NormalWeb"/>
        <w:rPr/>
      </w:pPr>
      <w:r>
        <w:rPr/>
        <w:t>As a memorandum to the Director of the NIH from the Director of DRG showed, DRG was still grappling with this issue sixteen years later. The DRG Director noted that in some instances, SRAs (then called Executive Secretaries) were convinced that their study sections had altered their behavior in assigning priority scores. While the SRAs had been able to reverse this trend with the proper admonitions; the DRG Director felt that his staff might still not be able to completely control the situation despite the maximum efforts of staff.</w:t>
      </w:r>
    </w:p>
    <w:p>
      <w:pPr>
        <w:pStyle w:val="NormalWeb"/>
        <w:rPr/>
      </w:pPr>
      <w:r>
        <w:rPr/>
        <w:t xml:space="preserve">In that same year, DRG developed a process that is still used today. The Division examined the median priority score for every study section as soon as possible after the meeting. If the median score had improved appreciably, the situation was discussed individually with the SRA. If the study section had altered its scores inappropriately, the SRA was instructed to discuss the issue with the study section. Then a general admonition was to be repeated before every review cycle. </w:t>
      </w:r>
    </w:p>
    <w:p>
      <w:pPr>
        <w:pStyle w:val="NormalWeb"/>
        <w:rPr/>
      </w:pPr>
      <w:r>
        <w:rPr/>
        <w:t>The Division's most recent directive was at the January 1996 meetings, where DRG again exhorted the study sections to spread their scores. In some study sections, the priority scores were so compressed that funding by the Institutes was within five to eight priority score points. The Division was also concerned that reviewers might feel that they needed to make their preliminary written critiques match the compressed scores, and therefore, the full benefit a reviewer's judgment on an application would be compromised.</w:t>
      </w:r>
    </w:p>
    <w:p>
      <w:pPr>
        <w:pStyle w:val="NormalWeb"/>
        <w:rPr/>
      </w:pPr>
      <w:r>
        <w:rPr/>
        <w:t>Dr. Dean pointed out that DRG had recalibrated its scores at least three times in recent times: for the May, June 1988 study section cycles, when the NIH across-the-board percentiling began; for the October/November 1991 review round, when the not recommended for further consideration procedure was implemented; and for the June 1996 meetings.</w:t>
      </w:r>
    </w:p>
    <w:p>
      <w:pPr>
        <w:pStyle w:val="NormalWeb"/>
        <w:rPr/>
      </w:pPr>
      <w:r>
        <w:rPr/>
        <w:t>Dr. Camilla Day, SRA of the Biological Sciences-2 Study Section, reported on a forum given by the SRAs about this problem of score spreading. Different study sections had different styles, and sometimes what was appropriate for one study section was inappropriate for another because the science and mix were different. But some common ideas emerged from this forum. One is that collaboration between the study section, chairperson, and SRA was absolutely essential. In all study sections whose scores were spread, the SRAs provided the study section with clear benchmarks of how they scored. In some study sections, members monitor each other in terms of, for example, being an easy grader. Since it appears that scrunching (compressing scores) is a natural tendency, both study section members and DRG SRAs should be constantly alert to this problem, even in study sections where scores have been well spread in the past.</w:t>
      </w:r>
    </w:p>
    <w:p>
      <w:pPr>
        <w:pStyle w:val="Heading5"/>
        <w:rPr/>
      </w:pPr>
      <w:r>
        <w:rPr/>
        <w:t>Assigned Discussants</w:t>
      </w:r>
    </w:p>
    <w:p>
      <w:pPr>
        <w:pStyle w:val="NormalWeb"/>
        <w:rPr/>
      </w:pPr>
      <w:r>
        <w:rPr/>
        <w:t>Dr. Pfeffer, the first assigned discussant, stated that if reviewers believed that everyone else was spreading scores, it was easier for them to spread the scores. Reviewers had to trust each other. It was always a psychological battle between I want to see this application funded' and let's all participate and provide useful information to the Institute so that the top science can be funded.' Reviewers would only do the latter if they feel that everybody was playing by the same rules.</w:t>
      </w:r>
    </w:p>
    <w:p>
      <w:pPr>
        <w:pStyle w:val="NormalWeb"/>
        <w:rPr/>
      </w:pPr>
      <w:r>
        <w:rPr/>
        <w:t xml:space="preserve">In their study section, reviewers were asked to explain: their enthusiasm for the application in general; where the application ranked among the applications they reviewed that round; and whether this was a strong group of applications compared with other groups seen in the past. Ranking helped the group establish a common language and a reference to help give those reviewers a standard to use. </w:t>
      </w:r>
    </w:p>
    <w:p>
      <w:pPr>
        <w:pStyle w:val="NormalWeb"/>
        <w:rPr/>
      </w:pPr>
      <w:r>
        <w:rPr/>
        <w:t>Dr. Theil, the second assigned discussant, brought up the fact that in the rapidly changing world of science, there has been a huge quantum leap in how science is done and the speed with which people can get information. A particular study section might get many outstanding proposals, and if they were forced to spread the scores, NIH may miss the opportunity to support some truly excellent science.</w:t>
      </w:r>
    </w:p>
    <w:p>
      <w:pPr>
        <w:pStyle w:val="NormalWeb"/>
        <w:rPr/>
      </w:pPr>
      <w:r>
        <w:rPr/>
        <w:t>The next assigned discussant, Dr. Van Houten, explained her study section's experiences with spreading scores and avoiding scrunching. First, they did not review applications by alphabetical order, and mixed up the disciplines, which kept everyone's attention. The study section also stopped two times to recalibrate, and to check that they were actually staying decompressed. Their third procedure was dividing the applications one more time after streamlining. This division was called the best and the rest. This was a way of discussing, in random order, applications of similar merit, dividing the best applications from the others assigned. This could be done at the beginning of the study section, right after streamlining and could also be done without conflict of interest complications.</w:t>
      </w:r>
    </w:p>
    <w:p>
      <w:pPr>
        <w:pStyle w:val="NormalWeb"/>
        <w:rPr/>
      </w:pPr>
      <w:r>
        <w:rPr/>
        <w:t>Another important consideration for Dr. Van Houten was the agenda. Even though they mixed up the disciplines and did not use alphabetical order, the study section could still accommodate the Institute program staff, who needed to have a schedule of when their program's applications would be reviewed, by blocking out chunks of time on each day. They could be flexible because almost all of their applications were assigned to one Institute. This may be more difficult for other study sections.</w:t>
      </w:r>
    </w:p>
    <w:p>
      <w:pPr>
        <w:pStyle w:val="NormalWeb"/>
        <w:rPr/>
      </w:pPr>
      <w:r>
        <w:rPr/>
        <w:t>Dr. Wickens, the final discussant, noted that his study section had a guide sheet linking priority scores with probable percentile rankings, which proved useful when assigning ratings. Also at the start of the discussion of an application, the reviewers recommended a rating, sometimes with a short description of any dilemmas and possible discussion points. Dr. Wickens also felt it would be useful at the end of the meeting to revisit applications that are bunched together.</w:t>
      </w:r>
    </w:p>
    <w:p>
      <w:pPr>
        <w:pStyle w:val="Heading5"/>
        <w:rPr/>
      </w:pPr>
      <w:r>
        <w:rPr/>
        <w:t>Discussion</w:t>
      </w:r>
    </w:p>
    <w:p>
      <w:pPr>
        <w:pStyle w:val="NormalWeb"/>
        <w:rPr/>
      </w:pPr>
      <w:r>
        <w:rPr/>
        <w:t>Dr. Ehrenfeld felt it was important to collect data from the DRG as to whether a small subset of study sections were currently receiving the majority of what are considered 'hot', super good applications. If all the exciting applications ended up in the same few study sections, NIH would lose the opportunity to fund some of the best science, and end up funding the best applications from other study sections, which may be more mediocre science.</w:t>
      </w:r>
    </w:p>
    <w:p>
      <w:pPr>
        <w:pStyle w:val="NormalWeb"/>
        <w:rPr/>
      </w:pPr>
      <w:r>
        <w:rPr/>
        <w:t>Dr. Pollock wondered whether every member of the study section could be given a score distribution sheet at the beginning of the meeting. After every 10 applications were reviewed, tick marks could be put down so that people could see the normative curve that their group was generating. That might help influence voting behavior.</w:t>
      </w:r>
    </w:p>
    <w:p>
      <w:pPr>
        <w:pStyle w:val="NormalWeb"/>
        <w:rPr/>
      </w:pPr>
      <w:r>
        <w:rPr/>
        <w:t xml:space="preserve">Dr. Dean noted that in some study sections, SRAs have kept a running tally either on paper or by a computer program, and have taken it upon themselves, or had the chairperson, be the conscience of the study section and warn the reviewers against scrunching their scores. In some cases, the chair and the SRA did it themselves; in other cases, the reviewers were given their own sheets to keep track of. </w:t>
      </w:r>
    </w:p>
    <w:p>
      <w:pPr>
        <w:pStyle w:val="NormalWeb"/>
        <w:rPr/>
      </w:pPr>
      <w:r>
        <w:rPr/>
        <w:t>Dr. Yamamoto asked if those tactics were helpful. Dr. Dean responded that in an informal survey involving 23 SRAs who experimented with such a system, some found it extremely helpful. However, 3 SRAs said that no matter what they did, it did not work.</w:t>
      </w:r>
    </w:p>
    <w:p>
      <w:pPr>
        <w:pStyle w:val="NormalWeb"/>
        <w:rPr/>
      </w:pPr>
      <w:r>
        <w:rPr/>
        <w:t xml:space="preserve">Dr. Spralding found that some reviewers were concerned that low scores would be discouraging to applicants. Since percentiles were what really matter in the system, it was much better to use the whole range. Also, reviewers did not have to vote in agreement with the primary and secondary reviewer. Reviewers could be independent, and spread their scores even when the study section did not. </w:t>
      </w:r>
    </w:p>
    <w:p>
      <w:pPr>
        <w:pStyle w:val="NormalWeb"/>
        <w:rPr/>
      </w:pPr>
      <w:r>
        <w:rPr/>
        <w:t xml:space="preserve">One, less common source of improved scores was with individuals who represented a certain subfield where, they felt, not enough grants were being funded. For this situation, the SRA or another member of the study section should speak with the person. </w:t>
      </w:r>
    </w:p>
    <w:p>
      <w:pPr>
        <w:pStyle w:val="NormalWeb"/>
        <w:rPr/>
      </w:pPr>
      <w:r>
        <w:rPr/>
        <w:t xml:space="preserve">Dr. Cleveland noted that recalibrating scores would unfund two rounds of applications. Although the quality of a round of applications might fluctuate from round to round, Dr. Cleveland suggested that the NIH might be better off percentiling based only on one round of scores. Then a study section could spread their scores unilaterally every time they met. </w:t>
      </w:r>
    </w:p>
    <w:p>
      <w:pPr>
        <w:pStyle w:val="NormalWeb"/>
        <w:rPr/>
      </w:pPr>
      <w:r>
        <w:rPr/>
        <w:t>In terms of the scrunching of scores, individual scores for primary and secondary reviewers would be useful, because most study section members take the advice of these assigned reviewers. So the real question was whether primary and secondary reviewers thought that all of their applications were outstanding, and whether they could defend this position with the study section.</w:t>
      </w:r>
    </w:p>
    <w:p>
      <w:pPr>
        <w:pStyle w:val="NormalWeb"/>
        <w:rPr/>
      </w:pPr>
      <w:r>
        <w:rPr/>
        <w:t>Dr. Pfeffer added that such discussions about the quality of one's of applications should start with the first application. The sooner the study section achieved that common language about the pile of applications, the sooner everyone around the table would be an equal colleague. Most reviewers really listen to assigned reviewers who, they trust, are spreading their scores.</w:t>
      </w:r>
    </w:p>
    <w:p>
      <w:pPr>
        <w:pStyle w:val="NormalWeb"/>
        <w:rPr/>
      </w:pPr>
      <w:r>
        <w:rPr/>
        <w:t>Dr. Pfeffer felt uncomfortable reevaluating an application to spread the scores, because this would be unfair to anybody who was not given the chance to be reevaluated. There is some randomness to the way NIH evaluates applications. If an investigator is the first person discussed, it may be easier to get a higher score than the last person discussed. This is part of the luck of the draw.</w:t>
      </w:r>
    </w:p>
    <w:p>
      <w:pPr>
        <w:pStyle w:val="NormalWeb"/>
        <w:rPr/>
      </w:pPr>
      <w:r>
        <w:rPr/>
        <w:t>Dr. Wickens mentioned that his study section dealt with that random selection problem by reevaluating everyone. Conflict of interest was not a problem; any reviewer in possible conflict either left the room or did not participate in the discussions. Another suggestion was that each assigned reviewer send the recommended scores to the SRA prior to the meeting. The SRA and possibly the chairperson then could look at these scores, identify individuals with too many very high scores, and thus be aware of that potential problem.</w:t>
      </w:r>
    </w:p>
    <w:p>
      <w:pPr>
        <w:pStyle w:val="NormalWeb"/>
        <w:rPr/>
      </w:pPr>
      <w:r>
        <w:rPr/>
        <w:t>Dr. Dean believed that in some instances SRAs had asked reviewers to send in recommended ratings in advance of the meeting. In the future, DRG might probe this issue further. The SRAs administer the peer review process, because they are the people who are legally responsible for the sanctity and integrity of this process. What must every study section do and what are the acceptable boundaries within which study sections can operate? Those are very difficult questions because it means stepping back and rethinking some fundamental principles of peer review.</w:t>
      </w:r>
    </w:p>
    <w:p>
      <w:pPr>
        <w:pStyle w:val="NormalWeb"/>
        <w:rPr/>
      </w:pPr>
      <w:r>
        <w:rPr/>
        <w:t>Dr. Dean wondered whether scrunching of applications was limited to certain disciplines or subfields. Dr. Van Houten noted that in her study section, with roughly four disciplines, their scrunching problem seemed to cross all the disciplines. It seemed to cross all of the disciplines. Despite the best efforts of trying to undo the clumping, once reviewers have scrunched, they look at past history and scrunch again.</w:t>
      </w:r>
    </w:p>
    <w:p>
      <w:pPr>
        <w:pStyle w:val="NormalWeb"/>
        <w:rPr/>
      </w:pPr>
      <w:r>
        <w:rPr/>
        <w:t>Dr. Ehrenfeld was grateful to Dr. Dean for bringing up the question of permissible variation in behavior among different study sections. DRG needs to deal with this issue in the future. Another issue was that recommendations must be transmitted to the SRAs in full rather than as a brief memo stating that the Division is going to do something from now on. The success of implementing any new recommendations is going to depend upon the SRAs understanding the context and benefiting from the value of discussions. DRG needs to develop a better structure for dialogues to occur.</w:t>
      </w:r>
    </w:p>
    <w:p>
      <w:pPr>
        <w:pStyle w:val="NormalWeb"/>
        <w:rPr/>
      </w:pPr>
      <w:r>
        <w:rPr/>
        <w:t>Dr. Demsey commented that some study sections round after round have successfully maintained their spread of scores. They must be brought into the discussion, because they must be doing something right.</w:t>
      </w:r>
    </w:p>
    <w:p>
      <w:pPr>
        <w:pStyle w:val="Heading4"/>
        <w:rPr/>
      </w:pPr>
      <w:bookmarkStart w:id="8" w:name="VIII."/>
      <w:r>
        <w:rPr/>
        <w:t>VIII. Piloting IRG Oversight</w:t>
      </w:r>
      <w:bookmarkEnd w:id="8"/>
    </w:p>
    <w:p>
      <w:pPr>
        <w:pStyle w:val="Heading4"/>
        <w:rPr/>
      </w:pPr>
      <w:r>
        <w:rPr/>
        <w:t>Dr. Donald Luecke</w:t>
        <w:br/>
        <w:t xml:space="preserve">Dr. Gerald Greenhouse </w:t>
      </w:r>
    </w:p>
    <w:p>
      <w:pPr>
        <w:pStyle w:val="NormalWeb"/>
        <w:rPr/>
      </w:pPr>
      <w:r>
        <w:rPr/>
        <w:t>Dr. Luecke explained that several years ago, pressure came from the newly elected President Clinton and the Executive Branch of the Government to reduce the number of advisory committees. So overnight, approximately 85 chartered study sections became 18 chartered initial review groups (IRGs). The study sections became, for all practical purposes, subcommittees of IRG. Degrees of flexibility exist with this arrangement. For example, the chairperson of any study section grouped under an IRG may serve as the chairperson of that IRG.</w:t>
      </w:r>
    </w:p>
    <w:p>
      <w:pPr>
        <w:pStyle w:val="NormalWeb"/>
        <w:rPr/>
      </w:pPr>
      <w:r>
        <w:rPr/>
        <w:t>During several meetings with the DRG Advisory Committee, there had been interest in inviting distinguished investigators to come back, to improve the quality of the reviews and hopefully also to have some additional input into other matters that concern that IRG. The Division, therefore, decided to do a pilot study involving the Cell Development Function IRG, whose coordinator is Dr. Greenhouse. Dr. Cleveland would serve as the chairperson of that IRG. The number of members was not fixed. One objective is to develop recommendations about ways to change the boundaries among study sections or to look at the issue of disparate quality in scientific areas.</w:t>
      </w:r>
    </w:p>
    <w:p>
      <w:pPr>
        <w:pStyle w:val="NormalWeb"/>
        <w:rPr/>
      </w:pPr>
      <w:r>
        <w:rPr/>
        <w:t xml:space="preserve">Dr. Greenhouse saw this pilot project as a chance to formalize and to expand at the IRG level what groups of SRAs have been doing all along, to use the expertise and advice of the scientific community. The new IRG charter allowed reviewers to meet as an IRG, rather than just as a study section. SRAs could supplement the group with non-members rather liberally and still have an official meeting. The Cell Development and Function IRG has eight study sections, six that handle the standard R01s, R29s and fellowships and two that are more specialized. In the beginning, Dr. Greenhouse felt they needed the most help with the R01, R29 groups. </w:t>
      </w:r>
    </w:p>
    <w:p>
      <w:pPr>
        <w:pStyle w:val="NormalWeb"/>
        <w:rPr/>
      </w:pPr>
      <w:r>
        <w:rPr/>
        <w:t>Three basic areas would be very helpful. The first, and probably the simplest, is in identification and recruitment of reviewers. It would be to their advantage to think about recruiting on an IRG-wide basis rather than in the more narrow way of each study section fighting for its own little corner of the reviewer market. The second area would have to do with the guidelines of the IRG, the breadth and depth of the science within a particular IRG, and then how they have divided up that workload among the various study sections. The third area would be sitting in on meetings to give the IRG feedback on whether the meetings were accomplishing what they were supposed to, and whether it can be done in a better way. They would try to meet once a year at least, at a big national meeting, and there would also be opportunities for smaller groups to meet at some of the more specialized conferences.</w:t>
      </w:r>
    </w:p>
    <w:p>
      <w:pPr>
        <w:pStyle w:val="NormalWeb"/>
        <w:rPr/>
      </w:pPr>
      <w:r>
        <w:rPr/>
        <w:t xml:space="preserve">Dr. Cleveland, the first assigned discussant, felt that Dr. Greenhouse's goals were both modest and practical, and should help in the recruitment of reviewers. Having more flexibility in what they ask of reviewers should prove useful in identifying appropriate people and getting them to serve on study sections. The other assigned discussants, Dr. Hynes, Dr. Pfeffer, and Dr. Davis, agreed with Dr. Cleveland's assessment. </w:t>
      </w:r>
    </w:p>
    <w:p>
      <w:pPr>
        <w:pStyle w:val="Heading5"/>
        <w:rPr/>
      </w:pPr>
      <w:r>
        <w:rPr/>
        <w:t>Discussion</w:t>
      </w:r>
    </w:p>
    <w:p>
      <w:pPr>
        <w:pStyle w:val="NormalWeb"/>
        <w:rPr/>
      </w:pPr>
      <w:r>
        <w:rPr/>
        <w:t>Dr. Schachman had been enthusiastic for some time about bringing back senior people who could make a real contribution to the evaluation of science, and also help alleviate some of the problems that have been brought to his attention as ombudsman to the outside scientific community. He hoped to see the practice expanded soon to other IRGs.</w:t>
      </w:r>
    </w:p>
    <w:p>
      <w:pPr>
        <w:pStyle w:val="Heading4"/>
        <w:rPr/>
      </w:pPr>
      <w:bookmarkStart w:id="9" w:name="IX."/>
      <w:r>
        <w:rPr/>
        <w:t>IX. A Quick Turn-around Pilot for Amendments (3 - 5 page responses)</w:t>
      </w:r>
      <w:bookmarkEnd w:id="9"/>
    </w:p>
    <w:p>
      <w:pPr>
        <w:pStyle w:val="Heading4"/>
        <w:rPr/>
      </w:pPr>
      <w:r>
        <w:rPr/>
        <w:t xml:space="preserve">Dr. Anthony Demsey </w:t>
      </w:r>
    </w:p>
    <w:p>
      <w:pPr>
        <w:pStyle w:val="NormalWeb"/>
        <w:rPr/>
      </w:pPr>
      <w:r>
        <w:rPr/>
        <w:t>Dr. Demsey provided some background on the increase in amended applications over the past 8 years. In FY 1987, amended applications accounted for about 29 percent of all applications reviewed in DRG study sections. By FY 1995, close to 38 percent of the DRG applications were amended. In FY 1995 alone, the Division reviewed 15,743 amendments of original applications (A-1s) and 750 subsequent amendments (A-2 to A-8). The success rates for R01 applications for FY 1995 were 14 per cent for new applications, 40.9 percent for amended applications. The success rate improved slightly from A-1s (amendments of original applications) to A-2's (second amendments).</w:t>
      </w:r>
    </w:p>
    <w:p>
      <w:pPr>
        <w:pStyle w:val="NormalWeb"/>
        <w:rPr/>
      </w:pPr>
      <w:r>
        <w:rPr/>
        <w:t>Faced with workload and budget pressures, the NIH performed various experiments to decrease the time from submission of an application to its potential award. One concept being explored is to allow some applicants to respond to their summary statements in a very short time frame. In this pilot study involving several study sections, after the review process, if the study section found any application for which, in their opinion, a limited amount of information would create a significant difference, they rated the application, but also identified it as a special case. Although the study section could have identified any application, the ones identified thus far have had priority scores and percentile rankings close to the Institute payline.</w:t>
      </w:r>
    </w:p>
    <w:p>
      <w:pPr>
        <w:pStyle w:val="NormalWeb"/>
        <w:rPr/>
      </w:pPr>
      <w:r>
        <w:rPr/>
        <w:t>After the review meeting, these applicants were offered the opportunity to respond to the critique with a 3 to 5-page document, which would go to the next study section meeting. The 3 to 5-page response and the previous application were considered to be an amended (A-1) application.</w:t>
      </w:r>
    </w:p>
    <w:p>
      <w:pPr>
        <w:pStyle w:val="NormalWeb"/>
        <w:rPr/>
      </w:pPr>
      <w:r>
        <w:rPr/>
        <w:t>In the pilot study, surprisingly few applications were so identified. The Cellular Biology and Physiology -1 Study Section had only two such applications, the Molecular Cytology Study Section only one application, and the Experimental Therapeutics -2 Study Section three applications. The results were mixed, but generally positive. The two Cellular Biology and Physiology applications improved dramatically -- from the 29th to the 9th percentile and from the 25th to the 5th percentile -- but the situation was not clear with the Molecular Cytology Study Section application, and only two of the three Experimental Therapeutics applications fared well. The applications will be reviewed by the National Advisory Councils or Boards in January.</w:t>
      </w:r>
    </w:p>
    <w:p>
      <w:pPr>
        <w:pStyle w:val="Heading4"/>
        <w:rPr/>
      </w:pPr>
      <w:bookmarkStart w:id="10" w:name="X."/>
      <w:r>
        <w:rPr/>
        <w:t>X. New NIH Policy on Amendments</w:t>
      </w:r>
      <w:bookmarkEnd w:id="10"/>
    </w:p>
    <w:p>
      <w:pPr>
        <w:pStyle w:val="Heading4"/>
        <w:rPr/>
      </w:pPr>
      <w:r>
        <w:rPr/>
        <w:t>Dr. Anthony Demsey</w:t>
      </w:r>
    </w:p>
    <w:p>
      <w:pPr>
        <w:pStyle w:val="NormalWeb"/>
        <w:rPr/>
      </w:pPr>
      <w:r>
        <w:rPr/>
        <w:t>Dr. Demsey discussed another recent issue related to amendments --limiting the number of amended applications that an applicant may submit. NIH is one of the few organizations that supports biomedical and behavioral research and allows submission of amended applications. After considerable discussion, the NIH decided to limit the number of amended applications to two. This limitation was not a workload issue, because the applicants were free to reformulate the projects and submit them as new applications. Instead the concern was rooted in the concept of a tutorial. After several amendments, a study section often became so invested in directing the research that they acted like a tutor and lost much of their objectivity.</w:t>
      </w:r>
    </w:p>
    <w:p>
      <w:pPr>
        <w:pStyle w:val="NormalWeb"/>
        <w:rPr/>
      </w:pPr>
      <w:r>
        <w:rPr/>
        <w:t>The second rationale for the limitation was that statistical analyses had showed that the longer it takes for an original application to be funded, the less likely it is that the project will be continued after the original budget period.</w:t>
      </w:r>
    </w:p>
    <w:p>
      <w:pPr>
        <w:pStyle w:val="NormalWeb"/>
        <w:rPr/>
      </w:pPr>
      <w:r>
        <w:rPr/>
        <w:t>With the new policy, even though the study section might get the same application more than twice, they would be asked, to the degree they can, to consider it as a new application. The new policy will go into effect for the October 1 and November 1 receipt dates.</w:t>
      </w:r>
    </w:p>
    <w:p>
      <w:pPr>
        <w:pStyle w:val="Heading5"/>
        <w:rPr/>
      </w:pPr>
      <w:r>
        <w:rPr/>
        <w:t xml:space="preserve">Discussion </w:t>
      </w:r>
    </w:p>
    <w:p>
      <w:pPr>
        <w:pStyle w:val="NormalWeb"/>
        <w:rPr/>
      </w:pPr>
      <w:r>
        <w:rPr/>
        <w:t>Dr. Cleveland stated that based on his study section experiences, there would always be only a small number of applications eligible for a quick response. With these few cases, Dr. Cleveland felt that the NIH might even be misleading applicants into thinking that the study section was almost guaranteeing that a brief response would substantially improve the priority score.</w:t>
      </w:r>
    </w:p>
    <w:p>
      <w:pPr>
        <w:pStyle w:val="NormalWeb"/>
        <w:rPr/>
      </w:pPr>
      <w:r>
        <w:rPr/>
        <w:t xml:space="preserve">Dr. Demsey noted that there is a degree of sentiment among researchers that this policy is unfair unless everyone has the option to respond in 3 to 5 pages. Dr. Cleveland responded that while most people might be in favor of the opportunity being extended to all applicants, there is a workload problem, and such an expansion might not be feasible at present. </w:t>
      </w:r>
    </w:p>
    <w:p>
      <w:pPr>
        <w:pStyle w:val="NormalWeb"/>
        <w:rPr/>
      </w:pPr>
      <w:r>
        <w:rPr/>
        <w:t>Dr. Demsey then remarked that the National Cancer Institute has developed a similar process Within a certain percentile window, any applicant can submit a 3 to 5 page response to the summary statement. Their 3 to 5-page responses do not go back to the peer reviewers for consideration, but instead go to an Institute executive committee where the funding decision is made.</w:t>
      </w:r>
    </w:p>
    <w:p>
      <w:pPr>
        <w:pStyle w:val="NormalWeb"/>
        <w:rPr/>
      </w:pPr>
      <w:r>
        <w:rPr/>
        <w:t xml:space="preserve">Dr. Litwack noted that the National Cancer Institute program staff are pleased with the results and reception by the biomedical research community. Approximately 50 to 60 percent of these 3 to 5 page responses have been paid. </w:t>
      </w:r>
    </w:p>
    <w:p>
      <w:pPr>
        <w:pStyle w:val="NormalWeb"/>
        <w:rPr/>
      </w:pPr>
      <w:r>
        <w:rPr/>
        <w:t>Dr. Van Houten wondered about the instructions given to the study section, because reviewers are not supposed to be rating according to funding considerations. At what level does the study section find out about funding, or are they not involved in the decision at all?</w:t>
      </w:r>
    </w:p>
    <w:p>
      <w:pPr>
        <w:pStyle w:val="NormalWeb"/>
        <w:rPr/>
      </w:pPr>
      <w:r>
        <w:rPr/>
        <w:t>Dr. Demsey responded that reviewers do not know the percentile ratings. They are asked to identify those applications that have a specific weakness, regardless of the score or ranking.</w:t>
      </w:r>
    </w:p>
    <w:p>
      <w:pPr>
        <w:pStyle w:val="NormalWeb"/>
        <w:rPr/>
      </w:pPr>
      <w:r>
        <w:rPr/>
        <w:t xml:space="preserve">Dr. Ehrenfeld felt that this was an area that should be discussed more closely with the Institutes. The National Cancer Institute has an ease of handling the issue, because they do not rereview the applications; they can make an executive decision about funding. There is considerable variability in how these rules will be interpreted and whether they will be fair to all investigators. </w:t>
      </w:r>
    </w:p>
    <w:p>
      <w:pPr>
        <w:pStyle w:val="NormalWeb"/>
        <w:rPr/>
      </w:pPr>
      <w:r>
        <w:rPr/>
        <w:t xml:space="preserve">In response to Dr. Yamamoto's question about the status of the pilot program, Dr. Demsey noted that the 3 to 5 page reviews will go to the Institutes' January Councils. Subsequent to getting some feedback from the applicants, the pilot will probably be discussed at an NIH Extramural Program Management Committee (EPMC) meeting. Dr. Demsey's prediction was that this program would be greeted with enthusiasm and expanded. The expansion would be done only after discussions between the Institutes and DRG. </w:t>
      </w:r>
    </w:p>
    <w:p>
      <w:pPr>
        <w:pStyle w:val="NormalWeb"/>
        <w:rPr/>
      </w:pPr>
      <w:r>
        <w:rPr/>
        <w:t>Dr. Ehrenfeld wondered how the Division planed to evaluate this pilot. The numbers are small. Most of the people who got their grants funded, would undoubtedly think it is great. Also they would not be talking to the people who were not subjected to it.</w:t>
      </w:r>
    </w:p>
    <w:p>
      <w:pPr>
        <w:pStyle w:val="NormalWeb"/>
        <w:rPr/>
      </w:pPr>
      <w:r>
        <w:rPr/>
        <w:t xml:space="preserve">Based on the various concerns expressed by the Advisory Committee, Dr. Yamamoto suggested that the topic be reconsidered in a future meeting. </w:t>
      </w:r>
    </w:p>
    <w:p>
      <w:pPr>
        <w:pStyle w:val="NormalWeb"/>
        <w:rPr/>
      </w:pPr>
      <w:r>
        <w:rPr/>
        <w:t>Dr. Manis noted that applicants, especially the ones on the borderline of getting funded, currently often come back with their own rebuttal to the Council or to the Institute. This pilot program seems to be the same mechanism, and therefore redundant.</w:t>
      </w:r>
    </w:p>
    <w:p>
      <w:pPr>
        <w:pStyle w:val="NormalWeb"/>
        <w:rPr/>
      </w:pPr>
      <w:r>
        <w:rPr/>
        <w:t xml:space="preserve">Dr. Demsey responded that there was a key difference in timeliness; rebuttals rarely were able to be reviewed in the same review round. Except for the National Cancer Institute, most Institutes responded to such rebuttals by deferring the application for rereview. </w:t>
      </w:r>
    </w:p>
    <w:p>
      <w:pPr>
        <w:pStyle w:val="Normal"/>
        <w:rPr/>
      </w:pPr>
      <w:r>
        <w:rPr/>
        <w:t xml:space="preserve">Dr. Thiel felt that if the Advisory Committee were going to revisit this topic, they should get information about the impact on the Institute programs. </w:t>
      </w:r>
    </w:p>
    <w:p>
      <w:pPr>
        <w:pStyle w:val="Heading4"/>
        <w:rPr/>
      </w:pPr>
      <w:bookmarkStart w:id="11" w:name="XI."/>
      <w:r>
        <w:rPr/>
        <w:t>XI. Patient-Oriented Review (Oncological Sciences IRG)</w:t>
      </w:r>
      <w:bookmarkEnd w:id="11"/>
    </w:p>
    <w:p>
      <w:pPr>
        <w:pStyle w:val="Heading4"/>
        <w:rPr/>
      </w:pPr>
      <w:r>
        <w:rPr/>
        <w:t>Dr. Marcia Litwack</w:t>
      </w:r>
    </w:p>
    <w:p>
      <w:pPr>
        <w:pStyle w:val="NormalWeb"/>
        <w:rPr/>
      </w:pPr>
      <w:r>
        <w:rPr/>
        <w:t>Dr. Litwack, SRA of the Experimental Therapeutics -2 Study Section, traced the origins of her study section to complaints in the early 1980s from clinical oncologists and NCI staff that clinical oncology applications were not getting a fair review in existing study sections. The study section was chartered in 1986.</w:t>
      </w:r>
    </w:p>
    <w:p>
      <w:pPr>
        <w:pStyle w:val="NormalWeb"/>
        <w:rPr/>
      </w:pPr>
      <w:r>
        <w:rPr/>
        <w:t xml:space="preserve">The applications reviewed by this study section are concerned with cancer therapy, from pre-clinical studies to clinical applications, many of which include phase one, phase two, and, on rare occasion, phase three clinical trials. The applications cover chemotherapy, immunotherapy, gene therapy, bone marrow and peripheral stem cell transplantation, and surgical oncology. The study section membership, originally 17, was increased to 20 two years ago due to the broader area of science being covered and the increased number of applications. Even then, additional reviewers are usually invited either to cover areas of science not adequately covered by the study section membership or more frequently to handle overloads in specific areas of science. </w:t>
      </w:r>
    </w:p>
    <w:p>
      <w:pPr>
        <w:pStyle w:val="NormalWeb"/>
        <w:rPr/>
      </w:pPr>
      <w:r>
        <w:rPr/>
        <w:t>At the most recent study section meeting, there were 16 M.D.s -- 3 surgical oncologists, 3 pediatric oncologists, and 10 medical oncologists. Many of the Ph.D.s on the study section are involved in translational research as well as basic research and are in clinical departments. Because most of the applications involve the spectrum of pre-clinical to clinical research, a membership with broad expertise was used.</w:t>
      </w:r>
    </w:p>
    <w:p>
      <w:pPr>
        <w:pStyle w:val="NormalWeb"/>
        <w:rPr/>
      </w:pPr>
      <w:r>
        <w:rPr/>
        <w:t xml:space="preserve">Dr. Litwack used the following definition of patient-oriented clinical research: research conducted with human subjects or on material of human origin, such as tissues, specimens or cognitive phenomena, for which an investigator or colleague directly interacts with human subjects." Using this definition, the percentage of these applications in the Experimental Therapeutics-2 Study Section ranged from 20 percent to 61 percent. The average has been about 40 percent. Data from the last three meetings (February, June and October, 1996) indicate that patient-oriented applications are holding their own, and even seem to have a slight edge over non-patient research in her study section. </w:t>
      </w:r>
    </w:p>
    <w:p>
      <w:pPr>
        <w:pStyle w:val="NormalWeb"/>
        <w:rPr/>
      </w:pPr>
      <w:r>
        <w:rPr/>
        <w:t xml:space="preserve">Dr. Pollock, the first assigned discussant, felt that one strength of the Experimental Therapeutics Study Section is its diversity of membership (M.D.s, M.D./Ph.D.s, and Ph.D.s). With that array of expertise, the group could make good judgments about whether the research was moving forward in the direction of practical applicability. </w:t>
      </w:r>
    </w:p>
    <w:p>
      <w:pPr>
        <w:pStyle w:val="NormalWeb"/>
        <w:rPr/>
      </w:pPr>
      <w:r>
        <w:rPr/>
        <w:t>Dr. Pollock also thought it extremely important that all the members of the study section have NIH funding. Otherwise, the larger oncology community would look askance at those reviews. As translational and patient-oriented cancer research changes, there is a tremendous opportunity to use ad hoc reviewers to participate in these activities without having to reconstitute an entirely new study section.</w:t>
      </w:r>
    </w:p>
    <w:p>
      <w:pPr>
        <w:pStyle w:val="NormalWeb"/>
        <w:rPr/>
      </w:pPr>
      <w:r>
        <w:rPr/>
        <w:t>Finally, Dr. Pollock believed that the underserved community' is actually being well served, and that few clinical trials that deserve to be funded were not funded.</w:t>
      </w:r>
    </w:p>
    <w:p>
      <w:pPr>
        <w:pStyle w:val="NormalWeb"/>
        <w:rPr/>
      </w:pPr>
      <w:r>
        <w:rPr/>
        <w:t xml:space="preserve">Dr. Jonasson, the second assigned discussant, noted that with the increasing emphasis on scientific evidence, there will be more need for clinical trials. However, in the foreseeable future, there will be great difficulty in funding these clinical trials because of the expense. They require a large infrastructure. Dr. Jonasson wondered whether some mechanism could be developed to facilitate a partnership with industry. Dr. Jonasson next brought up the critical need to include patient-centered outcome research, which would include the actual impact on patients. It is extremely important to determine whether quality of life or just life has been extended. Finally, with respect to the difficulty in recruiting qualified reviewers to the study sections, Dr. Jonasson mentioned that many qualified reviewers who are willing, and capable are never considered. She personally brought a box of about 100 CVs to the DRG about a year and a half ago of qualified, funded individuals, all of whom indicated their willingness to serve. Not one has been appointed. </w:t>
      </w:r>
    </w:p>
    <w:p>
      <w:pPr>
        <w:pStyle w:val="Heading5"/>
        <w:rPr/>
      </w:pPr>
      <w:r>
        <w:rPr/>
        <w:t>Discussion</w:t>
      </w:r>
    </w:p>
    <w:p>
      <w:pPr>
        <w:pStyle w:val="NormalWeb"/>
        <w:rPr/>
      </w:pPr>
      <w:r>
        <w:rPr/>
        <w:t>Dr. Luecke remarked that these concerns need to be addressed soon in an ongoing, comprehensive way. Some time ago, the DRG Advisory Committee sponsored a study on the review of patient-oriented research. It is appropriate to rereview the report from that study, especially in light of considerable new data.</w:t>
      </w:r>
    </w:p>
    <w:p>
      <w:pPr>
        <w:pStyle w:val="NormalWeb"/>
        <w:rPr/>
      </w:pPr>
      <w:r>
        <w:rPr/>
        <w:t>Dr. Ehrenfeld noted that in addition to the available data, there are widely differing perceptions in the patient-oriented research community. It would be very useful for DRG to bring in someone with good credibility in the community, with good expertise and contacts with the appropriate societies, to work in DRG for a specified period of time on this topic and coordinate activities in this area.</w:t>
      </w:r>
    </w:p>
    <w:p>
      <w:pPr>
        <w:pStyle w:val="NormalWeb"/>
        <w:rPr/>
      </w:pPr>
      <w:r>
        <w:rPr/>
        <w:t>Dr. Litwack provided some data related to her study section. In the 0 to 25 percentile range, for the 5/26 Council, of the 9 patient-oriented research applications, 4 involved phase one or phase two clinical trials. For the 10/96 Council, of the 6 patient-oriented research applications, 4 involved phase one and phase two trials. For the last study section meeting, of the 11 patient-oriented research applications, 6 were phase one and phase two trial.. So when this clinical research is well done, it does well in review.</w:t>
      </w:r>
    </w:p>
    <w:p>
      <w:pPr>
        <w:pStyle w:val="NormalWeb"/>
        <w:rPr/>
      </w:pPr>
      <w:r>
        <w:rPr/>
        <w:t xml:space="preserve">Dr. Robert Browning, Chief of the National Cancer Institute (NCI) Grants Review Branch, explained that from the NCI point of view, one of the major discouragements, was that while they had been trying to develop mechanisms for encouraging clinical researchers, but after the clinicians are funded once, they submit an application to a DRG study section, become discouraged when they are not funded, and go into private practice. </w:t>
      </w:r>
    </w:p>
    <w:p>
      <w:pPr>
        <w:pStyle w:val="NormalWeb"/>
        <w:rPr/>
      </w:pPr>
      <w:r>
        <w:rPr/>
        <w:t>Dr. Litwack, however, saw the problem to be an unfounded perception in the clinical community that they do not do well in the study sections, and so they just don't send in applications. Also if there is a problem the first time, clinicians tend to give up rather than examine carefully the summary statement and possibly revise the application.</w:t>
      </w:r>
    </w:p>
    <w:p>
      <w:pPr>
        <w:pStyle w:val="Heading5"/>
        <w:rPr/>
      </w:pPr>
      <w:r>
        <w:rPr/>
        <w:t>Open Discussion (Criterion Scoring and Other Topics)</w:t>
      </w:r>
    </w:p>
    <w:p>
      <w:pPr>
        <w:pStyle w:val="NormalWeb"/>
        <w:rPr/>
      </w:pPr>
      <w:r>
        <w:rPr/>
        <w:t xml:space="preserve">Dr. Van Houten wondered whether collapsing the ratings from 41 to 7 would automatically increase scrunching. Dr. Yamamoto responded that this reduction in numbers would definitely greatly increase the number of high scores, and being able to sort those out by some other way would be important. That was something NIH needs to consider. </w:t>
      </w:r>
    </w:p>
    <w:p>
      <w:pPr>
        <w:pStyle w:val="NormalWeb"/>
        <w:rPr/>
      </w:pPr>
      <w:r>
        <w:rPr/>
        <w:t>Dr. Thiel agreed that a 41 point range was too large, but she also felt that 7 might be too narrow a range. The exact number needed further study and discussion.</w:t>
      </w:r>
    </w:p>
    <w:p>
      <w:pPr>
        <w:pStyle w:val="NormalWeb"/>
        <w:rPr/>
      </w:pPr>
      <w:r>
        <w:rPr/>
        <w:t xml:space="preserve">Dr. Pfeffer stated that one major strength of the criterion based scoring is that it will provide the applicant, review group, and Institutes with a much clearer picture of the basis for the overall score. However, the scientific community at large has had major concerns about the fairness of the application procedures. Dr. Pfeffer thought that the community would be pleased to see the criterion based scoring, but that there would be a lot of unhappiness if they sensed that NIH was simply reversing the order of the numbers without any real justification. She thought it would also generate a great deal of confusion if NIH reversed the order or changes the numbering system at a time when some study sections are already making good strides towards spreading their scores. </w:t>
      </w:r>
    </w:p>
    <w:p>
      <w:pPr>
        <w:pStyle w:val="NormalWeb"/>
        <w:rPr/>
      </w:pPr>
      <w:r>
        <w:rPr/>
        <w:t>Dr. Spradling stated that given the difficulties in the investigative community, NIH should move forward with changes that would be viewed as significant steps toward some improvement in the situation. These two changes in the numbering system seemed very minor to Dr. Spradling, and he thought they would be viewed as almost cosmetic changes and not well received.</w:t>
      </w:r>
    </w:p>
    <w:p>
      <w:pPr>
        <w:pStyle w:val="NormalWeb"/>
        <w:rPr/>
      </w:pPr>
      <w:r>
        <w:rPr/>
        <w:t>Dr. Burgess agreed, noting that the reduction to 7 numbers might produce so many ties, that program staff would be making most of the funding decisions, taking these away from study sections. Priority scores and percentile rankings would become less significant.</w:t>
      </w:r>
    </w:p>
    <w:p>
      <w:pPr>
        <w:pStyle w:val="NormalWeb"/>
        <w:rPr/>
      </w:pPr>
      <w:r>
        <w:rPr/>
        <w:t>Dr. Ehrenfeld noted that of the 10 recommendations that were in the report, the one on criterion scoring was universally felt to be important. Several other recommendations could be deferred or tabled. Two other recommendations were largely rejected. There was a consensus to maintain global scoring and reject multiple scores. The other recommendation rejected was normalizing reviewers.</w:t>
      </w:r>
    </w:p>
    <w:p>
      <w:pPr>
        <w:pStyle w:val="Heading4"/>
        <w:rPr/>
      </w:pPr>
      <w:bookmarkStart w:id="12" w:name="XII."/>
      <w:r>
        <w:rPr/>
        <w:t>XII. Neurosciences-Institute Perspective</w:t>
      </w:r>
      <w:bookmarkEnd w:id="12"/>
    </w:p>
    <w:p>
      <w:pPr>
        <w:pStyle w:val="Heading4"/>
        <w:rPr/>
      </w:pPr>
      <w:r>
        <w:rPr/>
        <w:t>Dr. Zach Hall</w:t>
        <w:br/>
        <w:t xml:space="preserve">Dr. Richard Hodes </w:t>
      </w:r>
    </w:p>
    <w:p>
      <w:pPr>
        <w:pStyle w:val="NormalWeb"/>
        <w:rPr/>
      </w:pPr>
      <w:r>
        <w:rPr/>
        <w:t>Dr. Hall, Director of the National Institute of Neurological Disorders and Stroke (NINDS), provided some background to the reintegration of the Alcohol, Drug Abuse, and Mental Health Administration (ADAMHA), NINDS, and DRG. The timing of the integration had been sparked in part, by the joint arrival of Dr. Steve Hyman, Director of the National Institute on Mental Health and Dr. Ellie Ehrenfeld, Director of DRG. Under Dr. Hyman's initiative, a group of Institute directors and other staff discussed how to reorganize neuroscience review across all the various Institutes interested in this topic.</w:t>
      </w:r>
    </w:p>
    <w:p>
      <w:pPr>
        <w:pStyle w:val="NormalWeb"/>
        <w:rPr/>
      </w:pPr>
      <w:r>
        <w:rPr/>
        <w:t>Dr. Hall felt that the principles by which neuroscience applications might be reviewed could be the start of a larger cooperative working with DRG, in which they were concerned not only with review but also with application assignment. In the past, unfortunately, there had often been an arena for competition between the Institutes; and there had been a lot of unease, about communications with DRG to get applications assigned to the appropriate Institutes.</w:t>
      </w:r>
    </w:p>
    <w:p>
      <w:pPr>
        <w:pStyle w:val="NormalWeb"/>
        <w:rPr/>
      </w:pPr>
      <w:r>
        <w:rPr/>
        <w:t>The general principles that they agreed on were clear. First, they felt that study sections should not be either Institute directed or technique directed, but should be organized around broad areas. The broad areas should be redundant and overlapping so that applicants would have more than one choice of study section. Second, study section review responsibilities should be flexible. There should be some mechanism to review a study section after several years to see if they are responding to new developments. They felt that broad scientific groupings would be one appropriate way. That is, one study section could deal with cellular molecular neuroscience, another with integrative neuroscience, another with behavior neuroscience. But then there should be some groups that would cut across all areas, such as memory, learning, and plasticity.</w:t>
      </w:r>
    </w:p>
    <w:p>
      <w:pPr>
        <w:pStyle w:val="NormalWeb"/>
        <w:rPr/>
      </w:pPr>
      <w:r>
        <w:rPr/>
        <w:t>They were concerned that their clinical research applications be reviewed by study sections with sufficient expertise in clinical research. On the other hand, they felt it would be a mistake to segregate clinical research completely. The interchange around the study section table among people with different backgrounds was often tremendously valuable. They were eager to involve the extramural community in this process. Change is always anxiety producing, and so at the annual neurosciences meeting, they organized a meeting at which a number of Institute directors were present. Attendance was poor because the meeting was slightly awkwardly placed, but the poor attendance also showed there was no groundswell of angry grantees worried about the future. In that sense it was constructive.</w:t>
      </w:r>
    </w:p>
    <w:p>
      <w:pPr>
        <w:pStyle w:val="NormalWeb"/>
        <w:rPr/>
      </w:pPr>
      <w:r>
        <w:rPr/>
        <w:t>It is critical to recruit first rate people into the important jobs in review and program, both in DRG and in the Institutes. He had had discussions with Dr. Elliott Postow and other DRG staff about recruitment efforts, and Dr. Hall was appreciative of their collegial and consultive attitude.</w:t>
      </w:r>
    </w:p>
    <w:p>
      <w:pPr>
        <w:pStyle w:val="NormalWeb"/>
        <w:rPr/>
      </w:pPr>
      <w:r>
        <w:rPr/>
        <w:t>Dr. Richard Hodes, Director of the National Institute on Aging, reinforced what Dr. Hall said, emphasizing that the collegiality across Institutes made processes such as this easier and, on a personal level, made serving as director of an Institute an enormously gratifying experience. Dr. Hodes noted that as areas become more specialized, the applicants and program staff, on the one hand, to ensure an appreciative hearing for their work, look for peers who are more and more specialized. On the other hand, the Institutes fear that kind of specialization and isolation will be counter-productive to the quality of science overall. They hope to provide sufficient depth and expertise in areas while the breadth remains, so that they do not lose sight of broader perspectives and the cross-fertilization of scientific input that can occur in peer review.</w:t>
      </w:r>
    </w:p>
    <w:p>
      <w:pPr>
        <w:pStyle w:val="Heading4"/>
        <w:rPr/>
      </w:pPr>
      <w:bookmarkStart w:id="13" w:name="XIII."/>
      <w:r>
        <w:rPr/>
        <w:t>XIII. Integration Activities</w:t>
      </w:r>
      <w:bookmarkEnd w:id="13"/>
    </w:p>
    <w:p>
      <w:pPr>
        <w:pStyle w:val="Heading4"/>
        <w:rPr/>
      </w:pPr>
      <w:r>
        <w:rPr/>
        <w:t>Dr. Elliot Postow</w:t>
      </w:r>
    </w:p>
    <w:p>
      <w:pPr>
        <w:pStyle w:val="NormalWeb"/>
        <w:rPr/>
      </w:pPr>
      <w:r>
        <w:rPr/>
        <w:t xml:space="preserve">Dr. Postow discussed the implementation of the </w:t>
      </w:r>
      <w:hyperlink r:id="rId3">
        <w:r>
          <w:rPr>
            <w:rStyle w:val="InternetLink"/>
          </w:rPr>
          <w:t>neurosciences integration process</w:t>
        </w:r>
      </w:hyperlink>
      <w:r>
        <w:rPr/>
        <w:t xml:space="preserve">. The goal is to develop an approach to peer review in which the most meritorious science is funded. The stakeholders in this process are the applicants and their scientific organizations, the Institute program staff, the review staff of DRG and the Institutes, the study section members and the advisory councils of the Institutes. </w:t>
      </w:r>
    </w:p>
    <w:p>
      <w:pPr>
        <w:pStyle w:val="NormalWeb"/>
        <w:rPr/>
      </w:pPr>
      <w:r>
        <w:rPr/>
        <w:t xml:space="preserve">A group of extramural scientists from five Institutes (NIA, NICHD, NIDA, NIMH, and NINDS) and DRG is developing the process by which an array of new neuroscience study sections will be organized. The goal is to create a process in which stakeholders have an input, they plan to open a special electronic mailbox through which members of the scientific community can provide their views. They hoped to begin with applications to be reviewed at June and July 1998 study sections. A topic left for future discussion is which grant mechanisms will be reviewed by DRG and which by the Institutes, and whether this would vary from Institute to Institute. They also are going to have to discuss the interface between neuroscience and behavioral sciences. </w:t>
      </w:r>
    </w:p>
    <w:p>
      <w:pPr>
        <w:pStyle w:val="NormalWeb"/>
        <w:rPr/>
      </w:pPr>
      <w:r>
        <w:rPr/>
        <w:t>In DRG, the vast majority, but not all, of neuroscience research was reviewed in the neuroscience study sections. Therefore, in some cases, the impact on other DRG study sections must be considered.</w:t>
      </w:r>
    </w:p>
    <w:p>
      <w:pPr>
        <w:pStyle w:val="Heading5"/>
        <w:rPr/>
      </w:pPr>
      <w:r>
        <w:rPr/>
        <w:t xml:space="preserve">Discussion </w:t>
      </w:r>
    </w:p>
    <w:p>
      <w:pPr>
        <w:pStyle w:val="NormalWeb"/>
        <w:rPr/>
      </w:pPr>
      <w:r>
        <w:rPr/>
        <w:t xml:space="preserve">Dr. Hall commented on the remarkable spirit of collegiality among those Institutes involved with brain research, which he thought, augered well for future developments in this area at the NIH. They are concerned with cooperation through the entire process. For example, Institute paylines vary, and Institutes with very good pay lines tend to attract more grant applications. They are trying to work together to have mechanisms that will allow funding of deserving science wherever it is. </w:t>
      </w:r>
    </w:p>
    <w:p>
      <w:pPr>
        <w:pStyle w:val="NormalWeb"/>
        <w:rPr/>
      </w:pPr>
      <w:r>
        <w:rPr/>
        <w:t>Dr. Postow stated that philosophically DRG is starting off with basically a clean slate, with no special treatment for any study section. DRG is looking at this subject from the point of view of the science, and is trying to create an array of study sections that can provide grant applications a fair and competent review.</w:t>
      </w:r>
    </w:p>
    <w:p>
      <w:pPr>
        <w:pStyle w:val="NormalWeb"/>
        <w:rPr/>
      </w:pPr>
      <w:r>
        <w:rPr/>
        <w:t xml:space="preserve">Dr. Ehrenfeld commented that in light of the Advisory Committee's discussion about the need to examine the study section boundaries and organization because of the changing nature of science, she welcomed the challenge to reorganize the neurosciences review. This might provide the ability to develop mechanisms and evaluate systems, which could be applied throughout DRG in other areas. </w:t>
      </w:r>
    </w:p>
    <w:p>
      <w:pPr>
        <w:pStyle w:val="Heading4"/>
        <w:rPr/>
      </w:pPr>
      <w:bookmarkStart w:id="14" w:name="XIV."/>
      <w:r>
        <w:rPr/>
        <w:t>XIV. Review of Individual NRSA (Fellowship) Applications</w:t>
      </w:r>
      <w:bookmarkEnd w:id="14"/>
    </w:p>
    <w:p>
      <w:pPr>
        <w:pStyle w:val="Heading4"/>
        <w:rPr/>
      </w:pPr>
      <w:r>
        <w:rPr/>
        <w:t>Dr. Nancy Pearson</w:t>
      </w:r>
    </w:p>
    <w:p>
      <w:pPr>
        <w:pStyle w:val="NormalWeb"/>
        <w:rPr/>
      </w:pPr>
      <w:r>
        <w:rPr/>
        <w:t>Dr. Pearson began by briefly discussing the three major criteria for the review of postdoctoral fellowship applications: (1) whether the candidate has the qualifications for a career as an independent investigator, as shown in the recommendations, previous research, and quality and number of publications: (2) the scientific merit as well as the training potential of the proposed research project; and (3) the training resources and environment including the sponsor's training record, current grants to support the project, and expertise in the area. Each criterion carries significant, although not necessarily equal, weight in determining the priority score. No algorithm is used to figure out the final priority score based on these subcategories.</w:t>
      </w:r>
    </w:p>
    <w:p>
      <w:pPr>
        <w:pStyle w:val="NormalWeb"/>
        <w:rPr/>
      </w:pPr>
      <w:r>
        <w:rPr/>
        <w:t>In terms of the recent history of the review of postdoctoral fellowships, prior to the spring of 1994, 11 study sections were dedicated solely to the review of fellowships. Then in 1994 and 1995, three SRAs who were in charge of the postdoctoral fellowship study sections either retired or left their positions for other jobs. Since the Division was downsizing at the time, the decision was made not to replace these positions but to distribute fellowships in study sections that reviewed research grants (R01) that had appropriate expertise.</w:t>
      </w:r>
    </w:p>
    <w:p>
      <w:pPr>
        <w:pStyle w:val="NormalWeb"/>
        <w:rPr/>
      </w:pPr>
      <w:r>
        <w:rPr/>
        <w:t xml:space="preserve">Beside reflecting downsizing, there were potential advantages to merging the review of fellowships and R01 applications. It was felt that fellowships would be reviewed in a more focused scientific manner, since some fellowship study sections had covered extremely broad areas of science. Also, the former ADAMHA research Institutes had been reviewing fellowships in R01 study sections, and since part of the review function of these Institutes was going to be absorbed by DRG, this would result in a consistent procedure for review of postdoctoral fellowships. This change in fellowship procedures was discussed at the May 1994 DRG Advisory Committee meeting, and the responses were positive. Shortly after that, all study sections that reviewed exclusively fellowships were disbanded. </w:t>
      </w:r>
    </w:p>
    <w:p>
      <w:pPr>
        <w:pStyle w:val="NormalWeb"/>
        <w:rPr/>
      </w:pPr>
      <w:r>
        <w:rPr/>
        <w:t>Occurring in parallel with the change in fellowship review was the formation of IRGs. One result of the new IRGs, in terms of fellowship review, was that each IRG decided on the best way to review their fellowship applications according to whatever factors they thought were important. As a result, some IRGs reviewed fellowships in R01 study sections; other IRGs reviewed their fellowships in special emphasis panels that reviewed exclusively postdoctoral fellowships, and some IRGs used a combination of both procedures.</w:t>
      </w:r>
    </w:p>
    <w:p>
      <w:pPr>
        <w:pStyle w:val="NormalWeb"/>
        <w:rPr/>
      </w:pPr>
      <w:r>
        <w:rPr/>
        <w:t xml:space="preserve">In all cases where fellowships were reviewed in R01 study sections, fellowships were grouped together, so that the SRA could orientate the study section members to the specific fellowship review criteria. Dr. Pearson then presented data on the number of fellowship applications reviewed by the various study sections for the October 1996 Institute Advisory Council meetings. </w:t>
      </w:r>
    </w:p>
    <w:p>
      <w:pPr>
        <w:pStyle w:val="NormalWeb"/>
        <w:rPr/>
      </w:pPr>
      <w:r>
        <w:rPr/>
        <w:t>Dr. Pearson concluded with three questions: (1) Should postdoctoral fellowships be reviewed in the same study sections as research grants or in study sections that exclusively reviewed post-doctoral fellowship applications? (2) If postdoctoral fellowship applications are reviewed in R01 study sections, is it necessary to have a minimal number of fellowships to get a quality review? If so, how would an SRA determine that number? (3) In determining the final priority score, how much weight should be given to the various sub-categories?</w:t>
      </w:r>
    </w:p>
    <w:p>
      <w:pPr>
        <w:pStyle w:val="NormalWeb"/>
        <w:rPr/>
      </w:pPr>
      <w:r>
        <w:rPr/>
        <w:t>Dr. Hamkalo, the first assigned discussant, had polled study section members and colleagues at the University of California at Irvine. The one benefit noted by a majority of the people polled was that the reviewers in the R01 study section often had more overall scientific expertise. Thus they were more able to place the postdoctoral project in a larger picture.</w:t>
      </w:r>
    </w:p>
    <w:p>
      <w:pPr>
        <w:pStyle w:val="NormalWeb"/>
        <w:rPr/>
      </w:pPr>
      <w:r>
        <w:rPr/>
        <w:t>One major drawback was the perception that fellowship applications often got a rather perfunctory review. They were sometimes reviewed at the end of the study section meeting when reviewers were often fatigued or distracted by travel arrangements. There was also a strong sense that often flaws were noted solely in terms of the scientific merit and not placed in balance with the candidate's training potential, training resources, and environment.</w:t>
      </w:r>
    </w:p>
    <w:p>
      <w:pPr>
        <w:pStyle w:val="NormalWeb"/>
        <w:rPr/>
      </w:pPr>
      <w:r>
        <w:rPr/>
        <w:t>Some respondents felt that there should be a minimum number of fellowship applications per study section, but the number was not stated. One solution was carried out recently in the Biochemistry Study Section. During the study section, the panel agreed to meet for three days. On the first day, a subset of the regular members plus some adhoc reviewers reviewed post-doctoral fellowship applications. After they were finished, the ad-hocs left and the remainder of the regular group appeared, and reviewed the R01 and other applications.</w:t>
      </w:r>
    </w:p>
    <w:p>
      <w:pPr>
        <w:pStyle w:val="NormalWeb"/>
        <w:rPr/>
      </w:pPr>
      <w:r>
        <w:rPr/>
        <w:t>There was also some concern from several study section members that they get better guidelines for weighting the categories to get an overall score. Still another concern was the time needed for resubmission of a fellowship application, where often what is needed is just some fixing up of the written proposal. Fellowships might be an appropriate place to consider 3 to 5 page responses to the summary statements.</w:t>
      </w:r>
    </w:p>
    <w:p>
      <w:pPr>
        <w:pStyle w:val="NormalWeb"/>
        <w:rPr/>
      </w:pPr>
      <w:r>
        <w:rPr/>
        <w:t>Dr. Burgess, the second assigned discussant, also felt that there was not enough guidance for the study section members, and when they reviewed the fellowship applications together at the end of the meeting, the reviews in too many cases, were rushed and perfunctory. Dr. Burgess also preferred the experiment in the Biochemistry Study Section of coming a day earlier to review fellowships. He agreed that regular study sections have the expertise in dealing with the mentors, which is a benefit, but in general tended to focus too heavily on the scientific merit of the proposal instead of the training environment. The amended application of 3 to 5 page responses to the summary statement should be useful with fellowships.</w:t>
      </w:r>
    </w:p>
    <w:p>
      <w:pPr>
        <w:pStyle w:val="NormalWeb"/>
        <w:rPr/>
      </w:pPr>
      <w:r>
        <w:rPr/>
        <w:t>Dr. Schachman, the third assigned discussant, felt there needed to be a substantial number of fellowship applications, a "critical mass," and that having only a few postdoctoral fellowships tacked onto a study section is a move in the wrong direction. In regular study sections, reviewers tend to go into the details of the scientific proposal, and feasibility becomes the dominant part of the overall appraisal, rather than looking at the candidates' background, the general areas in which that individual wants to work, and the overall environment of the laboratory to which that person wants to go. Fellowship applications in study sections with similar expertise could be combined and reviewed by one study section.</w:t>
      </w:r>
    </w:p>
    <w:p>
      <w:pPr>
        <w:pStyle w:val="Heading5"/>
        <w:rPr/>
      </w:pPr>
      <w:r>
        <w:rPr/>
        <w:t>Discussion</w:t>
      </w:r>
    </w:p>
    <w:p>
      <w:pPr>
        <w:pStyle w:val="NormalWeb"/>
        <w:rPr/>
      </w:pPr>
      <w:r>
        <w:rPr/>
        <w:t xml:space="preserve">Dr. Demsey noted that DRG has already considered Dr. Schachman's suggestion, for example with the Visual Sciences-A, Visual Sciences-B, and Visual Sciences-C Study Sections. Individually, the study sections have small fellowship numbers, but together in one study section the number could be adequate. Dr. Demsey also was concerned by the practice of reviewing all fellowship applications on the last day of the meeting. Perhaps even the second day is not good enough because the reviewers have gotten into R01 mindset by then. Dr. Demsey suggested scheduling fellowships either at the beginning of the meeting or the night before. </w:t>
      </w:r>
    </w:p>
    <w:p>
      <w:pPr>
        <w:pStyle w:val="NormalWeb"/>
        <w:rPr/>
      </w:pPr>
      <w:r>
        <w:rPr/>
        <w:t>Dr. Cleveland stated that some Institute program staff want to be able to recommend funding for promising young candidates who are likely to be the next generation of leaders in American science, and they don't believe that is how the applications are now being ranked. Dr. Cleveland also had seen long technical diatribes on the proposed research from candidates who were quite promising. If they went back to postdoctoral fellowship study sections, there would be difficulties in getting scientists to serve on those study sections. Within an IRG, however, reviewers from existing study sections, or subcommittees, could be asked to serve once or twice a year. The final point was that the criteria for these candidates are vague. For example, they often are not certain about the degree to which the candidate participated in the publications listed. Also they often are not certain about the letters of reference or to what degree the candidate actually wrote the application.</w:t>
      </w:r>
    </w:p>
    <w:p>
      <w:pPr>
        <w:pStyle w:val="NormalWeb"/>
        <w:rPr/>
      </w:pPr>
      <w:r>
        <w:rPr/>
        <w:t>Dr. Van Houten noted that in her study section, reviewers work in good faith to evaluate fellowships, but they are confused as to how to rate the criteria, and spend a great deal of time asking for clarification.</w:t>
      </w:r>
    </w:p>
    <w:p>
      <w:pPr>
        <w:pStyle w:val="NormalWeb"/>
        <w:rPr/>
      </w:pPr>
      <w:r>
        <w:rPr/>
        <w:t>Dr. Ehrenfeld remarked that one problem is that fellowships have increasingly become supplements to scientists' research grants, and too often the principal investigators are writing those applications. They are trying to get additional funding for their laboratory, and they will pick up somebody they think can do the technical work. For the review of fellowship applications, it is important to find senior people with good records of training, who have the overview, breadth, and perspective of the field. The workload is less; reviewing postdoctoral fellowship applications is not as labor-intensive as reviewing R01s. With the right kind of publicity and education, DRG ought to be able to get a group of outstanding scientists to review postdoctoral fellowships, and whether the review is tacked onto a regular study section meeting or a separate group is probably largely a cost issue.</w:t>
      </w:r>
    </w:p>
    <w:p>
      <w:pPr>
        <w:pStyle w:val="NormalWeb"/>
        <w:rPr/>
      </w:pPr>
      <w:r>
        <w:rPr/>
        <w:t>Dr. Manis felt that the reviewers, once they sensed exactly how they were supposed to treat fellowship applications, did a good job with them, but there was a problem with ad hoc reviewers who often did not read the appropriate instructions and so wrote an R01 type review for fellowship.</w:t>
      </w:r>
    </w:p>
    <w:p>
      <w:pPr>
        <w:pStyle w:val="NormalWeb"/>
        <w:rPr/>
      </w:pPr>
      <w:r>
        <w:rPr/>
        <w:t>Dr. Pearson thought that fellowship reviews could and did attract senior investigators who felt that they were influencing who would become successful researchers. Also senior investigators who serve on fellowship study sections did not have to worry about their own R01 applications being switched to another study section. It is also useful to bring in newer investigators because they are closer to the postdoctoral experience.</w:t>
      </w:r>
    </w:p>
    <w:p>
      <w:pPr>
        <w:pStyle w:val="NormalWeb"/>
        <w:rPr/>
      </w:pPr>
      <w:r>
        <w:rPr/>
        <w:t xml:space="preserve">Dr. Walter Schaffer, Director of the Research Training and Special Programs Office, NIH Office of Extramural Research, brought up the issue of the interdigitation of scores. When applications are spread over a large number of review groups, DRG is dependent upon the scoring distributions being constant from one group to the other. Especially with a large program with, for example, 50 applications, which are reviewed by four or five different review groups, figuring out, especially close to the funding line, which ones are better and how to rank them, becomes a problem. This also causes a problem for program officials attending the review meetings, because of scheduling conflicts. Another problem was with the way percentiles were assigned to fellowships. The fellowships were compared to an R01 base for each group, and sometimes the distribution of scores for the fellowship applications was nowhere near what is was for research applications. </w:t>
      </w:r>
    </w:p>
    <w:p>
      <w:pPr>
        <w:pStyle w:val="NormalWeb"/>
        <w:rPr/>
      </w:pPr>
      <w:r>
        <w:rPr/>
        <w:t>Dr. Dean wondered if DRG should sequester the fellowships into 18 Special Emphasis Panels (1 for each IRG). That would build in flexibility and create opportunities for bringing in reviewers in whatever way the IRG thinks best.</w:t>
      </w:r>
    </w:p>
    <w:p>
      <w:pPr>
        <w:pStyle w:val="NormalWeb"/>
        <w:rPr/>
      </w:pPr>
      <w:r>
        <w:rPr/>
        <w:t>Dr. Syed Amir, SRA of the Endocrinology Study Section, stated that his IRG had reviewed fellowship applications using the flexibility inherent in the IRG structure; and their experience had been extremely positive. They avoided the problem that usually occurs when fellowship applications are reviewed in R01 study sections by sending information before the study section meeting, and also separating the fellowship review from that for R01s by reviewing fellowships in Special Emphasis Panels (SEPs). Dr. Amir did not find any particular problem in getting the reviewers for the fellowships, because the workload is less than for R01's.</w:t>
      </w:r>
    </w:p>
    <w:p>
      <w:pPr>
        <w:pStyle w:val="NormalWeb"/>
        <w:rPr/>
      </w:pPr>
      <w:r>
        <w:rPr/>
        <w:t xml:space="preserve">Dr. Cleveland, felt that for the review of fellowships, they needed a broad spectrum, from young investigators to senior investigators, and that the collective wisdom of such a group would be able to decide quickly among the applicants who are more likely to be the next research leaders. </w:t>
      </w:r>
    </w:p>
    <w:p>
      <w:pPr>
        <w:pStyle w:val="NormalWeb"/>
        <w:rPr/>
      </w:pPr>
      <w:r>
        <w:rPr/>
        <w:t>Dr. Yamamoto noted that private foundations that award fellowships use senior as well as junior investigators. Part of the current dissatisfaction, Dr. Yamamoto felt, was culture and education, giving the reviewers better instructions. He hoped that the culture would eventually change, so that reviewers would regard this as equivalent to their other responsibilities and recognize training as one of the most important things that they can accomplish.</w:t>
      </w:r>
    </w:p>
    <w:p>
      <w:pPr>
        <w:pStyle w:val="Heading4"/>
        <w:rPr/>
      </w:pPr>
      <w:bookmarkStart w:id="15" w:name="XV."/>
      <w:r>
        <w:rPr/>
        <w:t>XV. Closing Remarks and Final Discussions</w:t>
      </w:r>
      <w:bookmarkEnd w:id="15"/>
    </w:p>
    <w:p>
      <w:pPr>
        <w:pStyle w:val="Heading4"/>
        <w:rPr/>
      </w:pPr>
      <w:r>
        <w:rPr/>
        <w:t>Dr. Keith Yamamoto and</w:t>
        <w:br/>
        <w:t>the Advisory Committee</w:t>
      </w:r>
    </w:p>
    <w:p>
      <w:pPr>
        <w:pStyle w:val="NormalWeb"/>
        <w:rPr/>
      </w:pPr>
      <w:r>
        <w:rPr/>
        <w:t xml:space="preserve">In his closing remarks, Dr. Yamamoto complimented the group on the breadth and depth of their discussions, and he hoped that the Advisory Committee would represent for the DRG Director a source of support for peer review and the Division. He thanked Dr. Luecke for his role in making this happen, and led the Committee in a round of applause for Dr. Luecke for a job well done. </w:t>
      </w:r>
    </w:p>
    <w:p>
      <w:pPr>
        <w:pStyle w:val="NormalWeb"/>
        <w:rPr/>
      </w:pPr>
      <w:r>
        <w:rPr/>
        <w:t xml:space="preserve">Dr. Yamamoto summarized some of the major discussion topics, including: establishing open lines of communication with the Peer Review Oversight Group (PROG), defining points of common interest and potential interactions; increasing the efficiency of review, especially for revised applications; encouraging experimentation with scoring practices, but maintaining the integrity of NIH peer review; continuing efforts like the </w:t>
      </w:r>
      <w:hyperlink r:id="rId4">
        <w:r>
          <w:rPr>
            <w:rStyle w:val="InternetLink"/>
          </w:rPr>
          <w:t>neuroscience integration project</w:t>
        </w:r>
      </w:hyperlink>
      <w:r>
        <w:rPr/>
        <w:t>; periodically reviewing the structure and review guidelines of the IRGs and study sections; examining further the complex issue of patient oriented review; and improving the review of fellowship applications.</w:t>
      </w:r>
    </w:p>
    <w:p>
      <w:pPr>
        <w:pStyle w:val="NormalWeb"/>
        <w:rPr/>
      </w:pPr>
      <w:r>
        <w:rPr/>
        <w:t xml:space="preserve">In the ensuing discussion, Dr. Van Houten proposed establishing a working group to examine the guidelines and boundaries of the study sections. Her study section is confused as to its limits and guidelines, and needs some direction. </w:t>
      </w:r>
    </w:p>
    <w:p>
      <w:pPr>
        <w:pStyle w:val="NormalWeb"/>
        <w:rPr/>
      </w:pPr>
      <w:r>
        <w:rPr/>
        <w:t xml:space="preserve">Dr. Manis added that even the chairperson of a study section is not given many specific guidelines. His study section has experimented with different methodologies, and while they have been pleased with the results, this should be looked at by DRG management. </w:t>
      </w:r>
    </w:p>
    <w:p>
      <w:pPr>
        <w:pStyle w:val="NormalWeb"/>
        <w:rPr/>
      </w:pPr>
      <w:r>
        <w:rPr/>
        <w:t>Dr. Ehrenfeld stated that she planned to meet with some study section members soon to discuss some of these acute issues. There needs to be more coordination with the various study section experiments, for there are policy constraints, as well as some confusion about whether something is policy, practice, or an interpretation of practice. This is largely a communication and clarification issue, and she would appreciate the participation and help of the Advisory Committee.</w:t>
      </w:r>
    </w:p>
    <w:p>
      <w:pPr>
        <w:pStyle w:val="NormalWeb"/>
        <w:rPr/>
      </w:pPr>
      <w:r>
        <w:rPr/>
        <w:t>Dr. Thiel then proposed establishing a working group to discuss the issue of the rapid turn-around of applications and to compare DRG's ideas with the experiences of NCI. Dr. Hamkalo added that she would like to see the discussions include postdoctoral fellowship applications.</w:t>
      </w:r>
    </w:p>
    <w:p>
      <w:pPr>
        <w:pStyle w:val="NormalWeb"/>
        <w:rPr/>
      </w:pPr>
      <w:r>
        <w:rPr/>
        <w:t>Dr. Pollock praised the recent interactions of NIH staff with the neuroscience community at an annual professional society meeting. These types of liaisons should be continued and developed. For example, patient oriented research could be part of presentations to some of the large professional organizations such as the American College of Surgeons and the American College of Physicians.</w:t>
      </w:r>
    </w:p>
    <w:p>
      <w:pPr>
        <w:pStyle w:val="NormalWeb"/>
        <w:rPr/>
      </w:pPr>
      <w:r>
        <w:rPr/>
        <w:t xml:space="preserve">Dr. Wickens wondered whether there should be a new mechanism, apart from the FIRST (R29) award, to fund beginning investigators with a fairly large budget. Dr. Luecke responded that this topic was currently under discussion at the NIH with a committee co-chaired by Dr. Ehrenfeld and Dr. Marvin Cassman, Director of NIGMS. Dr. Ehrenfeld offered to present the status of the committee's efforts and recommendations at the next meeting of the DRG Advisory Committee. </w:t>
      </w:r>
    </w:p>
    <w:p>
      <w:pPr>
        <w:pStyle w:val="Heading4"/>
        <w:rPr/>
      </w:pPr>
      <w:bookmarkStart w:id="16" w:name="XVI."/>
      <w:r>
        <w:rPr/>
        <w:t>XVI. Closing Remarks</w:t>
      </w:r>
      <w:bookmarkEnd w:id="16"/>
    </w:p>
    <w:p>
      <w:pPr>
        <w:pStyle w:val="NormalWeb"/>
        <w:rPr/>
      </w:pPr>
      <w:r>
        <w:rPr/>
        <w:t>Dr. Yamamoto thanked his colleagues for assisting the DRG, as well as Dr. Luecke and the DRG staff for their willingness and efforts to examine thoroughly the peer review process with the Committee.</w:t>
      </w:r>
    </w:p>
    <w:p>
      <w:pPr>
        <w:pStyle w:val="NormalWeb"/>
        <w:rPr/>
      </w:pPr>
      <w:r>
        <w:rPr/>
        <w:t>There being no further discussion and no further business, the meeting was adjourned at 11:45 a.m. on November 21, 1996.</w:t>
      </w:r>
    </w:p>
    <w:p>
      <w:pPr>
        <w:pStyle w:val="NormalWeb"/>
        <w:rPr/>
      </w:pPr>
      <w:r>
        <w:rPr/>
        <w:t>We do hereby certify that, to the best of our knowledge, the foregoing minutes and attachments are accurate and complete.</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s/</w:t>
      </w:r>
    </w:p>
    <w:p>
      <w:pPr>
        <w:pStyle w:val="HTMLPreformatted"/>
        <w:rPr/>
      </w:pPr>
      <w:r>
        <w:rPr>
          <w:rFonts w:eastAsia="Courier New"/>
        </w:rPr>
        <w:t xml:space="preserve">                              </w:t>
      </w:r>
      <w:r>
        <w:rPr/>
        <w:t>_______________________</w:t>
      </w:r>
    </w:p>
    <w:p>
      <w:pPr>
        <w:pStyle w:val="HTMLPreformatted"/>
        <w:rPr/>
      </w:pPr>
      <w:r>
        <w:rPr>
          <w:rFonts w:eastAsia="Courier New"/>
        </w:rPr>
        <w:t xml:space="preserve">                              </w:t>
      </w:r>
      <w:r>
        <w:rPr/>
        <w:t>Samuel H. Joseloff, Ph.D.</w:t>
      </w:r>
    </w:p>
    <w:p>
      <w:pPr>
        <w:pStyle w:val="HTMLPreformatted"/>
        <w:rPr/>
      </w:pPr>
      <w:r>
        <w:rPr>
          <w:rFonts w:eastAsia="Courier New"/>
        </w:rPr>
        <w:t xml:space="preserve">                              </w:t>
      </w:r>
      <w:r>
        <w:rPr/>
        <w:t>Executive Secretary</w:t>
      </w:r>
    </w:p>
    <w:p>
      <w:pPr>
        <w:pStyle w:val="HTMLPreformatted"/>
        <w:rPr/>
      </w:pPr>
      <w:r>
        <w:rPr>
          <w:rFonts w:eastAsia="Courier New"/>
        </w:rPr>
        <w:t xml:space="preserve">                              </w:t>
      </w:r>
      <w:r>
        <w:rPr/>
        <w:t>Division of Research Grants</w:t>
      </w:r>
    </w:p>
    <w:p>
      <w:pPr>
        <w:pStyle w:val="HTMLPreformatted"/>
        <w:rPr/>
      </w:pPr>
      <w:r>
        <w:rPr>
          <w:rFonts w:eastAsia="Courier New"/>
        </w:rPr>
        <w:t xml:space="preserve">                              </w:t>
      </w:r>
      <w:r>
        <w:rPr/>
        <w:t xml:space="preserve">Advisory Committe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w:t>
      </w:r>
    </w:p>
    <w:p>
      <w:pPr>
        <w:pStyle w:val="HTMLPreformatted"/>
        <w:rPr/>
      </w:pPr>
      <w:r>
        <w:rPr>
          <w:rFonts w:eastAsia="Courier New"/>
        </w:rPr>
        <w:t xml:space="preserve">                              </w:t>
      </w:r>
      <w:r>
        <w:rPr/>
        <w:t>________________________</w:t>
      </w:r>
    </w:p>
    <w:p>
      <w:pPr>
        <w:pStyle w:val="HTMLPreformatted"/>
        <w:rPr/>
      </w:pPr>
      <w:r>
        <w:rPr>
          <w:rFonts w:eastAsia="Courier New"/>
        </w:rPr>
        <w:t xml:space="preserve">                              </w:t>
      </w:r>
      <w:r>
        <w:rPr/>
        <w:t>Ellie Ehrenfeld, Ph.D.</w:t>
      </w:r>
    </w:p>
    <w:p>
      <w:pPr>
        <w:pStyle w:val="HTMLPreformatted"/>
        <w:rPr/>
      </w:pPr>
      <w:r>
        <w:rPr>
          <w:rFonts w:eastAsia="Courier New"/>
        </w:rPr>
        <w:t xml:space="preserve">                              </w:t>
      </w:r>
      <w:r>
        <w:rPr/>
        <w:t>Director Designate</w:t>
      </w:r>
    </w:p>
    <w:p>
      <w:pPr>
        <w:pStyle w:val="HTMLPreformatted"/>
        <w:rPr/>
      </w:pPr>
      <w:r>
        <w:rPr>
          <w:rFonts w:eastAsia="Courier New"/>
        </w:rPr>
        <w:t xml:space="preserve">                              </w:t>
      </w:r>
      <w:r>
        <w:rPr/>
        <w:t>Division of Research Grants</w:t>
      </w:r>
    </w:p>
    <w:p>
      <w:pPr>
        <w:pStyle w:val="HTMLPreformatted"/>
        <w:rPr/>
      </w:pPr>
      <w:r>
        <w:rPr/>
      </w:r>
    </w:p>
    <w:p>
      <w:pPr>
        <w:pStyle w:val="HTMLPreformatted"/>
        <w:rPr/>
      </w:pPr>
      <w:r>
        <w:rPr>
          <w:rFonts w:eastAsia="Courier New"/>
        </w:rPr>
        <w:t xml:space="preserve">                               </w:t>
      </w:r>
      <w:r>
        <w:rPr/>
        <w:t>/s/</w:t>
      </w:r>
    </w:p>
    <w:p>
      <w:pPr>
        <w:pStyle w:val="HTMLPreformatted"/>
        <w:rPr/>
      </w:pPr>
      <w:r>
        <w:rPr>
          <w:rFonts w:eastAsia="Courier New"/>
        </w:rPr>
        <w:t xml:space="preserve">                              </w:t>
      </w:r>
      <w:r>
        <w:rPr/>
        <w:t>________________________</w:t>
      </w:r>
    </w:p>
    <w:p>
      <w:pPr>
        <w:pStyle w:val="HTMLPreformatted"/>
        <w:rPr/>
      </w:pPr>
      <w:r>
        <w:rPr>
          <w:rFonts w:eastAsia="Courier New"/>
        </w:rPr>
        <w:t xml:space="preserve">                               </w:t>
      </w:r>
      <w:r>
        <w:rPr/>
        <w:t>Donald H. Luecke</w:t>
      </w:r>
    </w:p>
    <w:p>
      <w:pPr>
        <w:pStyle w:val="HTMLPreformatted"/>
        <w:rPr/>
      </w:pPr>
      <w:r>
        <w:rPr>
          <w:rFonts w:eastAsia="Courier New"/>
        </w:rPr>
        <w:t xml:space="preserve">                               </w:t>
      </w:r>
      <w:r>
        <w:rPr/>
        <w:t>Acting Director</w:t>
      </w:r>
    </w:p>
    <w:p>
      <w:pPr>
        <w:pStyle w:val="HTMLPreformatted"/>
        <w:rPr/>
      </w:pPr>
      <w:r>
        <w:rPr>
          <w:rFonts w:eastAsia="Courier New"/>
        </w:rPr>
        <w:t xml:space="preserve">                               </w:t>
      </w:r>
      <w:r>
        <w:rPr/>
        <w:t>Division of Research Grants</w:t>
      </w:r>
    </w:p>
    <w:p>
      <w:pPr>
        <w:pStyle w:val="HTMLPreformatted"/>
        <w:rPr/>
      </w:pPr>
      <w:r>
        <w:rPr/>
      </w:r>
    </w:p>
    <w:p>
      <w:pPr>
        <w:pStyle w:val="HTMLPreformatted"/>
        <w:rPr/>
      </w:pPr>
      <w:r>
        <w:rPr>
          <w:rFonts w:eastAsia="Courier New"/>
        </w:rPr>
        <w:t xml:space="preserve">                               </w:t>
      </w:r>
      <w:r>
        <w:rPr/>
        <w:t>/s/</w:t>
      </w:r>
    </w:p>
    <w:p>
      <w:pPr>
        <w:pStyle w:val="HTMLPreformatted"/>
        <w:rPr/>
      </w:pPr>
      <w:r>
        <w:rPr>
          <w:rFonts w:eastAsia="Courier New"/>
        </w:rPr>
        <w:t xml:space="preserve">                              </w:t>
      </w:r>
      <w:r>
        <w:rPr/>
        <w:t>_______________________</w:t>
      </w:r>
    </w:p>
    <w:p>
      <w:pPr>
        <w:pStyle w:val="HTMLPreformatted"/>
        <w:rPr/>
      </w:pPr>
      <w:r>
        <w:rPr>
          <w:rFonts w:eastAsia="Courier New"/>
        </w:rPr>
        <w:t xml:space="preserve">                               </w:t>
      </w:r>
      <w:r>
        <w:rPr/>
        <w:t>Keith R. Yamamoto, Ph.D.</w:t>
      </w:r>
    </w:p>
    <w:p>
      <w:pPr>
        <w:pStyle w:val="HTMLPreformatted"/>
        <w:rPr/>
      </w:pPr>
      <w:r>
        <w:rPr>
          <w:rFonts w:eastAsia="Courier New"/>
        </w:rPr>
        <w:t xml:space="preserve">                               </w:t>
      </w:r>
      <w:r>
        <w:rPr/>
        <w:t>Chairperson</w:t>
      </w:r>
    </w:p>
    <w:p>
      <w:pPr>
        <w:pStyle w:val="HTMLPreformatted"/>
        <w:rPr/>
      </w:pPr>
      <w:r>
        <w:rPr>
          <w:rFonts w:eastAsia="Courier New"/>
        </w:rPr>
        <w:t xml:space="preserve">                               </w:t>
      </w:r>
      <w:r>
        <w:rPr/>
        <w:t>Division of Research Grants</w:t>
      </w:r>
    </w:p>
    <w:p>
      <w:pPr>
        <w:pStyle w:val="HTMLPreformatted"/>
        <w:rPr/>
      </w:pPr>
      <w:r>
        <w:rPr>
          <w:rFonts w:eastAsia="Courier New"/>
        </w:rPr>
        <w:t xml:space="preserve">                               </w:t>
      </w:r>
      <w:r>
        <w:rPr/>
        <w:t>Advisory Committee</w:t>
      </w:r>
    </w:p>
    <w:p>
      <w:pPr>
        <w:pStyle w:val="NormalWeb"/>
        <w:rPr/>
      </w:pPr>
      <w:r>
        <w:rPr/>
        <w:t xml:space="preserve">Note. These minutes will be formally considered by the Advisory Committee at its next meeting on April 28 &amp; 29, 1997. Any corrections or notations will be incorporated in the minutes at that meeting.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3810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t xml:space="preserve">For questions or comments regarding the DRG Advisory Committee Meeting Minutes, please contact Dr. Samuel Joseloff </w:t>
      </w:r>
      <w:hyperlink r:id="rId6">
        <w:r>
          <w:rPr>
            <w:rStyle w:val="InternetLink"/>
          </w:rPr>
          <w:t>joselofs@drg.nih.gov</w:t>
        </w:r>
      </w:hyperlink>
      <w:r>
        <w:rPr/>
        <w:t xml:space="preserve"> </w:t>
      </w:r>
    </w:p>
    <w:p>
      <w:pPr>
        <w:pStyle w:val="NormalWeb"/>
        <w:jc w:val="center"/>
        <w:rPr/>
      </w:pPr>
      <w:r>
        <w:rPr/>
        <w:t>Last Update: April 8, 19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h.gov/grants/peer/rga.htm" TargetMode="External"/><Relationship Id="rId3" Type="http://schemas.openxmlformats.org/officeDocument/2006/relationships/hyperlink" Target="http://www.csr.nih.gov/REVIEW/neurorev.htm" TargetMode="External"/><Relationship Id="rId4" Type="http://schemas.openxmlformats.org/officeDocument/2006/relationships/hyperlink" Target="http://www.csr.nih.gov/REVIEW/neurorev.htm" TargetMode="External"/><Relationship Id="rId5" Type="http://schemas.openxmlformats.org/officeDocument/2006/relationships/image" Target="media/image1.png"/><Relationship Id="rId6" Type="http://schemas.openxmlformats.org/officeDocument/2006/relationships/hyperlink" Target="mailto:joselofs@drg.nih.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35:00Z</dcterms:created>
  <dc:creator>shifrino</dc:creator>
  <dc:description/>
  <dc:language>en-US</dc:language>
  <cp:lastModifiedBy>shifrino</cp:lastModifiedBy>
  <dcterms:modified xsi:type="dcterms:W3CDTF">2005-06-16T12:35:00Z</dcterms:modified>
  <cp:revision>2</cp:revision>
  <dc:subject/>
  <dc:title>LIST OF ATTENDEES OTHER THAN CSR ADVISORY COMMITTEE</dc:title>
</cp:coreProperties>
</file>