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LTIPLE AWARD SCHEDULE ADVISORY P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Federal Acquisition Service Response to Data Requests</w:t>
      </w:r>
    </w:p>
    <w:p>
      <w:pPr>
        <w:pStyle w:val="Normal"/>
        <w:rPr/>
      </w:pPr>
      <w:r>
        <w:rPr/>
        <w:t xml:space="preserve">                   </w:t>
      </w:r>
      <w:r>
        <w:rPr/>
        <w:t>June 1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>
          <w:b/>
        </w:rPr>
        <w:t>QUESTION</w:t>
      </w:r>
      <w:r>
        <w:rPr/>
        <w:t xml:space="preserve">: How many Industrial Operations Analysts (IOAs) exist in the national program? How are these analysts distributed regionally? What are the general qualifications for the IOA position?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PONSE: </w:t>
      </w:r>
    </w:p>
    <w:tbl>
      <w:tblPr>
        <w:tblW w:w="1163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0"/>
        <w:gridCol w:w="326"/>
        <w:gridCol w:w="1378"/>
        <w:gridCol w:w="1418"/>
        <w:gridCol w:w="1529"/>
        <w:gridCol w:w="747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77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 Industrial Operations Analysts - May 30, 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d IOA Position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As with MAS Workload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Vacancies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</w:t>
            </w:r>
          </w:p>
        </w:tc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</w:t>
            </w:r>
          </w:p>
        </w:tc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isco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67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Remaining 11 positions are dedicated to QA work in non-MAS acquisition program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ed Territories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</w:t>
            </w:r>
          </w:p>
        </w:tc>
        <w:tc>
          <w:tcPr>
            <w:tcW w:w="923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, NH, VT, MA, RI, CT, NY, NJ, PA, DE, MD, DC, Caribbean, Eastern Canada</w:t>
            </w:r>
          </w:p>
        </w:tc>
      </w:tr>
      <w:tr>
        <w:trPr>
          <w:trHeight w:val="300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</w:t>
            </w:r>
          </w:p>
        </w:tc>
        <w:tc>
          <w:tcPr>
            <w:tcW w:w="63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, WV, NC, SC, TN, KY, GA, AL, FL, MS, LA, 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731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, IN, IL, MI, WI, MN, IA, MO, KS, NE, SD, ND, Central Can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isco</w:t>
            </w:r>
          </w:p>
        </w:tc>
        <w:tc>
          <w:tcPr>
            <w:tcW w:w="923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, OR, CA, NV, ID, MT, WY, UT, CO, AZ, NM, TX, OK, HI, AK, Western Can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neral qualifications for IOA position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re are no iron-clad "qualifications" for the IOA position, other than to be basically qualified for the grade level according to Federal personnel regulations.  A college degree is generally required, and a graduate degree is preferable.  Generally the qualities we look for are:  working knowledge of technology (laptop applications and internet); aptitude for qualitative analysis and logical reasoning; aptitude for creativity, problem identification and resolution; interpersonal skills; skill in oral and written communications.  The specific knowledges required for the position (contracting regulations etc.) are acquired through classroom training, mentoring relationships, and on-the-job training once onboard. The job series is GS 301, Industrial Operations Specialist.</w:t>
      </w:r>
    </w:p>
    <w:p>
      <w:pPr>
        <w:pStyle w:val="Normal"/>
        <w:rPr/>
      </w:pPr>
      <w:r>
        <w:rPr/>
        <w:t xml:space="preserve">(2) </w:t>
      </w:r>
      <w:r>
        <w:rPr>
          <w:b/>
        </w:rPr>
        <w:t>QUESTION:</w:t>
      </w:r>
      <w:r>
        <w:rPr/>
        <w:t xml:space="preserve"> The percent/number of contract holders that have federal sale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E</w:t>
      </w:r>
      <w:r>
        <w:rPr/>
        <w:t>: FAS does not have data on this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>
          <w:b/>
        </w:rPr>
        <w:t>QUESTION</w:t>
      </w:r>
      <w:r>
        <w:rPr/>
        <w:t>: The percent/number of orders over the maximum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E</w:t>
      </w:r>
      <w:r>
        <w:rPr/>
        <w:t>:  FAS does not have data on this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>
          <w:b/>
        </w:rPr>
        <w:t>QUESTION:</w:t>
      </w:r>
      <w:r>
        <w:rPr/>
        <w:t xml:space="preserve"> The percent/number of contracts that had no sales during the last 2 fiscal years (FY06 &amp; FY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 xml:space="preserve">RESPONSE: </w:t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25812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21:00Z</dcterms:created>
  <dc:creator>PatABrooks</dc:creator>
  <dc:description/>
  <cp:keywords/>
  <dc:language>en-US</dc:language>
  <cp:lastModifiedBy>PatABrooks</cp:lastModifiedBy>
  <cp:lastPrinted>2008-06-12T12:38:00Z</cp:lastPrinted>
  <dcterms:modified xsi:type="dcterms:W3CDTF">2008-06-12T16:40:00Z</dcterms:modified>
  <cp:revision>6</cp:revision>
  <dc:subject/>
  <dc:title>MULTIPLE AWARD SCHEDULE ADVISORY PANEL</dc:title>
</cp:coreProperties>
</file>